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0. 6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112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áce nad rámec smlouvy, nutné opravy zařízení včetně materi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>06 /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>nutné kontroly, údržby a opravy a  zařízení včetně materiálu práce nad rámec smlouvy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r>
        <w:rPr/>
        <w:t xml:space="preserve"> ---------</w:t>
      </w:r>
      <w:r>
        <w:rPr>
          <w:sz w:val="14"/>
          <w:szCs w:val="14"/>
        </w:rPr>
        <w:t>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a základě Zákona č. 340/2015 žádáme obratem o zaslání akceptace objednávky na tyto emailové adresy objednatele,</w:t>
      </w:r>
      <w:r>
        <w:rPr/>
        <w:t>----</w:t>
      </w: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Style w:val="Locality"/>
          <w:sz w:val="20"/>
        </w:rPr>
        <w:t>Kyjov  30. 6. 2024</w:t>
      </w:r>
    </w:p>
    <w:p>
      <w:pPr>
        <w:pStyle w:val="Normal"/>
        <w:tabs>
          <w:tab w:val="clear" w:pos="708"/>
          <w:tab w:val="center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0. 6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0. 6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235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2" t="-2260" r="-332" b="-2260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cp:lastPrinted>2024-06-27T11:18:00Z</cp:lastPrinted>
  <dcterms:modified xsi:type="dcterms:W3CDTF">2024-07-02T13:28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