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7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14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zně objednáváme u Vás opravu výměnou nefunkční komunikace C-Bus dle</w:t>
        <w:tab/>
        <w:t xml:space="preserve">                    cenové nabídky OP-24-0780 v Nemocnici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84 693,- Kč (bez. DPH 21%),  102 478,- Kč s DP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-----------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 ---------------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tel.: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 1. 7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. 7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. 7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6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" t="-2260" r="-362" b="-2260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cp:lastPrinted>2024-07-01T09:02:00Z</cp:lastPrinted>
  <dcterms:modified xsi:type="dcterms:W3CDTF">2024-07-02T13:30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