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3313 CHVALKOVICE NA HANÉ - DŘEVN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 333 333,33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910 301,9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14 315 204,27  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 108 452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327F9-6094-4572-B4FB-0D5695D19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7-03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