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REALIZACE PŘÍPOJKY SPLAŠKOVÉ A DEŠŤOVÉ KANALIZACE, OPLOCENÍ A VJEZDOVÉ BRÁNY – OŘECHOVSKÁ, II.ETAPA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  <w:bookmarkStart w:id="0" w:name="_GoBack"/>
            <w:bookmarkEnd w:id="0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a.gabriela</cp:lastModifiedBy>
  <dcterms:modified xsi:type="dcterms:W3CDTF">2024-04-05T06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