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 w:cs="Aptos"/>
          <w:b/>
          <w:b/>
          <w:bCs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Aktivní prvek</w:t>
      </w:r>
      <w:r>
        <w:rPr>
          <w:rFonts w:eastAsia="Times New Roman" w:cs="Aptos"/>
          <w:b/>
          <w:bCs/>
          <w:kern w:val="0"/>
          <w:sz w:val="20"/>
          <w:szCs w:val="20"/>
          <w:lang w:val="en-US"/>
          <w14:ligatures w14:val="none"/>
        </w:rPr>
        <w:t xml:space="preserve"> č.5 – 48 port</w:t>
      </w:r>
      <w:r>
        <w:rPr>
          <w:rFonts w:eastAsia="Times New Roman" w:cs="Aptos"/>
          <w:b/>
          <w:bCs/>
          <w:kern w:val="0"/>
          <w:sz w:val="20"/>
          <w:szCs w:val="20"/>
          <w14:ligatures w14:val="none"/>
        </w:rPr>
        <w:t>ů bez PoE : 3 ks</w:t>
      </w:r>
    </w:p>
    <w:p>
      <w:pPr>
        <w:pStyle w:val="Normal"/>
        <w:spacing w:lineRule="auto" w:line="240" w:before="0" w:after="0"/>
        <w:rPr>
          <w:rFonts w:eastAsia="Times New Roman" w:cs="Aptos"/>
          <w:kern w:val="0"/>
          <w:sz w:val="20"/>
          <w:szCs w:val="20"/>
          <w14:ligatures w14:val="none"/>
        </w:rPr>
      </w:pPr>
      <w:r>
        <w:rPr>
          <w:rFonts w:eastAsia="Times New Roman" w:cs="Aptos"/>
          <w:kern w:val="0"/>
          <w:sz w:val="20"/>
          <w:szCs w:val="20"/>
          <w14:ligatures w14:val="non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15"/>
        <w:gridCol w:w="2217"/>
        <w:gridCol w:w="1260"/>
      </w:tblGrid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žadavek na funkcionali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Minimální požadav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plňuje ANO/NE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cs="Aptos"/>
                <w:b/>
                <w:bCs/>
                <w:color w:val="000000"/>
                <w:sz w:val="20"/>
                <w:szCs w:val="20"/>
                <w:lang w:eastAsia="cs-CZ"/>
              </w:rPr>
              <w:t>Název nabízeného zboží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duktové označení výrobce (PN zboží)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Základní vlastnos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Typ zařízení: L3 přepína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5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Velikost zařízení 1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/100/1000Mbit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/s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 metalických portů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: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48x RJ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čet 10Gbit/s SFP+ nezávislých optických portů s volitelným fyzickým rozhraní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4x SFP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Interní AC napájecí zdro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 přes kabely Cat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PoE+ dle standardu 802.3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Dostupný výkon pro PoE+ napájení: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0 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Schopnost poskytovat PoE napájení připojeným zařízením i během restartu přepínač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dpora Energy Efficient Ethernet (802.3az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řepínací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76 G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výkon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130 Mp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aketový buffer: 8 M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ximální hloubka přepínače: 33 c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Vlastnosti stohován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ovaný počet přepínačů ve stohu: 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Kapacita stohovacího propojení: 80 Gb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podporuje distribuované přepínaní paket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u na delší vzdálenost minimálně 100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edundance řídícího prvku v rámci stoh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Jednotná konfigurace stohu (IP adresa, správa, konfigurační soubo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eskupení portů IEEE 802.3ad mezi různými prvky stohu (MC-LAG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tohování různých typů přepínačů (PoE, Non-PoE, 24port, 48por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oh funguje jako jedno L3 zařízení (router, gateway, peer) včetně podpory dynamických směrovacích protokolů jako je OSPF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  <w:t>Funkce a protoko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jumbo rámců včetně velikosti 9198 Byt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inkové agregace IEEE 802.1AX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ovatelné rozkládání LACP zátěže podle L2, L3 a L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LACP skupin/linek ve skupině: 32/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MAC adres: 16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záznamů v tabulce ARP: 8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rotokol pro definici šířených VLAN: MVR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Minimálně 2000 aktivních VLAN podle IEEE 802.1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unelování 802.1Q v 802.1Q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LAN translace - swap 802.1Q tagů na trunk por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ařazování do VLAN podle standardu 802.1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rivate VLAN včetně primary, secondary a community V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VLAN-group pro rozkládání klientů přes více VLAN I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IEEE 802.1s - Multiple Spanning Tree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 a IEEE 802.1w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P instance per VLAN s 802.1Q tagováním BPDU (např. PVST+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etekce protilehlého zařízení pomocí LLDP, včetně LLDP over OoB management 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LLDP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ME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Detekce jednosměrnosti optické linky (např. UDLD nebo ekvivalentní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 xml:space="preserve">DHCP server a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relay pro IPv4 a IPv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NTPv4 pro IPv4 a IPv6 včetně VRF a MD5 autentiz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Funkce mDNS brány pro distribuci a filtraci multicast služeb napříč IP subne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Podpora L3 routed port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Statické směrování IPv4 a IPv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4 záznamů ve směrovací tabulce: 2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inimální počet IPv6 záznamů ve směrovací tabulce: 1 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Dynamické směrování: RIP, RIPng, OSPFv2 včetně HMAC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en-GB"/>
                <w14:ligatures w14:val="none"/>
              </w:rPr>
              <w:t>-SHA-384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, OSPFv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police based rou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VRRPv2 a VRRPv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oute ma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ECMP včetně možnosti konfigurace rozkládání zátěže podle L3 a L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GMP v2 a v3, IGMP snoop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LD v1 a v2, MLD snoop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Směrování multicast: PIM-DM, PIM-SM, IPv6 PIM-SM, PIM-SSM, IPv6 PIM-SS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ardware podpora IPv4 a IPv6 ACL včetně podpory object group pro IP adresy a port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CL definice na základě skupiny fyzických port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 a OUT ACL aplikovatelný na interface, LAG, V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HCP snooping pro IPv4 a IPv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HW ochrana proti zahlcení portu (broadcast/multicast/unicast) nastavitelná na kbps a pp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EEE 802.1p – Minimálně 8 fro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802.1X ověřování včetně více současných uživatelů na port, minimál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32 uživatelů/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kombinace pořadí postupného ověřování zařízení na portu (IEEE 802.1x, MAC adresou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ynamické zařazování do VLAN a přidělení QoS podle RFC 46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s podporou odlišných Preauth VLAN, Fail VLAN, Critical VLAN a Critical voice V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ujících pro konkrétní uživatele více tagovaných či netagovaných VLAN, ACL, QoS politiky a SDN tunel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Uživatelské role definované lokálně v přepínači, jejich aplikace dle výsledku autoriz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Uživatelské role dynamicky stahovatelné z RADIUS, jejich aplikace dle výsledku autorizace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unelování uživatelského provozu do L2 GRE tunelů - schopnost izolovat více koncových zařízení na jednom portu do unikátních tunel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řiřazení koncového zařízení do tunelu na základě výsledku autoriza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bezpečného transportu Dynamic ACL během 802.1X, např. pomocí SS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IPv6 RA Guard, DHCPv6 Guard a IPv6 Destination Gua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P source guard / dynamic IP lockdow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Ochrana ARP protokolu (Dynamic ARP protection nebo funkčně ekvivalentní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Port security - omezení počtu MAC adres na port, statické MAC, sticky MAC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  <w:t>BPDU guard a Root guard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Podpora service insertion včetně technologie VXLA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Konfigurovatelná ochrana control plane (CoPP) před DoS útoky na CP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ynucení zadat heslo administrátora a nastavitelná politika komplexity hesla přímo na přepínač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 xml:space="preserve">Možnost instalace vlastního certifikátu včetně podpory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cs-CZ"/>
                <w14:ligatures w14:val="none"/>
              </w:rPr>
              <w:t>Enrollment over Secure Transport (EST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TACACS+ a RADIUS klient pro AAA (autentizace, autorizace, accounting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ktivní monitoring dostupnosti RADIUS a TACACS+ přednastaveným jménem a hesl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adius over TLS (RadSec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RADIUS CoA (RFC3576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bCs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802.1x autentizace přepínače vůči nadřazenému přepínači s podporou EAP-TLS a EAP-MD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Managem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b/>
                <w:bCs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CLI formou 1x USB-C console por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Bezdrátová sériová konzole pomocí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Bluetooth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ce zařízení v člověku čitelné textové form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OoB management formou portu RJ45 s podporou ethernet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USB port pro přenos konfigurace a firmwa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b/>
                <w:b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Pv4 a IPv6 management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 xml:space="preserve">: 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SHv2 server, HTTPS server, SFTP a SCP klie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RSA s délkou klíče minimálně 4096 bit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SNMPv2c a SNMPv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omezení přístupu k managementu (SSH, SNMP) pomocí AC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Lokálně vynucené RBAC na úrovni přepínač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Dualní flash image - podpora dvou nezávislých verzí operačního systém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Konfigurační změny pomocí naplánovaných pracovních úloh (Job scheduler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TCP a UDP SYSLOG pro IPv4 a IPv6 s možností logováni do více SYSLOG server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automatických i manuálních snapshotů systému a možnost automatického obnovení předchozí konfigurace v případě konfigurační chyb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 xml:space="preserve">Podpora standardního Linux Shellu </w:t>
            </w:r>
            <w:r>
              <w:rPr>
                <w:rFonts w:eastAsia="Times New Roman" w:cs="Aptos"/>
                <w:kern w:val="0"/>
                <w:sz w:val="20"/>
                <w:szCs w:val="20"/>
                <w:lang w:val="en-US" w:eastAsia="cs-CZ"/>
                <w14:ligatures w14:val="none"/>
              </w:rPr>
              <w:t>(BASH) pro debugging a skripto</w:t>
            </w: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ván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skripování v jazyce Python – lokální interpret jazyka v přepínač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Možnost vytváření vlastních diagnostických a korelačních skriptů a jejich grafických interpretací v jazyce Python (korelace libovolných událostí a hodnot v podobě grafů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Grafické rozhraní pro vynášení výsledků monitorování a analytických skriptů - možnost vynášení stavu monitorovaných metrik do grafů at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Root cause analysis v grafickém rozhraní – možnost vrácení se ke konkrétní funkční konfiguraci a stavu protokolů v čas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Integrovaný nástroj na odchyt paketů (např. WireShark nebo ekvivalentní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  <w:t>Interpretace uživatelských skriptů monitorujících definované parametry síťového provozu s možností automatické reakce na události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kern w:val="0"/>
                <w:sz w:val="20"/>
                <w:szCs w:val="20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Interní uložistě dat pro sběr provozních dat a pokročilou dignostiku zařízení: min. 15 G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en-GB"/>
                <w14:ligatures w14:val="none"/>
              </w:rPr>
              <w:t>Analýza síťového provozu sFlow podle RFC 3176 pro oba směry ingress a egres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  <w:t>Ochrana proti nahrání modifikovaného SW prostřednictvím image signing a secure boot, ověřující autentičnost a integritu OS prostřednictvím TPM chipu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SPAN a ERSPAN port mirroring, alespoň 4 různé obousměrné sess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IP SLA pro měření dostupnosti a zpoždění provozu VoIP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 w:eastAsia="en-GB"/>
                <w14:ligatures w14:val="none"/>
              </w:rPr>
              <w:t>-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 xml:space="preserve"> režim responder i probe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kern w:val="0"/>
                <w:sz w:val="20"/>
                <w:szCs w:val="20"/>
                <w:lang w:eastAsia="cs-CZ"/>
                <w14:ligatures w14:val="none"/>
              </w:rPr>
              <w:t>Podpora integrace s automatizačními nástroji (Ansible, NAPALM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val="en-US"/>
                <w14:ligatures w14:val="none"/>
              </w:rPr>
              <w:t xml:space="preserve">Automatizace – podpora read-only a read-write REST API včetně </w:t>
            </w: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14:ligatures w14:val="none"/>
              </w:rPr>
              <w:t>volání CLI příkaz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Cloud i On-Premise management software výrobce zařízení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Podpora Zero Touch Provisioning (ZTP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en-GB"/>
                <w14:ligatures w14:val="none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F2D0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Aptos"/>
                <w:color w:val="000000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ptos"/>
          <w:b/>
          <w:b/>
          <w:kern w:val="0"/>
          <w:sz w:val="20"/>
          <w:szCs w:val="20"/>
          <w:lang w:val="en-US"/>
          <w14:ligatures w14:val="none"/>
        </w:rPr>
      </w:pPr>
      <w:r>
        <w:rPr>
          <w:rFonts w:eastAsia="Times New Roman" w:cs="Aptos"/>
          <w:b/>
          <w:kern w:val="0"/>
          <w:sz w:val="20"/>
          <w:szCs w:val="20"/>
          <w14:ligatures w14:val="none"/>
        </w:rPr>
        <w:t>Ostatní podmínky</w:t>
      </w:r>
      <w:r>
        <w:rPr>
          <w:rFonts w:eastAsia="Times New Roman" w:cs="Aptos"/>
          <w:b/>
          <w:kern w:val="0"/>
          <w:sz w:val="20"/>
          <w:szCs w:val="20"/>
          <w:lang w:val="en-US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musí být dodán zcela nový, plně funkční , kompletní (včetně příslušenství) a určený pro český trh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Dodávka musí obsahovat veškeré potřebné licence pro spln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ění požadovaných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vlastností a parametrů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e požadovaná z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áruka na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hardware s výměnou NBD v délce 60 měsíců. Tato záruka mus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>í být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 xml:space="preserve"> garantovaná p</w:t>
      </w:r>
      <w:r>
        <w:rPr>
          <w:rFonts w:eastAsia="" w:cs="Aptos" w:eastAsiaTheme="minorEastAsia"/>
          <w:kern w:val="0"/>
          <w:sz w:val="20"/>
          <w:szCs w:val="20"/>
          <w14:ligatures w14:val="none"/>
        </w:rPr>
        <w:t xml:space="preserve">římo </w:t>
      </w: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výrobcem zaříz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</w:pPr>
      <w:r>
        <w:rPr>
          <w:rFonts w:eastAsia="" w:cs="Aptos" w:eastAsiaTheme="minorEastAsia"/>
          <w:kern w:val="0"/>
          <w:sz w:val="20"/>
          <w:szCs w:val="20"/>
          <w:lang w:val="en-US"/>
          <w14:ligatures w14:val="none"/>
        </w:rPr>
        <w:t>Jsou požadovány software aktualizace (nové verze programového vybavení) v minimální délce 60 měsíců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869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869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869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869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869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869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869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869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869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869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869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869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869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8696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8696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8696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8696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8696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c869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c869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c869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8696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c869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8696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869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c869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c869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869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c869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75607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236</Words>
  <Characters>7298</Characters>
  <CharactersWithSpaces>851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3:00Z</dcterms:created>
  <dc:creator/>
  <dc:description/>
  <dc:language>en-US</dc:language>
  <cp:lastModifiedBy>Jiří Krejčíř</cp:lastModifiedBy>
  <dcterms:modified xsi:type="dcterms:W3CDTF">2024-07-0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