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24 MORAVSKÁ NOVÁ VES, KM 0,200 - 1,29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279 387,7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560 030,3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514 879,41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7 299 959,00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67F7F-5584-42D5-9F6B-37752D46C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04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