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3 – Lůžka, matrace a stolky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Břeclav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U Nemocnice 3066/1, 690 02 Břecla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39078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g. Petrem Baťkou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čl. IV.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každý typ lůžka, matrace a stolku </w:t>
      </w:r>
      <w:r>
        <w:rPr>
          <w:rFonts w:cs="Calibri" w:cstheme="minorHAnsi"/>
        </w:rPr>
        <w:t>dle Přílohy č. 3 Výzvy k podání nabídky – Technická specifikace předmětu plnění.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5"/>
        <w:gridCol w:w="4378"/>
        <w:gridCol w:w="2459"/>
        <w:gridCol w:w="2360"/>
        <w:gridCol w:w="587"/>
      </w:tblGrid>
      <w:tr>
        <w:trPr>
          <w:trHeight w:val="713" w:hRule="atLeast"/>
        </w:trPr>
        <w:tc>
          <w:tcPr>
            <w:tcW w:w="75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Lůžko standardní 85 ks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abídka: typ …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</w:rPr>
              <w:t>Testující doplní splnění požadovaných parametrů -ANO/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ýsledek testování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měry ložné plochy (matrace min. 200 x 86 až 90 cm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cm x … c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ezpečná pracovní zátěž minimálně 300 k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  <w:r>
              <w:rPr>
                <w:rFonts w:cs="Calibri" w:cstheme="minorHAnsi"/>
                <w:color w:val="000000"/>
              </w:rPr>
              <w:t>k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ožná ploch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čet dílů: 4 dílná ložná ploch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dílů: 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icky polohovatelná ložná plocha - minimálně zádový a stehenní díl polohovatelný nezávisle pomocí elektromotorů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íly ložné plochy plastové kompaktní, odnímatelné pro jednoduchou čistitelnos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bilní a jednoduše čistitelná kovová konstrukce lůžka (kov, plast, HPL, nebo jiný vhodný materiál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dový a stehenní díl s automatickým odsunem v horizontálním směru při polohování pro eliminaci tlaku působícího na pacient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tegrované prodloužení/zkrácení lůžka minimálně 25 c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klon do TR/ATR polohy minimálně 12° pomocí elektromotoru pro včasnou postupnou vertikalizaci a mobilizaci pacient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chanické rychlospuštění zádového dílu při KP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pájení  230 V, 50 Hz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V, … Hz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lektricky nastavitelná výška ložné ploch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lní úvrať el. nastav., max. 30 c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c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rní úvrať el. nastav., min. 75 c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c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stranic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liníkové (nebo jiného lehkého kovu), dělené spustitelné postranice aretovatelné minimálně ve 3 výškách, v žádné pozici nepřesahující vnější obrys lůžka, postranice s dostatečnou ochranou pacienta před pádem či zaklíněním po celé délce ložné plochy, tj. mezery mezi postranicemi, čely a postranicemi navzájem musí být dle norem maximálně 60mm, výška postranic dostatečná pro použití aktivního AD systému, tj. minimálně 40c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ela lůžk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liníková čela (nebo jiného lehkého kovu), výplň HPL s aretací proti samovolnému vytažení při transport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kor lůžka dle požadavku organizac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vozek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čet pojezdových koleček: 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ůměr koleček min. 125 mm, dvojitá s centrálním ovládáním brzd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m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razd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vrch: lakovan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: 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snost min. 75 k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k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vladač lůžk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ální sesterský ovládací panel s ochranou proti nechtěné aktivaci, s možností blokace (zámky) jednotlivých funkcí a přednaprogramovanými důležitými polohami (minimálně resuscitační poloha KPR, kardiacké křeslo, mobilizační poloha, vyšetřovací poloha, případně další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2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dvih ložné plochy: umožňující zdvih ložné ploch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světlený pacientský ruční ovladač s ochranou proti nechtěné aktivaci s konektorem pro rychlé připojení a dopojení z obou stran lůžk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alší parametr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4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lohová baterie s autodiagnostikou kapacity a životnosti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anná kolečka v rozích lůžk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6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d el. potenciálu, bezpečnostní barevně zvýrazněný kroucený přívodní kabe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7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olnost proti vodě, mycím a dezinfekčním prostředkům (praskání odlupování barvy, výskyt fleku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.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sence dutin s možností zatečení mycí vod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9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rtifkát na bezpečnostní normu ČSN 60601:2-52, nebo podobné řešení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0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iverzální lišty a držáky na příslušenství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íslušenství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razda + madl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2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žák na bažant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3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uzní stoja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164"/>
        <w:gridCol w:w="2409"/>
        <w:gridCol w:w="2411"/>
        <w:gridCol w:w="3697"/>
      </w:tblGrid>
      <w:tr>
        <w:trPr>
          <w:trHeight w:val="720" w:hRule="atLeast"/>
        </w:trPr>
        <w:tc>
          <w:tcPr>
            <w:tcW w:w="7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Lůžko pro intenzivní péči 15 ks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abídka: typ …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</w:rPr>
              <w:t>Testující doplní splnění požadovaných parametrů -ANO/N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ýsledek testování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y ložné plochy (matrace min. 200 x 86 až 90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nější rozměry max. 218 x 102/(+ -3c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  <w:r>
              <w:rPr>
                <w:rFonts w:cs="Calibri" w:cstheme="minorHAnsi"/>
                <w:color w:val="000000"/>
              </w:rPr>
              <w:t>c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Bezpečná pracovní zátěž minimálně 250 kg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kg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ožná ploch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čet dílů: 4 dílná ložná ploch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dílů: 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klon do Trendelenburgovy a Antitrendeleburgovy polohy min. 10° pomocí elektromotor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hovatelnost: …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terální náklon minimálně ±15° pomocí elektromotor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hovatelnost: …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chanické spouštění zádového dílu (CPR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tegrované prodloužení/zkrácení lůžka minimálně 15 cm, pomocí elektromotor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c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lektricky nastavitelná výška ložné ploch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lní úvrať el. nastav., max. 4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c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rní úvrať el. nastav., min. 7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c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stranic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tegrované dělené sklopné postranice s ochranou proti nechtěnému spuštění, blokace laterálního náklonu při spuštěné postranic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ška postranic dostatečná pro použití aktivního antidekubitního systému, tj. minimálně 40cm nad ložnou plocho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ela lůž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nímatelná čela, nožní s aretací proti samovolnému vytaže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kor lůžka dle požadavku organizac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voze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bilní a jednoduše čistitelná konstrukce lůžka se systémem eliminace tlakových a střižných sil při polohová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lečka s centrálním ovládáním brzd, průměr minimálně 150 mm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m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unkce pro minimalizaci rizika pádu pacienta z nezabržděného lůžka, automatická brz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anná kolečka v rozích lůž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raz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vrch: lakovan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: 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razda s madlem navíjecí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vladač lůž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sterský ovládací panel s ochranou proti nechtěnému polohování, s možností blokace jednotlivých funkcí a s předprogramovanými důležitými polohami (minimálně resuscitační poloha CPR, kardiacké křeslo, Trendelenburgova poloha,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ultifunkční dotykový ovládací panel oboustranně umístěný na vnější straně postrani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postranicích integrované oboustranné ovladače lůžka s ochranou proti nechtěnému polohová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4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žní ovladače integrované do podvozku pro výškové nastavení a laterální náklon lůžka s ochranou proti nechtěnému polohová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alší parametr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ážící systém metrologicky ověřitelný (pracovní měřidlo stanovené dle zák. 505/1990 Sb.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6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lohová baterie s autodiagnostikou kapacity a životnost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7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iverzální lišty a držáky na příslušenstv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žáky na infuzní stojan a hrazd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9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tenciálové propoje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0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olnost proti vodě, mycím a dezinfekčním prostředkům (praskání odlupování barvy, výskyt fleku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sence dutin s možností zatečení mycí vod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rtifkát na bezpečnostní normu ČSN 60601:2-52, nebo podobné řešen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íslušenstv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3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uzní stoj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4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žák na bažan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5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žák kyslíkové lahv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4124"/>
        <w:gridCol w:w="2409"/>
        <w:gridCol w:w="2410"/>
      </w:tblGrid>
      <w:tr>
        <w:trPr>
          <w:trHeight w:val="375" w:hRule="atLeast"/>
        </w:trPr>
        <w:tc>
          <w:tcPr>
            <w:tcW w:w="7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oční stolek s jídelní deskou 100 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abídka: typ 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</w:rPr>
              <w:t>Testující doplní splnění požadovaných parametrů -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1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oční stolek - konstrukce kovová, snadno dezinfikovatelná, lakovaná rozměr 85 cm x 50 cm x 50 cm (+/- 5 %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boustranně přístupný pacientský stolek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suvky: lakovaná madla, vyjímatelné plastové vlož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lá horní zásuvka se zámke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dkládací plocha mezi oběma zásuvkami (nika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lká spodní skříňka se zámkem a držákem na PET lahve (1,5 l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lečka min. dvě brzditelná rozměru min. 75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ídelní deska výškově stavitelná s posilujícím mechanismem a automatickou aretac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volby barevného provedení horní desky, čel šuplíků a dvířek stolku dle požadavku organizac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110"/>
        <w:gridCol w:w="2409"/>
        <w:gridCol w:w="2410"/>
      </w:tblGrid>
      <w:tr>
        <w:trPr>
          <w:trHeight w:val="300" w:hRule="atLeast"/>
        </w:trPr>
        <w:tc>
          <w:tcPr>
            <w:tcW w:w="7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612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Antidekubitní matrace k lůžku pro intenzivní péči 3 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60"/>
              <w:ind w:right="-612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abídka: typ 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</w:rPr>
              <w:t>Testující doplní splnění požadovaných parametrů -ANO/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Matrac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ystémem trvale nízkého tlaku pro velmi vysoké riziko dekubitů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ompresor nepřesahuje půdorys lůžka (integrován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vládání matrace z ovladače lůž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ód konstatně nízkého tlaku, mód maximálního nafouknutí, spací mód, transporní mó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utomatické přepnutí z max. módu max. po 30 min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vzdušnění povrchu matrace pro udržení nízké vlhkost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250 k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110"/>
        <w:gridCol w:w="2409"/>
        <w:gridCol w:w="2410"/>
      </w:tblGrid>
      <w:tr>
        <w:trPr>
          <w:trHeight w:val="375" w:hRule="atLeast"/>
        </w:trPr>
        <w:tc>
          <w:tcPr>
            <w:tcW w:w="7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Matrace pro standardní lůžka 85 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abídka: typ 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</w:rPr>
              <w:t>Testující doplní splnění požadovaných parametrů -ANO/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yp matrace: </w:t>
            </w:r>
            <w:r>
              <w:rPr>
                <w:rFonts w:cs="Calibri" w:cstheme="minorHAnsi"/>
                <w:b/>
                <w:bCs/>
              </w:rPr>
              <w:t>pasivní antidekubitní matrace min. do IV. stupně rizika vzniku dekubit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snost min. 200 k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ád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trace musí být vyrobena ze tří typů pěn o různých vlastnoste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rní vrstva matrace z vysoce elastické pěny min. 5 cm - 52 kg/m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: …, hustota … kg/m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odní vrstva vyrobena z polyuretanové pěny hustoty min. 30 kg/m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 stranách musí být matrace vyztužena polyuretanovou pěnou hustoty min. 50 kg/m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hořlavost pěn vyhovuje min. CRIB 5 nebo jiné obdobné norm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ta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 pratelným, voděodolným potahem (výška vodního sloupce min. 200 c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tah ze svařovaných spojů, použitá textilie je čtyřsměrně pružná (vrchní potah a boky), paropropustná a obsahuje antibakteriální přísadu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ip musí být umístěn na min. na dvou sousedních stranách matrace, krytý lemem proti zateče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hořlavost - horní strana potahu: vyhovuje min. CRIB 5 nebo jiné obdobné norm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rma: 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mě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ířka a délka matrace odpovídá vnitřním rozměrům ložné plochy dodaných lůžek do počtu 85 k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ška matrace min. 14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bCs/>
                <w:color w:val="000000"/>
              </w:rPr>
              <w:t>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110"/>
        <w:gridCol w:w="2409"/>
        <w:gridCol w:w="2410"/>
      </w:tblGrid>
      <w:tr>
        <w:trPr>
          <w:trHeight w:val="375" w:hRule="atLeast"/>
        </w:trPr>
        <w:tc>
          <w:tcPr>
            <w:tcW w:w="7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Matrace pro lůžka intenzivní péče 12 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abídka: typ 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0000"/>
              </w:rPr>
              <w:t>Testující doplní splnění požadovaných parametrů -ANO/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yp matrace: </w:t>
            </w:r>
            <w:r>
              <w:rPr>
                <w:rFonts w:cs="Calibri" w:cstheme="minorHAnsi"/>
                <w:b/>
                <w:bCs/>
              </w:rPr>
              <w:t>pasivní antidekubitní matrace min. do IV. stupně rizika vzniku dekubit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snost min. 150 k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ád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trace musí být vyrobena ze tří typů pěn o různých vlastnoste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rní vrstva musí být vyrobena z viscoelastické pěny hustoty min. 85 kg/m³ tloušťky minimálně 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: …, hustota … kg/m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odní vrstva vyrobena z polyuretanové pěny hustoty min. 30 kg/m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 stranách musí být matrace vyztužena polyuretanovou pěnou hustoty min. 50 kg/m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hořlavost pěn vyhovuje min. CRIB 5 nebo jiné obdobné norm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ta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 pratelným, voděodolným potahem (výška vodního sloupce min. 200 c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tah ze svařovaných spojů, použitá textilie je čtyřsměrně pružná (vrchní potah a boky), paropropustná a obsahuje antibakteriální přísadu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ip musí být umístěn na min. na dvou sousedních stranách matrace, krytý lemem proti zateče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hořlavost - horní strana potahu: vyhovuje min. CRIB 5 nebo jiné obdobné norm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rma: 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mě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ířka a délka matrace odpovídá vnitřním rozměrům ložné plochy dodaných lůže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ška matrace min. 14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bCs/>
                <w:color w:val="000000"/>
              </w:rPr>
              <w:t>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5243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9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9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8</Pages>
  <Words>1826</Words>
  <Characters>10777</Characters>
  <CharactersWithSpaces>1257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5:00Z</dcterms:created>
  <dc:creator>Jan Drochytka</dc:creator>
  <dc:description/>
  <dc:language>en-US</dc:language>
  <cp:lastModifiedBy>Mgr. Alena Pekárková</cp:lastModifiedBy>
  <cp:lastPrinted>2019-12-19T15:19:00Z</cp:lastPrinted>
  <dcterms:modified xsi:type="dcterms:W3CDTF">2024-07-04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