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mallCaps/>
          <w:spacing w:val="20"/>
        </w:rPr>
      </w:pPr>
      <w:r>
        <w:rPr>
          <w:b/>
          <w:smallCaps/>
          <w:spacing w:val="20"/>
        </w:rPr>
        <w:t>Údaje k doplnění</w:t>
      </w:r>
    </w:p>
    <w:p>
      <w:pPr>
        <w:pStyle w:val="Normal"/>
        <w:spacing w:before="120" w:after="120"/>
        <w:ind w:firstLine="708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tbl>
      <w:tblPr>
        <w:tblStyle w:val="Mkatabulky"/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6520"/>
      </w:tblGrid>
      <w:tr>
        <w:trPr/>
        <w:tc>
          <w:tcPr>
            <w:tcW w:w="3964" w:type="dxa"/>
            <w:tcBorders>
              <w:top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Lokalita</w:t>
            </w:r>
          </w:p>
        </w:tc>
        <w:tc>
          <w:tcPr>
            <w:tcW w:w="6520" w:type="dxa"/>
            <w:tcBorders>
              <w:top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užitá technologi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Header"/>
              <w:widowControl/>
              <w:tabs>
                <w:tab w:val="left" w:pos="2310" w:leader="none"/>
                <w:tab w:val="center" w:pos="4536" w:leader="none"/>
                <w:tab w:val="right" w:pos="907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řechovská 541/35, Brno-Horní Heršpice / připojení do internetu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Header"/>
              <w:widowControl/>
              <w:tabs>
                <w:tab w:val="left" w:pos="2310" w:leader="none"/>
                <w:tab w:val="center" w:pos="4536" w:leader="none"/>
                <w:tab w:val="right" w:pos="907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řechovská 541/35, Brno-Horní Heršpice / připojení IP VPN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omenského 1685/2, Blansko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Lidická 3446/132A, Břeclav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Brněnská 3254, Hodonín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Křečkovská 241/17, Vyškov-Předměstí, Vyškov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Kotkova 3725/24, Znojmo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Boskovice</w:t>
              <w:br/>
              <w:t>Chrudichromská 1559/18,  Boskovice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Lechovice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br/>
              <w:t>č.p. 180, Lechovice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ředisko Hustopeč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Brněnská 368/40, Hustopeče</w:t>
              <w:tab/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Kyj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Boršovská 2150/14, Kyjov-Nětčice</w:t>
              <w:tab/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Miku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ČSČK 960/3, Mikulov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ředisko Pohoře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U cihelny 945, Pohořelice</w:t>
              <w:tab/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Moravský Krum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nojemská 223, Moravský Krumlov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Ros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Brněnská 1116, Rosice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 Slavk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yršova 619, Slavkov u Brna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 Tas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č.p. 26, Louka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 Tiš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Wágnerova 1542, Tišnov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Veselí n.Mor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ollárova 1234, Veselí n.Moravou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stmistrovství Vranovská V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p.133, Vranovská Ves</w:t>
            </w:r>
          </w:p>
        </w:tc>
        <w:tc>
          <w:tcPr>
            <w:tcW w:w="6520" w:type="dxa"/>
            <w:tcBorders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ředisko Podolí</w:t>
              <w:br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č.p. 22, Podolí</w:t>
            </w:r>
          </w:p>
        </w:tc>
        <w:tc>
          <w:tcPr>
            <w:tcW w:w="6520" w:type="dxa"/>
            <w:tcBorders>
              <w:bottom w:val="single" w:sz="18" w:space="0" w:color="000000"/>
            </w:tcBorders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pageBreakBefore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opis parametrů tříd QoS</w:t>
            </w:r>
          </w:p>
        </w:tc>
      </w:tr>
      <w:tr>
        <w:trPr>
          <w:trHeight w:val="7356" w:hRule="atLeast"/>
        </w:trPr>
        <w:tc>
          <w:tcPr>
            <w:tcW w:w="1045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72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mallCaps/>
      </w:rPr>
    </w:pPr>
    <w:r>
      <w:rPr>
        <w:b/>
        <w:bCs/>
        <w:smallCaps/>
      </w:rPr>
      <w:t>Datové služby</w:t>
    </w:r>
  </w:p>
  <w:p>
    <w:pPr>
      <w:pStyle w:val="Header"/>
      <w:rPr>
        <w:b/>
        <w:b/>
        <w:bCs/>
      </w:rPr>
    </w:pPr>
    <w:r>
      <w:rPr>
        <w:b/>
        <w:bCs/>
      </w:rPr>
      <w:t>________________________________________________________________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Link">
    <w:name w:val="Hyperlink"/>
    <w:basedOn w:val="DefaultParagraphFont"/>
    <w:rsid w:val="00b82562"/>
    <w:rPr>
      <w:color w:val="0000FF"/>
      <w:u w:val="single"/>
    </w:rPr>
  </w:style>
  <w:style w:type="character" w:styleId="Strong">
    <w:name w:val="Strong"/>
    <w:basedOn w:val="DefaultParagraphFont"/>
    <w:qFormat/>
    <w:rsid w:val="00ae2dc4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691fb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5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  <Pages>2</Pages>
  <Words>120</Words>
  <Characters>975</Characters>
  <CharactersWithSpaces>1093</CharactersWithSpaces>
  <Paragraphs>2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Točev</dc:creator>
  <dc:description/>
  <dc:language>en-US</dc:language>
  <cp:lastModifiedBy>Zapletal Dušan</cp:lastModifiedBy>
  <cp:lastPrinted>2012-06-27T11:06:00Z</cp:lastPrinted>
  <dcterms:modified xsi:type="dcterms:W3CDTF">2024-05-31T05:45:00Z</dcterms:modified>
  <cp:revision>4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