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MLOUVA O DÍ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</w:rPr>
        <w:t xml:space="preserve">na stavební zakázku malého rozsa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szCs w:val="28"/>
          <w:lang w:val="en-US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bCs/>
          <w:szCs w:val="28"/>
          <w:lang w:val="en-US"/>
        </w:rPr>
        <w:t>Oprava jižních fasád hlavní budovy nemocnice a hraničních zdí</w:t>
      </w:r>
      <w:r>
        <w:rPr>
          <w:rFonts w:cs="Calibri" w:ascii="Calibri" w:hAnsi="Calibri"/>
          <w:b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Calibri" w:hAnsi="Calibri"/>
        </w:rPr>
        <w:t>(podle ust. § 2586 a násl. zák. č. 89/2012 Sb., občanský zákoník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mluvní strany: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 </w:t>
      </w:r>
      <w:bookmarkStart w:id="0" w:name="_Hlk151361390"/>
      <w:r>
        <w:rPr>
          <w:rFonts w:cs="Calibri" w:ascii="Calibri" w:hAnsi="Calibri"/>
          <w:b/>
          <w:bCs/>
        </w:rPr>
        <w:t>Nemocnice Letovice, příspěvková organizace</w:t>
      </w:r>
      <w:bookmarkEnd w:id="0"/>
      <w:r>
        <w:rPr>
          <w:rFonts w:cs="Calibri" w:ascii="Calibri" w:hAnsi="Calibri"/>
        </w:rPr>
        <w:t xml:space="preserve">, </w:t>
      </w:r>
    </w:p>
    <w:p>
      <w:pPr>
        <w:pStyle w:val="Normal"/>
        <w:ind w:left="284" w:hanging="0"/>
        <w:jc w:val="both"/>
        <w:rPr/>
      </w:pPr>
      <w:bookmarkStart w:id="1" w:name="_Hlk151361407"/>
      <w:r>
        <w:rPr>
          <w:rFonts w:cs="Calibri" w:ascii="Calibri" w:hAnsi="Calibri"/>
          <w:bCs/>
        </w:rPr>
        <w:t>Pod klášterem 55/17, 679 61 Letovice</w:t>
      </w:r>
      <w:bookmarkEnd w:id="1"/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</w:t>
      </w:r>
      <w:bookmarkStart w:id="2" w:name="_Hlk151361415"/>
      <w:r>
        <w:rPr>
          <w:rFonts w:cs="Calibri" w:ascii="Calibri" w:hAnsi="Calibri"/>
          <w:bCs/>
        </w:rPr>
        <w:t>00387134,</w:t>
      </w:r>
      <w:r>
        <w:rPr>
          <w:rFonts w:cs="Calibri" w:ascii="Calibri" w:hAnsi="Calibri"/>
          <w:b/>
          <w:bCs/>
        </w:rPr>
        <w:t> </w:t>
      </w:r>
      <w:bookmarkEnd w:id="2"/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DIČ </w:t>
      </w:r>
      <w:r>
        <w:rPr>
          <w:rFonts w:cs="Calibri" w:ascii="Calibri" w:hAnsi="Calibri"/>
          <w:bCs/>
        </w:rPr>
        <w:t>CZ00387134</w:t>
      </w:r>
      <w:r>
        <w:rPr>
          <w:rFonts w:cs="Calibri" w:ascii="Calibri" w:hAnsi="Calibri"/>
        </w:rPr>
        <w:t>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 Ing. Lucií Bouskovou, ředitelkou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2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/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highlight w:val="yellow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psán v 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eném u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bankovní spojení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iž jedná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/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highlight w:val="yellow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Zhotovitel“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zavřely níže uvedeného dne, měsíce a roku tu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Smlouvu o dílo (dále rovněž jen „smlouvu“)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vodní ustanovení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Zhotovitel prohlašuje, že je na základě </w:t>
      </w:r>
      <w:r>
        <w:rPr>
          <w:rFonts w:cs="Calibri" w:ascii="Calibri" w:hAnsi="Calibri"/>
          <w:bCs/>
        </w:rPr>
        <w:t>živnostenského oprávnění</w:t>
      </w:r>
      <w:r>
        <w:rPr>
          <w:rFonts w:cs="Arial" w:ascii="Calibri" w:hAnsi="Calibri"/>
        </w:rPr>
        <w:t xml:space="preserve"> oprávněn provozovat živnost provádění staveb, jejich změn a odstraňování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mluvní strany shodně prohlašují, že Objednatel předal Zhotoviteli a ten od Objednatele převzal projektovou dokumentaci stavby: „</w:t>
      </w:r>
      <w:r>
        <w:rPr>
          <w:rFonts w:cs="Calibri" w:ascii="Calibri" w:hAnsi="Calibri"/>
          <w:b/>
          <w:bCs/>
          <w:iCs/>
        </w:rPr>
        <w:t xml:space="preserve">Oprava jižních fasád hlavní budovy nemocnice a hraničních zdí“, </w:t>
      </w:r>
      <w:r>
        <w:rPr>
          <w:rFonts w:cs="Calibri" w:ascii="Calibri" w:hAnsi="Calibri"/>
          <w:iCs/>
        </w:rPr>
        <w:t>zpracovatel: Višinka s.r.o., Nám. Míru 116, 679 74 Olešnice, IČO: 17686229, hlavní projektant: Ing. Petr Višinka, z května 2024</w:t>
      </w:r>
      <w:r>
        <w:rPr>
          <w:rFonts w:cs="Calibri" w:ascii="Calibri" w:hAnsi="Calibri"/>
        </w:rPr>
        <w:t xml:space="preserve">“, (dále jen „projektová dokumentace“). </w:t>
      </w:r>
    </w:p>
    <w:p>
      <w:pPr>
        <w:pStyle w:val="Normal"/>
        <w:ind w:left="4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čelem této Smlouvy o dílo je závazek Zhotovitele provést pro Objednatele Dílo dle podmínek této Smlouvy a jejích příloh a zadávacích podmínek veřejné zakázky malého rozsahu s názvem: „</w:t>
      </w:r>
      <w:r>
        <w:rPr>
          <w:rFonts w:cs="Arial" w:ascii="Calibri" w:hAnsi="Calibri"/>
          <w:iCs/>
        </w:rPr>
        <w:t>Oprava jižních fasád hlavní budovy nemocnice a hraničních zdí</w:t>
      </w:r>
      <w:r>
        <w:rPr>
          <w:rFonts w:cs="Calibri" w:ascii="Calibri" w:hAnsi="Calibri"/>
          <w:szCs w:val="28"/>
        </w:rPr>
        <w:t>“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mět smlouv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Zhotovitel provede dílo dle této smlouvy a Objednatel mu za to zaplatí dohodnutou cenu. Dílem se rozumí provedení stavby s názvem: „</w:t>
      </w:r>
      <w:r>
        <w:rPr>
          <w:rFonts w:cs="Calibri" w:ascii="Calibri" w:hAnsi="Calibri"/>
          <w:iCs/>
        </w:rPr>
        <w:t>Oprava jižních fasád hlavní budovy nemocnice a hraničních zdí</w:t>
      </w:r>
      <w:r>
        <w:rPr>
          <w:rFonts w:cs="Calibri" w:ascii="Calibri" w:hAnsi="Calibri"/>
          <w:szCs w:val="28"/>
        </w:rPr>
        <w:t xml:space="preserve">“. Stavbou je </w:t>
      </w:r>
      <w:r>
        <w:rPr>
          <w:rFonts w:cs="Calibri" w:ascii="Calibri" w:hAnsi="Calibri"/>
          <w:iCs/>
        </w:rPr>
        <w:t>oprava jižních fasád hlavní budovy nemocnice a hraničních zdí</w:t>
      </w:r>
      <w:r>
        <w:rPr>
          <w:rFonts w:cs="Calibri" w:ascii="Calibri" w:hAnsi="Calibri"/>
          <w:szCs w:val="28"/>
        </w:rPr>
        <w:t xml:space="preserve"> </w:t>
      </w:r>
      <w:r>
        <w:rPr>
          <w:rFonts w:cs="Arial" w:ascii="Calibri" w:hAnsi="Calibri"/>
        </w:rPr>
        <w:t xml:space="preserve">(dále jen „stavba“). </w:t>
      </w:r>
    </w:p>
    <w:p>
      <w:pPr>
        <w:pStyle w:val="Normal"/>
        <w:ind w:left="4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ílem se rovněž rozumí provedení veškerých nezbytně nutných obslužných, doplňkových, zvláštních prací a výkonů, nezbytných ke zhotovení Díla dle této Smlouvy o dílo, a také všechny činnosti, které s prováděním a zhotovením Díla spojuje či jejich provedení podmiňuje platná právní úprava, zejména odvoz a ekologická likvidace suti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ílo bude provedeno tak, aby bylo způsobilé k obvyklému užívání a v souladu se zadáním díla, čímž je v řazení dle závaznosti: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ožkový rozpočet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ová dokumentace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ísemné pokyny objednatele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chnické normy vztahující se k materiálům a činnostem prováděných na základě této smlouvy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technické kvalitativní podmínk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bjednatel je oprávněn změnit rozsah Díla v průběhu jeho provádění Zhotovitelem dle této Smlouvy o dílo</w:t>
      </w:r>
    </w:p>
    <w:p>
      <w:pPr>
        <w:pStyle w:val="TextBodyIndent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2"/>
          <w:numId w:val="4"/>
        </w:numPr>
        <w:ind w:left="720" w:hanging="153"/>
        <w:rPr/>
      </w:pPr>
      <w:r>
        <w:rPr>
          <w:rFonts w:cs="Arial" w:ascii="Calibri" w:hAnsi="Calibri"/>
        </w:rPr>
        <w:t>jednostranně v případě, že dojde ke zmenšení rozsahu Díla ve srovnání s rozsahem dle této Smlouvy o dílo a jejích příloh. Je však povinen uhradit Zhotoviteli všechny účelně vynaložené náklady, které mu v důsledku takové změny vznikly a nezbytně nutně vzniknou. O vzniku takových nákladů je Zhotovitel povinen informovat Objednatele bez zbytečného odkladu po obdržení oznámení Objednatele o změně rozsahu Díla, nebo</w:t>
      </w:r>
    </w:p>
    <w:p>
      <w:pPr>
        <w:pStyle w:val="TextBodyIndent"/>
        <w:ind w:left="1134" w:hanging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2"/>
          <w:numId w:val="4"/>
        </w:numPr>
        <w:ind w:left="720" w:hanging="153"/>
        <w:rPr>
          <w:rFonts w:ascii="Calibri" w:hAnsi="Calibri" w:cs="Arial"/>
        </w:rPr>
      </w:pPr>
      <w:r>
        <w:rPr>
          <w:rFonts w:cs="Arial" w:ascii="Calibri" w:hAnsi="Calibri"/>
        </w:rPr>
        <w:t>se souhlasem Zhotovitele v případě, že dojde ke zvětšení rozsahu Díla ve srovnání s rozsahem dle této Smlouvy o dílo a jejích příloh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Calibri" w:hAnsi="Calibri"/>
          <w:b/>
        </w:rPr>
        <w:t>Doba zhotovení Díl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 w:ascii="Calibri" w:hAnsi="Calibri"/>
          <w:lang w:val="cs-CZ"/>
        </w:rPr>
        <w:t>Smluvní strany se dohodly na následujících lhůtách plnění této smlouvy:</w:t>
      </w:r>
    </w:p>
    <w:p>
      <w:pPr>
        <w:pStyle w:val="ListParagraph"/>
        <w:numPr>
          <w:ilvl w:val="0"/>
          <w:numId w:val="2"/>
        </w:numPr>
        <w:ind w:left="5670" w:hanging="5244"/>
        <w:rPr/>
      </w:pPr>
      <w:r>
        <w:rPr>
          <w:rFonts w:cs="Calibri" w:ascii="Calibri" w:hAnsi="Calibri"/>
        </w:rPr>
        <w:t>Předání a převzetí prostoru staveniště</w:t>
        <w:tab/>
        <w:t>do 5 dnů od doručení výzvy objednatele</w:t>
      </w:r>
    </w:p>
    <w:p>
      <w:pPr>
        <w:pStyle w:val="ListParagraph"/>
        <w:numPr>
          <w:ilvl w:val="0"/>
          <w:numId w:val="2"/>
        </w:numPr>
        <w:ind w:left="5670" w:hanging="5244"/>
        <w:rPr>
          <w:rFonts w:ascii="Calibri" w:hAnsi="Calibri" w:cs="Calibri"/>
        </w:rPr>
      </w:pPr>
      <w:r>
        <w:rPr>
          <w:rFonts w:cs="Calibri" w:ascii="Calibri" w:hAnsi="Calibri"/>
        </w:rPr>
        <w:t>Dokončení a předání stavby</w:t>
        <w:tab/>
        <w:t>do 30 dnů od předání a převzetí prostoru staveniště</w:t>
      </w:r>
    </w:p>
    <w:p>
      <w:pPr>
        <w:pStyle w:val="ListParagraph"/>
        <w:numPr>
          <w:ilvl w:val="0"/>
          <w:numId w:val="2"/>
        </w:numPr>
        <w:ind w:left="851" w:hanging="360"/>
        <w:rPr/>
      </w:pPr>
      <w:r>
        <w:rPr>
          <w:rFonts w:cs="Calibri" w:ascii="Calibri" w:hAnsi="Calibri"/>
        </w:rPr>
        <w:t>Předání a převzetí díla</w:t>
        <w:tab/>
        <w:tab/>
        <w:tab/>
        <w:tab/>
        <w:t>do 7 dnů od dokončení stavb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Staveništěm se rozumí</w:t>
      </w:r>
      <w:r>
        <w:rPr>
          <w:rFonts w:cs="Arial" w:ascii="Calibri" w:hAnsi="Calibri"/>
          <w:lang w:val="cs-CZ"/>
        </w:rPr>
        <w:t xml:space="preserve"> místo stavby podrobně specifikované projektovou dokumentací. </w:t>
      </w:r>
    </w:p>
    <w:p>
      <w:pPr>
        <w:pStyle w:val="TextBodyIndent"/>
        <w:ind w:left="45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Objednatel předá a Zhotovitel převezme prostor staveniště. </w:t>
      </w:r>
      <w:r>
        <w:rPr>
          <w:rFonts w:cs="Arial" w:ascii="Calibri" w:hAnsi="Calibri"/>
        </w:rPr>
        <w:t>O předání a převzetí staveniště bude pořízen písemný zápis, který podepíší obě Smluvní strany.</w:t>
      </w:r>
    </w:p>
    <w:p>
      <w:pPr>
        <w:pStyle w:val="TextBodyIndent"/>
        <w:ind w:left="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</w:rPr>
        <w:t xml:space="preserve">Zhotovitel se zavazuje Dílo řádně dokončit a předat Objednateli včetně staveniště nejpozději do </w:t>
      </w:r>
      <w:r>
        <w:rPr>
          <w:rFonts w:cs="Arial" w:ascii="Calibri" w:hAnsi="Calibri"/>
          <w:b/>
          <w:bCs/>
        </w:rPr>
        <w:t>30</w:t>
      </w:r>
      <w:r>
        <w:rPr>
          <w:rFonts w:cs="Arial" w:ascii="Calibri" w:hAnsi="Calibri"/>
          <w:b/>
          <w:lang w:val="cs-CZ"/>
        </w:rPr>
        <w:t xml:space="preserve"> dnů</w:t>
      </w:r>
      <w:r>
        <w:rPr>
          <w:rFonts w:cs="Arial" w:ascii="Calibri" w:hAnsi="Calibri"/>
          <w:lang w:val="cs-CZ"/>
        </w:rPr>
        <w:t xml:space="preserve"> od předání a převzetí staveniště.</w:t>
      </w:r>
    </w:p>
    <w:p>
      <w:pPr>
        <w:pStyle w:val="TextBodyIndent"/>
        <w:ind w:left="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Pro účely této Smlouvy o dílo je stavba dokončená tehdy, je-li bez vad nebo vykazuje-li ojedinělé drobné vady a nedodělky, které samy o sobě nebo ve spojení s jinými nebrání jejímu řádnému užívání. Do doby dokončení stavby je Zhotovitel povinen provést veškerá plnění na základě této smlouvy, není-li stanoveno jinak.</w:t>
      </w:r>
    </w:p>
    <w:p>
      <w:pPr>
        <w:pStyle w:val="TextBodyIndent"/>
        <w:ind w:left="456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Lhůta pro dokončení Díla dle odst. 3.4 může být prodloužena formou dodatku k této smlouvě v případě vzniku nepředvídatelných nebo neodvratitelných okolností, nestanoví-li objednatel jinak. Lhůta pro dokončení Díla dle odst. 3.4 může být prodloužena formou dodatku ke smlouvě v případě nepříznivých klimatických podmínek, o dobu, po kterou zhotovitel objektivně nemohl Dílo provádět. Objednatel je oprávněn rozhodnout v průběhu provádění díla o prodloužení lhůt. Nepředvídatelnou okolností je okolnost, o které zhotovitel nevěděl a nemohl vědět.</w:t>
      </w:r>
    </w:p>
    <w:p>
      <w:pPr>
        <w:pStyle w:val="TextBodyIndent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na Díl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Zhotovitel prohlašuje, že </w:t>
      </w:r>
      <w:r>
        <w:rPr>
          <w:rFonts w:cs="Calibri" w:ascii="Calibri" w:hAnsi="Calibri"/>
          <w:bCs/>
          <w:highlight w:val="yellow"/>
        </w:rPr>
        <w:t>je/není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</w:rPr>
        <w:t>plátcem DPH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se zavazuje zaplatit Zhotoviteli za Dílo dle čl. 2. této Smlouvy o dílo, zhotovené řádně, včas a za podmínek dle této Smlouvy o dílo, sjednanou cenu Díla ve výši a za podmínek dle této Smlouvy o díl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Cena Díla v rozsahu dle této Smlouvy o dílo byla mezi Smluvními stranami sjednána ve výši </w:t>
      </w:r>
    </w:p>
    <w:p>
      <w:pPr>
        <w:pStyle w:val="Normal"/>
        <w:ind w:left="2691" w:firstLine="141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ena bez DPH </w:t>
        <w:tab/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Kč </w:t>
      </w:r>
    </w:p>
    <w:p>
      <w:pPr>
        <w:pStyle w:val="Normal"/>
        <w:ind w:left="2691" w:firstLine="141"/>
        <w:rPr/>
      </w:pPr>
      <w:r>
        <w:rPr>
          <w:rFonts w:cs="Calibri" w:ascii="Calibri" w:hAnsi="Calibri"/>
        </w:rPr>
        <w:t xml:space="preserve">DPH </w:t>
        <w:tab/>
        <w:tab/>
        <w:tab/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Kč</w:t>
      </w:r>
    </w:p>
    <w:p>
      <w:pPr>
        <w:pStyle w:val="Normal"/>
        <w:ind w:left="2550" w:firstLine="282"/>
        <w:rPr/>
      </w:pPr>
      <w:r>
        <w:rPr>
          <w:rFonts w:cs="Calibri" w:ascii="Calibri" w:hAnsi="Calibri"/>
          <w:bCs/>
        </w:rPr>
        <w:t xml:space="preserve">Cena celkem včetně DPH 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Kč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díla je sjednána na základě jednotkových cen jako součet oceněných položek Soupisu prací (dále jen „Položkový rozpočet“) který je jako Příloha č. 2 nedílnou součástí této Smlouvy o dílo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Cena Díla dle čl. 4.3. této Smlouvy o dílo obsahuje a zahrnuje veškeré náklady Zhotovitele, nezbytné k provedení Díla za podmínek dle této Smlouvy o dílo a jejích příloh, včetně ceny všech činností, vedoucích k získání listin a dokumentů, uvedených v čl. 6.4. a této Smlouvy o dílo, ceny všech činností, které s prováděním a zhotovením Díla spojuje či jejich provedení podmiňuje platná právní úprava, a ceny veškerých nezbytně nutných obslužných, doplňkových, zvláštních apod. prací a výkonů podle čl. 2.2. této Smlouvy o dílo. 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bude účtovat Objednateli DPH ve výši a za podmínek dle platných právních předpisů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V případě změny rozsahu Díla v průběhu jeho provádění dle čl. 2.3. této Smlouvy o dílo se cena Díla změní tak, že 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Calibri" w:hAnsi="Calibri"/>
        </w:rPr>
        <w:t>v případě zmenšení rozsahu Díla se cena Díla sníží o cenu prací, které Zhotovitel nebude muset vykonat ve srovnání s rozsahem dle této Smlouvy o dílo a jejích příloh, nebo</w:t>
      </w:r>
    </w:p>
    <w:p>
      <w:pPr>
        <w:pStyle w:val="Normal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padě vzniku dodatečných stavebních prací se cena Díla zvýší o cenu prací, které Zhotovitel bude muset vykonat navíc ve srovnání s rozsahem dle této Smlouvy o dílo a jejích příloh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 xml:space="preserve">Ujednání o ceně Víceprací dle čl. 8.16. této Smlouvy o dílo se v tomto případě použije obdobně. 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tební podmínky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Díla bude hrazena Objednatelem průběžně na základě faktur s náležitostmi daňového dokladu. Faktury budou vystavovány měsíčně. Den uskutečnění zdanitelného plnění je den, ve kterém oprávněná osoba Objednatele potvrdí podpisem správnost protokolu o provedených pracích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Splatnost faktury činí 30 kalendářních dnů ode dne doručení Objednateli. </w:t>
      </w:r>
    </w:p>
    <w:p>
      <w:pPr>
        <w:pStyle w:val="TextBodyIndent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Zhotovitel je povinen přiložit k</w:t>
      </w:r>
      <w:r>
        <w:rPr>
          <w:rFonts w:cs="Arial" w:ascii="Calibri" w:hAnsi="Calibri"/>
          <w:lang w:val="cs-CZ"/>
        </w:rPr>
        <w:t xml:space="preserve"> </w:t>
      </w:r>
      <w:r>
        <w:rPr>
          <w:rFonts w:cs="Arial" w:ascii="Calibri" w:hAnsi="Calibri"/>
        </w:rPr>
        <w:t>faktu</w:t>
      </w:r>
      <w:r>
        <w:rPr>
          <w:rFonts w:cs="Arial" w:ascii="Calibri" w:hAnsi="Calibri"/>
          <w:lang w:val="cs-CZ"/>
        </w:rPr>
        <w:t>rám</w:t>
      </w:r>
      <w:r>
        <w:rPr>
          <w:rFonts w:cs="Arial" w:ascii="Calibri" w:hAnsi="Calibri"/>
        </w:rPr>
        <w:t xml:space="preserve"> dle čl. 5.1. této Smlouvy o dílo</w:t>
      </w:r>
      <w:r>
        <w:rPr>
          <w:rFonts w:cs="Arial" w:ascii="Calibri" w:hAnsi="Calibri"/>
          <w:lang w:val="cs-CZ"/>
        </w:rPr>
        <w:t>: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2"/>
          <w:numId w:val="4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</w:rPr>
        <w:t>soupis skutečně provedených fakturovaných prací ve skladbě dle</w:t>
      </w:r>
      <w:r>
        <w:rPr>
          <w:rFonts w:cs="Arial" w:ascii="Calibri" w:hAnsi="Calibri"/>
          <w:lang w:val="cs-CZ"/>
        </w:rPr>
        <w:t xml:space="preserve"> Položkového rozpočtu</w:t>
      </w:r>
      <w:r>
        <w:rPr>
          <w:rFonts w:cs="Arial" w:ascii="Calibri" w:hAnsi="Calibri"/>
        </w:rPr>
        <w:t xml:space="preserve"> a s uvedením jednotkových cen skutečně provedených prací, jak je mezi Smluvními stranami sjednáno v Položkovém rozpočtu.</w:t>
      </w:r>
    </w:p>
    <w:p>
      <w:pPr>
        <w:pStyle w:val="TextBodyIndent"/>
        <w:ind w:left="1418" w:hanging="85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Objednatel je oprávněn vrátit Zhotoviteli neproplacenou fakturu, vystavenou, byť jen částečně, v rozporu s touto Smlouvou o dílo nebo byť jen částečně v rozporu se skutečností nebo platnou právní úpravou, a to v době její splatnosti. Splatnost faktury, vystavené nově Zhotovitelem Objednateli, počíná běžet znovu ode dne jejího doručení za podmínek dle čl. 5.3. této Smlouvy o dílo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Porušení povinností dle čl. 5.3. této Smlouvy o dílo Zhotovitelem je vedle zákonné úpravy podstatným porušením této Smlouvy o dílo ze strany Zhotovitele.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dlení Objednatele se zaplacením faktury, které je delší než 14 kalendářních dnů, je vedle zákonné úpravy podstatným porušením této Smlouvy o dílo ze strany Objednatele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ání Díla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Předání a převzetí prostoru staveniště, předání a převzetí stavby a předání a převzetí díla probíhá jako řízení, jehož předmětem je zjištění skutečného stavu v prostoru staveniště, dokončené stavby či předání a převzetí díla. Objednatel může přizvat k předání a převzetí díla osoby vykonávající funkci technického dozoru investora, případně také autorského dozoru projektanta. Nedokončené, neúplné ani vadné Dílo není Objednatel povinen převzít, a to bez ohledu na množství a povahu nedodělků a/nebo vad Díla. Objednatel není povinen Dílo převzít ani v případě nekompletnosti, nesprávnosti (vad) nebo nepravdivosti listin dle čl. 6.4. této Smlouvy o dílo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 w:ascii="Calibri" w:hAnsi="Calibri"/>
        </w:rPr>
        <w:t xml:space="preserve">Zhotovitel je povinen vyzvat Objednatele k převzetí dokončeného Díla a k předání listin dle čl. 6.4. této Smlouvy o dílo písemně nejméně </w:t>
      </w:r>
      <w:r>
        <w:rPr>
          <w:rFonts w:cs="Arial" w:ascii="Calibri" w:hAnsi="Calibri"/>
          <w:lang w:val="cs-CZ"/>
        </w:rPr>
        <w:t>7</w:t>
      </w:r>
      <w:r>
        <w:rPr>
          <w:rFonts w:cs="Arial" w:ascii="Calibri" w:hAnsi="Calibri"/>
        </w:rPr>
        <w:t xml:space="preserve"> kalendářních dnů předem.</w:t>
      </w:r>
    </w:p>
    <w:p>
      <w:pPr>
        <w:pStyle w:val="TextBodyIndent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  <w:lang w:val="cs-CZ"/>
        </w:rPr>
      </w:pPr>
      <w:bookmarkStart w:id="3" w:name="_Hlk503256235"/>
      <w:r>
        <w:rPr>
          <w:rFonts w:cs="Calibri" w:ascii="Calibri" w:hAnsi="Calibri"/>
        </w:rPr>
        <w:t>O předání a převzetí prostoru staveniště, dokončené stavby, předání a převzetí díla je objednatel povinen sepsat protokol, který bude datován a podepsán oprávněnými zástupci smluvních stran. Tím nejsou dotčeny povinnosti zhotovitele vést stavební deník v souladu s </w:t>
      </w:r>
      <w:r>
        <w:rPr>
          <w:rFonts w:cs="Calibri" w:ascii="Calibri" w:hAnsi="Calibri"/>
          <w:lang w:val="cs-CZ"/>
        </w:rPr>
        <w:t xml:space="preserve">platnými </w:t>
      </w:r>
      <w:r>
        <w:rPr>
          <w:rFonts w:cs="Calibri" w:ascii="Calibri" w:hAnsi="Calibri"/>
        </w:rPr>
        <w:t>právními předpisy. Soupis ojedinělých drobných vad stavby bude uveden v protokolu o předání v převzetí dokončené stavby</w:t>
      </w:r>
      <w:bookmarkEnd w:id="3"/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cs-CZ"/>
        </w:rPr>
        <w:t xml:space="preserve"> Do dokončení stavby je Zhotovitel povinen provést veškerá plnění na základě této Smlouvy o dílo, není-li v této Smlouvě o dílo stanoveno jinak.</w:t>
      </w:r>
    </w:p>
    <w:p>
      <w:pPr>
        <w:pStyle w:val="Normal"/>
        <w:ind w:left="425" w:hanging="425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 w:ascii="Calibri" w:hAnsi="Calibri"/>
        </w:rPr>
        <w:t>Součástí předání a převzetí Díla bude</w:t>
      </w:r>
      <w:r>
        <w:rPr>
          <w:rFonts w:cs="Arial" w:ascii="Calibri" w:hAnsi="Calibri"/>
          <w:lang w:val="cs-CZ"/>
        </w:rPr>
        <w:t xml:space="preserve"> předání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Calibri" w:hAnsi="Calibri"/>
          <w:lang w:val="cs-CZ"/>
        </w:rPr>
        <w:t>zápisu o provedených revizních a provozních zkouškách,</w:t>
      </w:r>
    </w:p>
    <w:p>
      <w:pPr>
        <w:pStyle w:val="TextBodyIndent"/>
        <w:numPr>
          <w:ilvl w:val="0"/>
          <w:numId w:val="6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zápisu o kontrole prací a konstrukcí zakrytých v průběhu provádění díla,</w:t>
      </w:r>
    </w:p>
    <w:p>
      <w:pPr>
        <w:pStyle w:val="TextBodyIndent"/>
        <w:numPr>
          <w:ilvl w:val="0"/>
          <w:numId w:val="6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originálu stavebního deníku,</w:t>
      </w:r>
    </w:p>
    <w:p>
      <w:pPr>
        <w:pStyle w:val="TextBodyIndent"/>
        <w:numPr>
          <w:ilvl w:val="0"/>
          <w:numId w:val="6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průkazů kvality stavebních materiálů a stavebních dílů,</w:t>
      </w:r>
    </w:p>
    <w:p>
      <w:pPr>
        <w:pStyle w:val="TextBodyIndent"/>
        <w:numPr>
          <w:ilvl w:val="0"/>
          <w:numId w:val="6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záručních listů,</w:t>
      </w:r>
    </w:p>
    <w:p>
      <w:pPr>
        <w:pStyle w:val="TextBodyIndent"/>
        <w:numPr>
          <w:ilvl w:val="0"/>
          <w:numId w:val="6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</w:rPr>
        <w:t>doklad</w:t>
      </w:r>
      <w:r>
        <w:rPr>
          <w:rFonts w:cs="Arial" w:ascii="Calibri" w:hAnsi="Calibri"/>
          <w:lang w:val="cs-CZ"/>
        </w:rPr>
        <w:t xml:space="preserve">ů </w:t>
      </w:r>
      <w:r>
        <w:rPr>
          <w:rFonts w:cs="Arial" w:ascii="Calibri" w:hAnsi="Calibri"/>
        </w:rPr>
        <w:t>prokazující</w:t>
      </w:r>
      <w:r>
        <w:rPr>
          <w:rFonts w:cs="Arial" w:ascii="Calibri" w:hAnsi="Calibri"/>
          <w:lang w:val="cs-CZ"/>
        </w:rPr>
        <w:t>ch</w:t>
      </w:r>
      <w:r>
        <w:rPr>
          <w:rFonts w:cs="Arial" w:ascii="Calibri" w:hAnsi="Calibri"/>
        </w:rPr>
        <w:t xml:space="preserve"> shodu vlastností použitých výrobků s požadavky na stavbu dle zvl. právní úpravy</w:t>
      </w:r>
      <w:r>
        <w:rPr>
          <w:rFonts w:cs="Arial" w:ascii="Calibri" w:hAnsi="Calibri"/>
          <w:lang w:val="cs-CZ"/>
        </w:rPr>
        <w:t>,</w:t>
      </w:r>
    </w:p>
    <w:p>
      <w:pPr>
        <w:pStyle w:val="TextBodyIndent"/>
        <w:numPr>
          <w:ilvl w:val="0"/>
          <w:numId w:val="6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soupisu odstraněných ojedinělých drobných vad.</w:t>
      </w:r>
    </w:p>
    <w:p>
      <w:pPr>
        <w:pStyle w:val="TextBodyIndent"/>
        <w:ind w:left="425" w:hanging="0"/>
        <w:rPr>
          <w:rFonts w:ascii="Calibri" w:hAnsi="Calibri" w:cs="Arial"/>
          <w:lang w:val="cs-CZ"/>
        </w:rPr>
      </w:pPr>
      <w:r>
        <w:rPr>
          <w:rFonts w:cs="Calibri" w:ascii="Calibri" w:hAnsi="Calibri"/>
        </w:rPr>
        <w:t xml:space="preserve">Předání a převzetí bude sepsáno a potvrzeno předávacím protokolem vyhotoveným za součinnosti obou smluvních stran. V předávacím protokolu bude rovněž uvedeno, v jaké lhůtě je </w:t>
      </w:r>
      <w:r>
        <w:rPr>
          <w:rFonts w:cs="Calibri" w:ascii="Calibri" w:hAnsi="Calibri"/>
          <w:lang w:val="cs-CZ"/>
        </w:rPr>
        <w:t>Z</w:t>
      </w:r>
      <w:r>
        <w:rPr>
          <w:rFonts w:cs="Calibri" w:ascii="Calibri" w:hAnsi="Calibri"/>
        </w:rPr>
        <w:t xml:space="preserve">hotovitel povinen vyklidit staveniště a uvést ho do stavu sjednaného v projektové dokumentaci. </w:t>
      </w:r>
      <w:r>
        <w:rPr>
          <w:rFonts w:cs="Arial" w:ascii="Calibri" w:hAnsi="Calibri"/>
          <w:lang w:val="cs-CZ"/>
        </w:rPr>
        <w:t>V případě, že obsah zápisu bude v rozporu se skutečností, má přednost skutečnost.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Povinnost Zhotovitele zhotovit pro Objednatele Dílo je splněna kromě jiného také řádným provedením a předáním listin dle čl. 6.4. této Smlouvy o dílo Objednateli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567" w:hanging="567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povědnost za vady Díla a nároky z vad Díla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Zhotovitel poskytuje Objednateli záruku za jakost Díla po dobu </w:t>
      </w:r>
      <w:r>
        <w:rPr>
          <w:rFonts w:cs="Arial" w:ascii="Calibri" w:hAnsi="Calibri"/>
          <w:b/>
        </w:rPr>
        <w:t>60 měsíců</w:t>
      </w:r>
      <w:r>
        <w:rPr>
          <w:rFonts w:cs="Arial" w:ascii="Calibri" w:hAnsi="Calibri"/>
        </w:rPr>
        <w:t xml:space="preserve"> od data předání a převzetí Díla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áruční jakostí Díla podle čl. 7.1. této Smlouvy o dílo je 1. jakostní třída Díla při obvyklém způsobu užívání Díla, a to po celou dobu záruky za jakost. Zhotovitel poskytuje Objednateli záruku za to, že Dílo bude po celou dobu záruky za jakost způsobilé k užívání </w:t>
      </w:r>
      <w:r>
        <w:rPr>
          <w:rFonts w:cs="Calibri" w:ascii="Calibri" w:hAnsi="Calibri"/>
        </w:rPr>
        <w:t>a bude v souladu se zadáním stavby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ílo má vady, jestliže provedení Díla neodpovídá výsledku určenému v této Smlouvě o dílo.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ílo má vady, na které se vztahuje záruka za jakost, jestliže si Dílo nezachová po dobu záruky za jakost smluvené vlastnosti, popř. se stane zcela nebo jen zčásti nezpůsobilé k užívání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Dílo má také vady, jestliže Dílo nebylo zhotoveno v souladu s normami, upravujícími postupy Zhotovitele při zhotovování Díla, a to i v případě, že se následek takového porušení neprojeví jako vada Díla ve smyslu čl. 7.3. nebo čl. 7.4. této Smlouvy o dílo.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Vady Díla je Zhotovitel povinen odstranit ve lhůtě 15 dnů od doručení vytčení vady Objednatelem, jinak ve lhůtě přiměřené povaze vady.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V případě odstranění vad Díla bude o předání a převzetí opravy vad Díla sepsán písemný zápis.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Pro případ, že Objednatel při výskytu vad Díla uplatní nárok na slevu z ceny Díla, si Smluvní strany sjednaly výši slevy z ceny Díla jako cenu té části Díla dle Položkového rozpočtu, na které se vady vyskytly.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hotovitel poskytuje Objednateli záruku za to, že Dílo bude po celou dobu záruky za jakost způsobilé k užívání podle čl. 7.2. této Smlouvy o dílo.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je oprávněn vytknout Zhotoviteli vady Díla označením vady, nebo oznámením, jak se vada Díla projevuje, a to podle své volby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ytkne-li Objednatel Zhotoviteli vadu Díla označením vady, a za účelem takového označení vady Díla nesl účelné náklady, je Zhotovitel povinen Objednateli tyto náklady nahradit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Objednatel je povinen vytknout Zhotoviteli vady Díla, včetně listin dle čl. 6.4. této Smlouvy o dílo, ve lhůtě 3 měsíců od jejich zjištění, a to bez ohledu na množství a/nebo povahu vad Díla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Pokud by Objednatel převzal Dílo bez výhrad a bez zjištění vad, nezbavuje to Objednatele jeho nároků z vad Díla, listin dle čl. 6.4. této Smlouvy o dílo, za podmínek dle této Smlouvy o dílo, ani to nezprošťuje Zhotovitele jeho povinností dle této Smlouvy o dílo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hotovitel se nemůže zprostit odpovědnosti za vady Díla ani za škodu prokázáním, že vada Díla nebo škoda byla způsobena chybou v projektové dokumentaci stavby, dodané Objednatelem, ani chybou kterékoliv osoby, kterou si Objednatel zvolil, aby vykonávala dozor nad stavbou. Zhotovitel je povinen upozornit </w:t>
      </w:r>
      <w:r>
        <w:rPr>
          <w:rFonts w:cs="Calibri" w:ascii="Calibri" w:hAnsi="Calibri"/>
        </w:rPr>
        <w:t xml:space="preserve">Objednatele bez zbytečného odkladu na nevhodnou povahu věcí převzatých od Objednatele nebo pokynů daných mu Objednatelem, jestliže Zhotovitel mohl nebo měl jejich nevhodnost zjistit při vynaložení odborné a potřebné péče. Zhotovitel není oprávněn dovolávat se nevhodné povahy pokynů vyplývajících z technické zprávy, situace a soupisu prací, které byly součástí zadávacích podmínek dané veřejné zakázky. 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4"/>
        </w:numPr>
        <w:ind w:left="454" w:hanging="45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vádění Díla</w:t>
      </w:r>
    </w:p>
    <w:p>
      <w:pPr>
        <w:pStyle w:val="Normal"/>
        <w:keepNext w:val="true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Zhotovitel se zavazuje Dílo provádět a zhotovit za kvalitativních podmínek, které jsou vymezeny: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ind w:left="993" w:hanging="720"/>
        <w:jc w:val="both"/>
        <w:rPr/>
      </w:pPr>
      <w:r>
        <w:rPr>
          <w:rFonts w:cs="Arial" w:ascii="Calibri" w:hAnsi="Calibri"/>
        </w:rPr>
        <w:t>právními předpisy České republiky a přímo aplikovatelnými právními předpisy Evropské unie, a</w:t>
      </w:r>
    </w:p>
    <w:p>
      <w:pPr>
        <w:pStyle w:val="Normal"/>
        <w:ind w:left="993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ind w:left="993" w:hanging="720"/>
        <w:jc w:val="both"/>
        <w:rPr/>
      </w:pPr>
      <w:r>
        <w:rPr>
          <w:rFonts w:cs="Arial" w:ascii="Calibri" w:hAnsi="Calibri"/>
        </w:rPr>
        <w:t>státními technickými normami k provádění, a</w:t>
      </w:r>
    </w:p>
    <w:p>
      <w:pPr>
        <w:pStyle w:val="Normal"/>
        <w:ind w:left="993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ind w:left="993" w:hanging="720"/>
        <w:jc w:val="both"/>
        <w:rPr/>
      </w:pPr>
      <w:r>
        <w:rPr>
          <w:rFonts w:cs="Arial" w:ascii="Calibri" w:hAnsi="Calibri"/>
        </w:rPr>
        <w:t xml:space="preserve">technologickými normami výrobců materiálů, komponentů a výrobků, které budou Zhotovitelem využity ke zhotovení Díla, a </w:t>
      </w:r>
    </w:p>
    <w:p>
      <w:pPr>
        <w:pStyle w:val="Normal"/>
        <w:ind w:left="993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ind w:left="993" w:hanging="720"/>
        <w:jc w:val="both"/>
        <w:rPr/>
      </w:pPr>
      <w:r>
        <w:rPr>
          <w:rFonts w:cs="Arial" w:ascii="Calibri" w:hAnsi="Calibri"/>
        </w:rPr>
        <w:t>jakostí všech výrobků, komponentů, zařízení a konstrukcí, které budou použity při výstavbě, a prací která musí odpovídat 1. jakostní třídě, a</w:t>
      </w:r>
    </w:p>
    <w:p>
      <w:pPr>
        <w:pStyle w:val="Normal"/>
        <w:ind w:left="993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ind w:left="993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uto Smlouvou o dílo, zejména pak Projektovou dokumentací a Položkovým rozpočtem, které jsou přílohami této Smlouvy o dílo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</w:rPr>
        <w:t xml:space="preserve">Nedodržení a nerespektování kvalitativních podmínek při provádění Díla dle čl. 8.1. této Smlouvy o dílo je vedle zákonné úpravy podstatným porušením této Smlouvy o dílo ze strany Zhotovitele. </w:t>
      </w:r>
    </w:p>
    <w:p>
      <w:pPr>
        <w:pStyle w:val="TextBodyIndent"/>
        <w:ind w:left="567" w:hanging="567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</w:t>
      </w:r>
      <w:r>
        <w:rPr>
          <w:rFonts w:cs="Calibri" w:ascii="Calibri" w:hAnsi="Calibri"/>
        </w:rPr>
        <w:t xml:space="preserve">Zhotovitele má právo jednat s Objednatelem ve věcech technických stavbyvedoucí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. Zhotovitel je povinen zajistit trvalou přítomnost stavbyvedoucího v místě plnění po dobu provádění stavby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echnický </w:t>
      </w:r>
      <w:r>
        <w:rPr>
          <w:rFonts w:cs="Arial" w:ascii="Calibri" w:hAnsi="Calibri"/>
          <w:lang w:val="cs-CZ"/>
        </w:rPr>
        <w:t>dozor</w:t>
      </w:r>
      <w:r>
        <w:rPr>
          <w:rFonts w:cs="Arial" w:ascii="Calibri" w:hAnsi="Calibri"/>
        </w:rPr>
        <w:t xml:space="preserve"> Objednatele není oprávněn činit jménem Objednatele jiné úkony, než které jsou výslovně uvedeny v této Smlouvě o dílo. Úkon, který učiní technický </w:t>
      </w:r>
      <w:r>
        <w:rPr>
          <w:rFonts w:cs="Arial" w:ascii="Calibri" w:hAnsi="Calibri"/>
          <w:lang w:val="cs-CZ"/>
        </w:rPr>
        <w:t>dozor</w:t>
      </w:r>
      <w:r>
        <w:rPr>
          <w:rFonts w:cs="Arial" w:ascii="Calibri" w:hAnsi="Calibri"/>
        </w:rPr>
        <w:t xml:space="preserve"> Objednatele v rozporu s touto Smlouvou o dílo, je vůči oběma Smluvním stranám neplatný a neúčinný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i provádění Díla je Zhotovitel povinen vést stavební deník a čitelně do něj zapisovat denně, které práce a kteří pracovníci práce prováděli, rozsah prováděných prací při provádění Díla, venkovní a vnitřní teplotu, povětrnostní podmínky a relativní vlhkost vzduchu, a předkládat stavební deník Objednateli k ověření a podpisu jednou týdně, není-li v této Smlouvě sjednáno jinak. Zhotovitel je dále povinen dodržovat závazné právní předpisy pro výstavbu, státní normy, předepsané technologické postupy a požadavky stanovené výrobci jednotlivých materiálů, komponentů a výrobků, bezpečnostní, protipožární, ekologické a hygienické předpisy. 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rola prováděných prací bude realizována zejména v rámci kontrolních dnů s tím, že:</w:t>
      </w:r>
    </w:p>
    <w:p>
      <w:pPr>
        <w:pStyle w:val="Normal"/>
        <w:ind w:left="4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rolní dny se budou konat podle potřeby, zpravidla jednou za 14 dnů.</w:t>
      </w:r>
    </w:p>
    <w:p>
      <w:pPr>
        <w:pStyle w:val="Normal"/>
        <w:ind w:left="4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y konání kontrolních dnů budou stanoveny v zápisu o předání staveniště, v případě potřeby budou kontrolní dny konány také mimo předem stanovený termín, a to buď na základě dohody stran uvedené v zápisu z kontrolního dne, nebo na základě výzvy Objednatele. Kontrolní dny budou řízeny zástupcem Objednatele nebo jím pověřeným pracovníkem. Z kontrolních dnů budou pořizovány zápisy, které budou Zhotoviteli zasílány v elektronické podobě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Nedodržení a nerespektování povinností dle čl. 8.5. této Smlouvy o dílo je vedle zákonné úpravy podstatným porušením této Smlouvy o dílo ze strany Zhotovitele.</w:t>
      </w:r>
    </w:p>
    <w:p>
      <w:pPr>
        <w:pStyle w:val="TextBodyIndent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 w:ascii="Calibri" w:hAnsi="Calibri"/>
        </w:rPr>
        <w:t xml:space="preserve">Před zakrytím prací a konstrukcí, kdy nebude možno dodatečně zjistit jejich rozsah a kvalitu, je Zhotovitel povinen včas, zpravidla dva pracovní dny předem, vyzvat Objednatele </w:t>
      </w:r>
      <w:r>
        <w:rPr>
          <w:rFonts w:cs="Arial" w:ascii="Calibri" w:hAnsi="Calibri"/>
          <w:lang w:val="cs-CZ"/>
        </w:rPr>
        <w:t xml:space="preserve">a technický dozor Objednatele </w:t>
      </w:r>
      <w:r>
        <w:rPr>
          <w:rFonts w:cs="Arial" w:ascii="Calibri" w:hAnsi="Calibri"/>
        </w:rPr>
        <w:t xml:space="preserve">k provedení kontroly zakrývaných prací a konstrukcí. Zhotovitel je oprávněn zakrytí provést pouze po písemném schválení Objednatelem </w:t>
      </w:r>
      <w:r>
        <w:rPr>
          <w:rFonts w:cs="Arial" w:ascii="Calibri" w:hAnsi="Calibri"/>
          <w:lang w:val="cs-CZ"/>
        </w:rPr>
        <w:t>nebo technickým dozorem Objednatele</w:t>
      </w:r>
      <w:r>
        <w:rPr>
          <w:rFonts w:cs="Arial" w:ascii="Calibri" w:hAnsi="Calibri"/>
        </w:rPr>
        <w:t xml:space="preserve"> ve stavebním deníku. Nevyzve-li Zhotovitel Objednatele </w:t>
      </w:r>
      <w:r>
        <w:rPr>
          <w:rFonts w:cs="Arial" w:ascii="Calibri" w:hAnsi="Calibri"/>
          <w:lang w:val="cs-CZ"/>
        </w:rPr>
        <w:t>nebo technický dozor Objednatele</w:t>
      </w:r>
      <w:r>
        <w:rPr>
          <w:rFonts w:cs="Arial" w:ascii="Calibri" w:hAnsi="Calibri"/>
        </w:rPr>
        <w:t xml:space="preserve"> ke kontrole, nebo zakryje-li Zhotovitel práce a konstrukce bez písemného schválení Objednatelem </w:t>
      </w:r>
      <w:r>
        <w:rPr>
          <w:rFonts w:cs="Arial" w:ascii="Calibri" w:hAnsi="Calibri"/>
          <w:lang w:val="cs-CZ"/>
        </w:rPr>
        <w:t>nebo technickým dozorem Objednatele</w:t>
      </w:r>
      <w:r>
        <w:rPr>
          <w:rFonts w:cs="Arial" w:ascii="Calibri" w:hAnsi="Calibri"/>
        </w:rPr>
        <w:t xml:space="preserve"> ve stavebním deníku, je povinen na žádost Objednatele zakryté práce a konstrukce kdykoliv odkrýt na svůj náklad. 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Nedodržení a nerespektování povinností Zhotovitele dle čl. 8.8. této Smlouvy o dílo Zhotovitelem je vedle zákonné úpravy podstatným porušením této Smlouvy o dílo ze strany Zhotovitele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 předáním a převzetím dokončeného Díla je Zhotovitel povinen uvést staveniště, na němž Dílo a související činnosti prováděl, do původního stavu. Vozovky veřejných komunikací je Zhotovitel povinen udržovat průběžně po celou dobu provádění Díla. Nedodržení a nerespektování těchto povinností Zhotovitelem je vedle zákonné úpravy podstatným porušením této Smlouvy o dílo ze strany Zhotovitele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  <w:szCs w:val="24"/>
        </w:rPr>
        <w:t>Zhotovitel je povinen zachovávat ke staveništi a ke všem prostorům Objednatele a třetích osob péči řádného hospodáře.</w:t>
      </w:r>
    </w:p>
    <w:p>
      <w:pPr>
        <w:pStyle w:val="List"/>
        <w:ind w:left="709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  <w:szCs w:val="24"/>
        </w:rPr>
        <w:t>Zhotovitel odpovídá Objednateli za každou škodu, kterou na staveništi a ve všech prostorách Objednatele a třetích osob způsobí.</w:t>
      </w:r>
    </w:p>
    <w:p>
      <w:pPr>
        <w:pStyle w:val="Normal"/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Zhotovitel není oprávněn užívat staveniště ani jiné prostory Objednatele a třetích osob k jiným účelům, než k plnění své povinnosti dle čl. 2. této Smlouvy o dílo.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  <w:szCs w:val="24"/>
        </w:rPr>
        <w:t>Objednatel je povinen zajistit, že Zhotovitel nebude na staveništi ani v jiných prostorech Objednatele a třetích osob při plnění jeho povinnosti podle čl. 2. této Smlouvy o dílo rušen zásahy třetích osob.</w:t>
      </w:r>
    </w:p>
    <w:p>
      <w:pPr>
        <w:pStyle w:val="Normal"/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V případě, že Zhotovitel v průběhu provádění Díla dle této Smlouvy o dílo zjistí, že k provedení Díla jsou nutné stavební vícepráce, nezahrnuté v položkovém rozpočtu dle čl. 4.3. této Smlouvy o dílo (dále jen „Vícepráce“), je povinen na to bez zbytečného odkladu písemně upozornit Objednatele. Písemnou dohodou ve formě Dodatku ke Smlouvě o dílo se následně Smluvní strany mohou dohodnout na rozsahu Víceprací, jejich ceně a lhůtě pro jejich provedení, resp. na době, o kterou se prodlouží lhůta pro dokončení a předání Díla dle čl. 3.4. této Smlouvy o dílo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Nedohodnou-li se Smluvní strany na rozsahu, ceně Víceprací nebo lhůtě pro jejich provedení dle čl. 8.15. této Smlouvy o dílo, má se za to, že Vícepráce nebyly Objednatelem odsouhlaseny, a Zhotovitel není oprávněn je provést na náklady Objednatele. 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Cena za Vícepráce požadovaná Zhotovitelem: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Calibri" w:hAnsi="Calibri"/>
        </w:rPr>
        <w:t xml:space="preserve">v případě, že jsou součástí Položkového rozpočtu, musí být jednotkové ceny Víceprací oceněné stejným koeficientem, jako v Položkovém rozpočtu v nabídce, nebo </w:t>
      </w:r>
    </w:p>
    <w:p>
      <w:pPr>
        <w:pStyle w:val="Normal"/>
        <w:ind w:left="1560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Calibri" w:hAnsi="Calibri"/>
        </w:rPr>
        <w:t>v případě, že nejsou součástí Položkového rozpočtu, nesmí jednotkové ceny Víceprací překročit jejich obvyklé ceny nebo ceny obvyklé v době plnění dle této Smlouvy o dílo v místě jejího plnění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V případě, že se Smluvní strany nedohodnou na rozsahu, ceně Víceprací nebo lhůtě pro jejich provedení dle čl. 8.16. této Smlouvy o dílo, může kterákoliv Smluvní strana od této Smlouvy o dílo odstoupit ve lhůtě čtrnácti kalendářních dnů od upozornění Zhotovitele Objednateli na potřebu Víceprací podle čl. 8.14. této Smlouvy o dílo. 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V případě, že žádná ze Smluvních stran neodstoupí od této Smlouvy o dílo podle čl. 8.17. této Smlouvy o dílo, a Dílo bude mít v důsledku neprovedení Víceprací vady, nese odpovědnost za tyto vady ta Smluvní strana, která nedůvodně odepřela svůj souhlas s dohodou rozsahu, ceně Víceprací nebo lhůtě pro jejich provedení dle čl. 8.16. této Smlouvy o dílo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 případě, že Zhotovitel v průběhu provádění Díla dle této Smlouvy o dílo zjistí, že dokumentace, podle které je povinen dle této Smlouvy o dílo zhotovit Dílo, obsahuje nesprávné pokyny nebo definuje věci, které mají nevhodnou povahu vzhledem ke zbytku této Smlouvy o dílo, je povinen na to Objednatele bez zbytečného prodlení písemně upozornit. 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Zhotovitel je povinen zajistit, aby jeho poddodavatelé dodržovali relevantní části této Smlouvy o dílo. Za porušení této Smlouvy o dílo poddodavatelem odpovídá Zhotovitel Objednateli tak, jako by ji porušil sám. 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je povinen provést veškeré práce a dodávky související s bezpečnostními opatřeními na ochranu lidí a majetku (zejména chodců a vozidel v místech dotčených Stavbou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hotovitel je povinen zajistit dodržování bezpečnosti práce a ochrany životního prostředí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je povinen v případě potřeby zajistit povolení zvláštního užívání komunikací a veřejných ploch včetně úhrady vyměřených poplatků a nájemnéh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Calibri" w:hAnsi="Calibri"/>
          <w:b/>
        </w:rPr>
        <w:t>Vady Díla, zjištěné v době provádění Díla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Zjistí-li Objednatel v průběhu provádění Díla kontrolou v místě plnění nebo na základě listin či dokumentace, které mu předal Zhotovitel v souladu s touto Smlouvou o dílo, že Zhotovitel provádí Dílo v rozporu s touto Smlouvou o dílo nebo v rozporu s normami či dokumenty, na které tato Smlouva o dílo odkazuje, je oprávněn vydat Zhotoviteli písemný pokyn k pozastavení provádění Díla.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Objednatel je povinen vydat Zhotoviteli písemný pokyn k pozastavení provádění Díla bez zbytečného prodlení poté, co zjistil, že Zhotovitel provádí Dílo v rozporu s touto Smlouvou o dílo nebo v rozporu s normami či dokumenty, na které tato Smlouva o dílo odkazuje.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V případě pozastavení provádění Díla je Objednatel povinen identifikovat Zhotovitelem porušenou povinnost a místo, popř. práce, na kterých došlo k porušení povinnosti.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V případě oprávněného pozastavení provádění Díla je Zhotovitel povinen na své náklady sjednat nápravu závadného stavu. O dobu od oprávněného pozastavení provádění Díla do odstranění závadného stavu se lhůta pro dokončení a předání Díla dle čl. 3.4. této Smlouvy o dílo neprodlužuje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Činnost nebo nečinnost Zhotovitele, která vede nebo by mohla vést Objednatele k oprávněnému pozastavení provádění Díla je vedle zákonné úpravy podstatným porušením této Smlouvy o dílo ze strany Zhotovitele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Nesplnění písemného pokynu Objednatele Zhotovitelem k pozastavení provádění Díla dle čl. 9.1. této Smlouvy o dílo je vedle zákonné úpravy podstatným porušením této Smlouvy o dílo ze strany Zhotovitele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V případě neoprávněného pozastavení provádění Díla Objednatelem, je Objednatel povinen nahradit Zhotoviteli všechny účelně vynaložené náklady spojené s pozastavením provádění Díla a jeho následnou činností dle pokynů Objednatele. O dobu od neoprávněného pozastavení provádění Díla do zjištění neoprávněnosti pozastavení se prodlužuje lhůta pro dokončení a předání Díla dle čl. 3.4. této Smlouvy o dílo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Neoprávněné pozastavení provádění Díla Objednatelem je vedle zákonné úpravy podstatným porušením této Smlouvy o dílo ze strany Objednatele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Neuplatnění pokynu k pozastavení provádění Díla Objednatelem nezbavuje Zhotovitele odpovědnosti za případné vady nebo porušení právní povinnosti. 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nik smlouvy odstoupením a jeho následky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romě zákonných důvodů a podmínek odstoupení od smlouvy je kterákoliv Smluvní strana oprávněna odstoupit od této Smlouvy o dílo v případě, že druhá Smluvní strana porušila své povinnosti dle této Smlouvy o dílo způsobem, který je touto Smlouvou o dílo označen jako podstatné porušení Smlouvy o dílo. 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V případě odstoupení od této Smlouvy o dílo ze strany Objednatele je Objednatel povinen zaplatit Zhotoviteli bezvadnou část Díla, zhotovenou jím do Objednatelova odstoupení od této Smlouvy o dílo. Na zaplacení vadné části Díla se použijí zákonná ustanovení a smluvní ujednání o vadách Díla a nárocích Objednatele z vad Díla. 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padě odstoupení od této Smlouvy o dílo ze strany Zhotovitele je Objednatel povinen zaplatit Zhotoviteli část Díla, zhotovenou jím do jeho odstoupení od této Smlouvy o dílo. Dále je Objednatel povinen uhradit Zhotoviteli všechny účelně vynaložené náklady, které mu v důsledku jeho odstoupení od této Smlouvy o dílo vznikly a vzniknou. O vzniku takových nákladů je Zhotovitel povinen informovat Objednatele bez zbytečného odkladu po svém odstoupení od této Smlouvy o dílo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má právo odstoupit od smlouvy v případě nedostatku finančních prostředků. Zhotoviteli v takovém případě nevzniká nárok na náhradu ušlého zisku.</w:t>
      </w:r>
    </w:p>
    <w:p>
      <w:pPr>
        <w:pStyle w:val="Normal"/>
        <w:tabs>
          <w:tab w:val="clear" w:pos="708"/>
          <w:tab w:val="left" w:pos="1400" w:leader="none"/>
        </w:tabs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00" w:leader="none"/>
        </w:tabs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bezpečí škody a přechod vlastnictví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Vlastnické právo k dílu nabývá Objednatel postupně tak, jak dílo v důsledku provádění prací narůstá.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Nebezpečí škody na zhotovovaném Díle nese Zhotovitel, a to až do jeho předání bez vad a nedodělků Objednatel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mluvní sankce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V případě prodlení Zhotovitele s předáním a převzetím staveniště, dokončením a předáním stavby, dokončením a předáním řádně provedeného Díla Objednateli, uhradí Zhotovitel Objednateli smluvní pokutu ve výši 0,5% z ceny Díla za každý započatý kalendářní den prodlení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V případě prodlení Objednatele s placením faktur uhradí Objednatel Zhotoviteli smluvní úrok z prodlení ve výši 0,05% z dlužné částky za každý započatý kalendářní den prodlení. 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Zhotovitel se zavazuje zaplatit Objednateli smluvní pokutu ve výši 3.000,- Kč za každou vadu Díla a za každé porušení právní povinnosti dle této Smlouvy o dílo.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Zhotovitel se zavazuje zaplatit Objednateli smluvní pokutu ve výši 3.000,- Kč za každé porušení právní povinnosti dle této Smlouvy o dílo, které je v této Smlouvě o dílo označeno jako podstatné porušení Smlouvy o dílo.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se zavazuje zaplatit Objednateli smluvní pokutu ve výši 20.000,- Kč za každou vadu Díla nebo za každé porušení právní povinnosti dle této Smlouvy o dílo, v důsledku nichž Objednatel uplatní právo od této Smlouvy o dílo odstoupi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 případě, že porušení právní povinnosti sankcionované smluvní pokutou dle čl. 12.3. a čl. 12.4. této Smlouvy o dílo spočívá v prodlení, je Zhotovitel povinen zaplatit Objednateli smluvní pokutu ve stanovené výši za každý kalendářní den, po který trvá jeho prodlení. 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Zhotovitel výslovně prohlašuje, že riziko smluvních pokut dle čl. 12.1., čl. 12.3., čl. 12.4., čl. 12.5. a čl. 12.6. této Smlouvy o dílo promítl do své nabídkové ceny Díla. 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hotovitel výslovně prohlašuje, že je si vědom účelu této Smlouvy o dílo podle čl. 1.3. této Smlouvy o dílo, a významu, který má řádné a včasné plnění této Smlouvy o dílo pro Objednatele; Zhotovitel si je vědom, že výše smluvních pokut dle čl. 12.1., čl. 12.3., čl. 12.4., čl. 12.4., 12.5. a 12.6. této Smlouvy o dílo odráží tyto okolnosti.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>Odstoupením od této Smlouvy o dílo právo na smluvní pokutu nezaniká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árok na náhradu škody, způsobené porušením povinnosti, na kterou se vztahuje smluvní pokuta, zaplacením smluvní pokuty nezaniká a je vymahatelný v plné výši nezávisle na něm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ručování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i sjednaly, že ve věci této Smlouvy o dílo, jejího plnění a porušení, uplatnění práv z jejího plnění a porušení si budou navzájem doručovat: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poručeně poštovní přepravou, nebo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Calibri" w:hAnsi="Calibri"/>
        </w:rPr>
        <w:t xml:space="preserve">prostřednictvím internetu, nebo 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ně.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i sjednaly, že ve věci této Smlouvy o dílo, jejího plnění a porušení, uplatnění práv z jejího plnění a porušení si budou doručovat:</w:t>
      </w:r>
    </w:p>
    <w:p>
      <w:pPr>
        <w:pStyle w:val="Normal"/>
        <w:ind w:left="4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Calibri" w:hAnsi="Calibri"/>
        </w:rPr>
        <w:t>písemně a osobně na adresy, jak uvedeny v záhlaví této Smlouvy o dílo, nebo</w:t>
      </w:r>
    </w:p>
    <w:p>
      <w:pPr>
        <w:pStyle w:val="Normal"/>
        <w:ind w:left="1701" w:hanging="99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střednictvím internetu na adresu Objednatele:</w:t>
      </w:r>
      <w:r>
        <w:rPr>
          <w:rFonts w:cs="Calibri" w:ascii="Calibri" w:hAnsi="Calibri"/>
          <w:bCs/>
        </w:rPr>
        <w:t xml:space="preserve"> info@nemletovice.cz</w:t>
      </w:r>
      <w:r>
        <w:rPr>
          <w:rFonts w:cs="Arial" w:ascii="Calibri" w:hAnsi="Calibri"/>
        </w:rPr>
        <w:t xml:space="preserve">, a na adresu Zhotovitele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V případě pochybností se má za to, že v případě prokázaného odeslání na adresu, jak uvedeno v této Smlouvě o dílo: </w:t>
      </w:r>
    </w:p>
    <w:p>
      <w:pPr>
        <w:pStyle w:val="Normal"/>
        <w:ind w:left="1701" w:hanging="99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3.3.1 doporučenou poštovní přepravou bylo doručeno tři dny od odeslání, den odeslání v to nepočítaje, nebo</w:t>
      </w:r>
    </w:p>
    <w:p>
      <w:pPr>
        <w:pStyle w:val="Normal"/>
        <w:ind w:left="1701" w:hanging="99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3.3.2 prostřednictvím internetu bylo doručeno v den odeslání.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3.4. V případě osobního doručování je adresát vždy povinen vydat doručiteli písemné potvrzení o převzetí zásilky a o jejím obsahu. V případě odmítnutí převzetí se má za to, že bylo doručeno v tentýž den. </w:t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4"/>
        </w:numPr>
        <w:ind w:left="454" w:hanging="454"/>
        <w:jc w:val="center"/>
        <w:rPr/>
      </w:pPr>
      <w:r>
        <w:rPr>
          <w:rFonts w:cs="Arial" w:ascii="Calibri" w:hAnsi="Calibri"/>
          <w:b/>
        </w:rPr>
        <w:t>Poddodavatelé</w:t>
      </w:r>
    </w:p>
    <w:p>
      <w:pPr>
        <w:pStyle w:val="Normal"/>
        <w:keepNext w:val="true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Zhotovitel je povinen zhotovit Dílo dle čl. 2. této Smlouvy o dílo v rozsahu hlavních stavebních prací sám, tj. silami zaměstnanců činných pro něj v pracovním poměru nebo na základě dohody o pracích konaných mimo pracovní poměr. 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může zadat zhotovení Díla dle čl. 2. této Smlouvy o dílo poddodavatelům, kteří jsou uvedeni v příloze č. 3 této Smlouvy o dílo. Použití jiného poddodavatele podléhá schválení Objednatelem.</w:t>
      </w:r>
    </w:p>
    <w:p>
      <w:pPr>
        <w:pStyle w:val="Normal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je povinen prokázat na základě výzvy Objednatele splnění podmínek čl. 14.1. a čl. 14.2. této Smlouvy o dílo bez zbytečného odkladu předložením smluv s poddodavateli na zhotovení příslušné části Díla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je povinen prokázat na základě výzvy Objednatele splnění podmínek čl. 14.1. a čl. 14.2. této Smlouvy o dílo bez zbytečného odkladu předložením smluv s osobami, které použil k provádění Díla dle čl. 2 této Smlouvy o dílo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splnění nebo prodlení Zhotovitele se splněním povinnosti dle čl. 14. 3. nebo 14. 4. této Smlouvy o dílo je vedle zákonné úpravy podstatným porušením této Smlouvy o dílo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ručí za činnost svých poddodavatelů, jako by ji prováděl sám.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láštní ujednání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Není-li v této Smlouvě o dílo uvedeno jinak, je tuto Smlouvu o dílo možno měnit nebo doplňovat pouze písemnými dodatky označenými jako Dodatek ke Smlouvě o dílo, a potvrzenými oběma Smluvními stranami na téže listině, jinak je taková změna nebo doplnění neplatné. </w:t>
      </w:r>
    </w:p>
    <w:p>
      <w:pPr>
        <w:pStyle w:val="TextBodyIndent"/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 w:ascii="Calibri" w:hAnsi="Calibri"/>
          <w:lang w:val="cs-CZ"/>
        </w:rPr>
        <w:t xml:space="preserve">Každé právní jednání </w:t>
      </w:r>
      <w:r>
        <w:rPr>
          <w:rFonts w:cs="Arial" w:ascii="Calibri" w:hAnsi="Calibri"/>
        </w:rPr>
        <w:t xml:space="preserve">činěné Smluvními stranami v souvislosti s touto Smlouvou o dílo, jejím plněním a porušením, a </w:t>
      </w:r>
      <w:r>
        <w:rPr>
          <w:rFonts w:cs="Arial" w:ascii="Calibri" w:hAnsi="Calibri"/>
          <w:lang w:val="cs-CZ"/>
        </w:rPr>
        <w:t xml:space="preserve">každé právní jednání </w:t>
      </w:r>
      <w:r>
        <w:rPr>
          <w:rFonts w:cs="Arial" w:ascii="Calibri" w:hAnsi="Calibri"/>
        </w:rPr>
        <w:t>spojené s uplatněním nároků z této Smlouvy o dílo, jejího plnění a porušení, musí mít písemnou formu, jinak j</w:t>
      </w:r>
      <w:r>
        <w:rPr>
          <w:rFonts w:cs="Arial" w:ascii="Calibri" w:hAnsi="Calibri"/>
          <w:lang w:val="cs-CZ"/>
        </w:rPr>
        <w:t>e</w:t>
      </w:r>
      <w:r>
        <w:rPr>
          <w:rFonts w:cs="Arial" w:ascii="Calibri" w:hAnsi="Calibri"/>
        </w:rPr>
        <w:t xml:space="preserve"> vůči druhé Smluvní straně neplatné a neúčinné. Smluvní strany si sjednaly, že pro účely této Smlouvy o dílo je písemná forma zachována i v případě doručení prostřednictvím internetu. </w:t>
      </w:r>
    </w:p>
    <w:p>
      <w:pPr>
        <w:pStyle w:val="TextBodyIndent"/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Žádná ze Smluvních stran není oprávněna jakkoliv převést účastenství v této Smlouvě o dílo, práva a povinnosti plynoucí z této Smlouvy o dílo, jejího plnění a porušení, na třetí osobu bez písemného souhlasu druhé Smluvní strany. </w:t>
      </w:r>
    </w:p>
    <w:p>
      <w:pPr>
        <w:pStyle w:val="TextBodyIndent"/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 w:ascii="Calibri" w:hAnsi="Calibri"/>
        </w:rPr>
        <w:t xml:space="preserve">V případě rozporu mezi ujednáním dle této Smlouvy o dílo a obsahem některé z příloh této Smlouvy o dílo má přednost smluvní ujednání dle této Smlouvy o dílo. </w:t>
      </w:r>
    </w:p>
    <w:p>
      <w:pPr>
        <w:pStyle w:val="TextBodyIndent"/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Povinnost Zhotovitele předat Objednateli dokumentaci dle čl. 5.3.2. této Smlouvy o dílo se považuje za splněnou předáním Zhotovitelem Objednateli nosiče CD s digitálním záznamem relevantní dokumentace.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V případě, že obsah kteréhokoliv zápisu nebo protokolu dle této Smlouvy o dílo bude v rozporu se skutečností, má přednost skutečnost. To nezbavuje příslušnou Smluvní stranu odpovědnosti za následky nepravdivého obsahu jí pořízeného zápisu nebo protokol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se zavazuje k veškeré nezbytné součinnosti pro výkon finanční kontroly ve smyslu ust. § 2 písm. e) zákona č. 320/2001 Sb., o finanční kontrole ve veřejné správě a o změně některých zákonů (zákon o finanční kontrole).</w:t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5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mlouva nabude platnosti</w:t>
      </w:r>
      <w:r>
        <w:rPr>
          <w:rFonts w:cs="Calibri" w:ascii="Calibri" w:hAnsi="Calibri"/>
        </w:rPr>
        <w:t xml:space="preserve"> dnem </w:t>
      </w:r>
      <w:r>
        <w:rPr>
          <w:rFonts w:cs="Calibri" w:ascii="Calibri" w:hAnsi="Calibri"/>
          <w:lang w:val="en-US"/>
        </w:rPr>
        <w:t>jejího podpisu druhou smluvní stranou</w:t>
      </w:r>
      <w:r>
        <w:rPr>
          <w:rFonts w:cs="Calibri" w:ascii="Calibri" w:hAnsi="Calibri"/>
        </w:rPr>
        <w:t>. Smlouva nabývá účinnosti</w:t>
      </w:r>
      <w:r>
        <w:rPr>
          <w:rFonts w:cs="Calibri" w:ascii="Calibri" w:hAnsi="Calibri"/>
          <w:lang w:val="en-US"/>
        </w:rPr>
        <w:t xml:space="preserve"> dnem uveřejnění v registru smluv. </w:t>
      </w:r>
      <w:r>
        <w:rPr>
          <w:rFonts w:cs="Calibri" w:ascii="Calibri" w:hAnsi="Calibri"/>
        </w:rPr>
        <w:t xml:space="preserve">Tato smlouva podléhá povinnosti zveřejnění dle zákona č. 340/2015 Sb., o zvláštních podmínkách účinnosti některých smluv, uveřejňování těchto smluv a o registru smluv, ve znění pozdějších předpisů. Zveřejnění smlouvy včetně uvedení metadat zajistí Objednatel, který současně zajistí, aby informace o uveřejnění této smlouvy byly druhé smluvní straně zaslány do datové schránky Zhotovitele, ID datové schránky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 na email Zhotovitele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.Zhotovitel označil tyto jmenovitě uvedená data za citlivá, která nepodléhají zveřejnění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Zkladntextodsazen3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</w:rPr>
        <w:t>Smluvní strany výslovně prohlašují, že jsou si vědomy, že jejich vztahy touto Smlouvou o dílo neupravené se řídí zák. č. 89/2012 Sb., občanský zákoník, v aktuálním znění.</w:t>
      </w:r>
    </w:p>
    <w:p>
      <w:pPr>
        <w:pStyle w:val="Normal"/>
        <w:ind w:left="567" w:hanging="567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eastAsia="Calibri" w:cs="Arial" w:ascii="Calibri" w:hAnsi="Calibri"/>
        </w:rPr>
        <w:t>Smluvní strany prohlašují, že tuto Smlouvu o dílo přečetly a jejímu obsahu plně porozuměly. Prohlašují, že obsah této Smlouvy o dílo prodiskutovaly, a že tento v nich nevyvolává žádné pochybnosti ani neumožňuje dvojí výklad.</w:t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</w:rPr>
        <w:t xml:space="preserve">Smluvní strany shodně prohlašují, že mezi nimi došlo k dohodě v celém rozsahu této Smlouvy o dílo. Dále Smluvní strany prohlašují, že tato Smlouva o dílo je jejich úplným ujednáním a že mezi nimi není jiných ujednání o této věci. </w:t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Smluvní strany prohlašují, že tuto Smlouvu o dílo sjednaly jako vyváženou a že její obsah jako celek považují za ekonomicky výhodný pro každou z nich.</w:t>
      </w:r>
    </w:p>
    <w:p>
      <w:pPr>
        <w:pStyle w:val="TextBodyIndent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 w:ascii="Calibri" w:hAnsi="Calibri"/>
        </w:rPr>
        <w:t xml:space="preserve">Tato Smlouva o dílo má </w:t>
      </w:r>
      <w:r>
        <w:rPr>
          <w:rFonts w:cs="Arial" w:ascii="Calibri" w:hAnsi="Calibri"/>
          <w:lang w:val="cs-CZ"/>
        </w:rPr>
        <w:t>šestnáct</w:t>
      </w:r>
      <w:r>
        <w:rPr>
          <w:rFonts w:cs="Arial" w:ascii="Calibri" w:hAnsi="Calibri"/>
        </w:rPr>
        <w:t xml:space="preserve"> stran a </w:t>
      </w:r>
      <w:r>
        <w:rPr>
          <w:rFonts w:cs="Arial" w:ascii="Calibri" w:hAnsi="Calibri"/>
          <w:lang w:val="cs-CZ"/>
        </w:rPr>
        <w:t>3</w:t>
      </w:r>
      <w:r>
        <w:rPr>
          <w:rFonts w:cs="Arial" w:ascii="Calibri" w:hAnsi="Calibri"/>
        </w:rPr>
        <w:t xml:space="preserve"> Příloh</w:t>
      </w:r>
      <w:r>
        <w:rPr>
          <w:rFonts w:cs="Arial" w:ascii="Calibri" w:hAnsi="Calibri"/>
          <w:lang w:val="cs-CZ"/>
        </w:rPr>
        <w:t>y</w:t>
      </w:r>
      <w:r>
        <w:rPr>
          <w:rFonts w:cs="Arial" w:ascii="Calibri" w:hAnsi="Calibri"/>
        </w:rPr>
        <w:t xml:space="preserve">. 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o dílo je podepsána 1x elektronicky.</w:t>
      </w:r>
    </w:p>
    <w:p>
      <w:pPr>
        <w:pStyle w:val="TextBodyIndent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Calibri" w:ascii="Calibri" w:hAnsi="Calibri"/>
        </w:rPr>
        <w:t>Pokud by byla nebo se stala jednotlivá ustanovení této Smlouvy o dílo neplatnými, neúčinnými nebo neproveditelnými, nebo obsahuje-li tato Smlouva o dílo mezery, není tím dotčena účinnost zbývajících ustanovení. Na místě neplatného, neúčinného nebo neproveditelného ustanovení platí jako smluvené takové ustanovení, které nejvíce odpovídá hospodářskému smyslu a účelu neúčinného ustanovení v souladu s čl. 1.</w:t>
      </w:r>
      <w:r>
        <w:rPr>
          <w:rFonts w:cs="Calibri" w:ascii="Calibri" w:hAnsi="Calibri"/>
          <w:lang w:val="cs-CZ"/>
        </w:rPr>
        <w:t>3</w:t>
      </w:r>
      <w:r>
        <w:rPr>
          <w:rFonts w:cs="Calibri" w:ascii="Calibri" w:hAnsi="Calibri"/>
        </w:rPr>
        <w:t>. této Smlouvy o dílo. V případě mezer platí jako smluvené takové ustanovení, které odpovídá tomu, co by bývalo bylo podle smyslu a účelu této Smlouvy o dílo v souladu s čl. 1.</w:t>
      </w:r>
      <w:r>
        <w:rPr>
          <w:rFonts w:cs="Calibri" w:ascii="Calibri" w:hAnsi="Calibri"/>
          <w:lang w:val="cs-CZ"/>
        </w:rPr>
        <w:t>3</w:t>
      </w:r>
      <w:r>
        <w:rPr>
          <w:rFonts w:cs="Calibri" w:ascii="Calibri" w:hAnsi="Calibri"/>
        </w:rPr>
        <w:t>. této Smlouvy o dílo smluveno, kdyby na tuto záležitost Smluvní strany pamatovaly již dříve.</w:t>
      </w:r>
    </w:p>
    <w:p>
      <w:pPr>
        <w:pStyle w:val="Zkladntextodsazen2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numPr>
          <w:ilvl w:val="1"/>
          <w:numId w:val="4"/>
        </w:numPr>
        <w:rPr/>
      </w:pPr>
      <w:r>
        <w:rPr>
          <w:rFonts w:cs="Calibri" w:ascii="Calibri" w:hAnsi="Calibri"/>
          <w:i w:val="false"/>
        </w:rPr>
        <w:t>Osoby zastupující Smluvní strany tímto prohlašují, že jsou plně svéprávné.</w:t>
      </w:r>
    </w:p>
    <w:p>
      <w:pPr>
        <w:pStyle w:val="Zkladntextodsazen2"/>
        <w:ind w:left="851" w:hanging="85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Zkladntextodsazen2"/>
        <w:numPr>
          <w:ilvl w:val="1"/>
          <w:numId w:val="4"/>
        </w:numPr>
        <w:rPr/>
      </w:pPr>
      <w:r>
        <w:rPr>
          <w:rFonts w:cs="Calibri" w:ascii="Calibri" w:hAnsi="Calibri"/>
          <w:i w:val="false"/>
        </w:rPr>
        <w:t xml:space="preserve">Smluvní strany se dohodly, že právní jednání jejich jménem </w:t>
      </w:r>
      <w:r>
        <w:rPr>
          <w:rFonts w:cs="Arial" w:ascii="Calibri" w:hAnsi="Calibri"/>
          <w:i w:val="false"/>
        </w:rPr>
        <w:t>v souvislosti s touto Smlouvou o dílo, jejím plněním a porušením, a právní jednání spojené s uplatněním nároků z této Smlouvy o dílo, jejího plnění a porušení,</w:t>
      </w:r>
      <w:r>
        <w:rPr>
          <w:rFonts w:cs="Calibri" w:ascii="Calibri" w:hAnsi="Calibri"/>
          <w:i w:val="false"/>
        </w:rPr>
        <w:t xml:space="preserve"> jsou oprávněni činit pouze a výlučně ředitelka Objednatele a jednatelé Zhotovitele, nebo jimi písemně pověřené osoby, jinak je takové právní jednání vůči druhé smluvní straně neplatné a neúčinné. </w:t>
      </w:r>
    </w:p>
    <w:p>
      <w:pPr>
        <w:pStyle w:val="Zkladntextodsazen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Zkladntextodsazen2"/>
        <w:numPr>
          <w:ilvl w:val="1"/>
          <w:numId w:val="4"/>
        </w:numP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mluvní strany tímto prohlašují, že si nejsou vědomy žádných věcných ani právních okolností, které by jim bránily tuto Smlouvu o dílo uzavřít nebo ji plnit. Smluvní strany dále prohlašují, že si tuto Smlouvu o dílo přečetly a jejímu obsahu porozuměly, že její obsah vyjadřuje jejich skutečnou, pravou, vážnou a svobodnou vůli a že ji nesjednávají v tísni ani za jinak nevýhodných podmínek.</w:t>
      </w:r>
    </w:p>
    <w:p>
      <w:pPr>
        <w:pStyle w:val="Odstavecsesezname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kladntextodsazen2"/>
        <w:numPr>
          <w:ilvl w:val="1"/>
          <w:numId w:val="4"/>
        </w:numPr>
        <w:rPr/>
      </w:pPr>
      <w:r>
        <w:rPr>
          <w:rFonts w:cs="Calibri" w:ascii="Calibri" w:hAnsi="Calibri"/>
          <w:i w:val="false"/>
        </w:rPr>
        <w:t>Zhotovitel bere na vědomí, že objednatel je povinným subjektem dle zákona č. 106/1999 Sb., o svobodném přístupu k informacím a výslovně souhlasí se zveřejněním celého znění smlouvy včetně všech jejích změn a dodatků a dalších nezbytně nutných dokumentů na profilu zadavatele.</w:t>
      </w:r>
    </w:p>
    <w:p>
      <w:pPr>
        <w:pStyle w:val="TextBodyIndent"/>
        <w:autoSpaceDE w:val="false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</w:r>
    </w:p>
    <w:p>
      <w:pPr>
        <w:pStyle w:val="TextBodyIndent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2"/>
        <w:ind w:left="426" w:hanging="426"/>
        <w:rPr>
          <w:rFonts w:ascii="Calibri" w:hAnsi="Calibri" w:eastAsia="Calibri" w:cs="Calibri"/>
          <w:b/>
          <w:b/>
          <w:bCs/>
          <w:i w:val="false"/>
          <w:i w:val="false"/>
        </w:rPr>
      </w:pPr>
      <w:r>
        <w:rPr>
          <w:rFonts w:eastAsia="Calibri" w:cs="Calibri" w:ascii="Calibri" w:hAnsi="Calibri"/>
          <w:b/>
          <w:bCs/>
          <w:i w:val="false"/>
        </w:rPr>
        <w:t>Přílohy:</w:t>
      </w:r>
    </w:p>
    <w:p>
      <w:pPr>
        <w:pStyle w:val="Normal"/>
        <w:tabs>
          <w:tab w:val="clear" w:pos="708"/>
          <w:tab w:val="center" w:pos="7020" w:leader="none"/>
        </w:tabs>
        <w:ind w:left="1985" w:hanging="198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íloha č. 1 – Projektová dokumentace </w:t>
      </w:r>
    </w:p>
    <w:p>
      <w:pPr>
        <w:pStyle w:val="Normal"/>
        <w:tabs>
          <w:tab w:val="clear" w:pos="708"/>
          <w:tab w:val="center" w:pos="7020" w:leader="none"/>
        </w:tabs>
        <w:ind w:left="1276" w:hanging="1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2 – Položkový rozpočet (oceněný Soupis stavebních prací, dodávek a služeb s výkazem výměr)</w:t>
      </w:r>
    </w:p>
    <w:p>
      <w:pPr>
        <w:pStyle w:val="Normal"/>
        <w:tabs>
          <w:tab w:val="clear" w:pos="708"/>
          <w:tab w:val="center" w:pos="7020" w:leader="none"/>
        </w:tabs>
        <w:ind w:left="1985" w:hanging="1985"/>
        <w:rPr/>
      </w:pPr>
      <w:r>
        <w:rPr>
          <w:rFonts w:cs="Calibri" w:ascii="Calibri" w:hAnsi="Calibri"/>
          <w:bCs/>
        </w:rPr>
        <w:t>Příloha č. 3 – Seznam poddodavatelů</w:t>
      </w:r>
    </w:p>
    <w:p>
      <w:pPr>
        <w:pStyle w:val="Zkladntextodsazen2"/>
        <w:ind w:hanging="0"/>
        <w:rPr>
          <w:rFonts w:ascii="Calibri" w:hAnsi="Calibri" w:eastAsia="Calibri" w:cs="Calibri"/>
          <w:bCs/>
          <w:i w:val="false"/>
          <w:i w:val="false"/>
        </w:rPr>
      </w:pPr>
      <w:r>
        <w:rPr>
          <w:rFonts w:eastAsia="Calibri" w:cs="Calibri" w:ascii="Calibri" w:hAnsi="Calibri"/>
          <w:bCs/>
          <w:i w:val="false"/>
        </w:rPr>
      </w:r>
    </w:p>
    <w:p>
      <w:pPr>
        <w:pStyle w:val="Zkladntextodsazen2"/>
        <w:ind w:left="426" w:hanging="426"/>
        <w:rPr>
          <w:rFonts w:ascii="Calibri" w:hAnsi="Calibri" w:eastAsia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>V Letovicích dne ***. ***. 2024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 w:val="false"/>
        </w:rPr>
        <w:tab/>
        <w:tab/>
        <w:tab/>
        <w:t>V *** dne ***. ***. 2024</w:t>
      </w:r>
    </w:p>
    <w:p>
      <w:pPr>
        <w:pStyle w:val="Normal"/>
        <w:ind w:left="567" w:hanging="567"/>
        <w:jc w:val="both"/>
        <w:rPr>
          <w:rFonts w:ascii="Calibri" w:hAnsi="Calibri" w:eastAsia="Calibri" w:cs="Arial"/>
          <w:i/>
          <w:i/>
        </w:rPr>
      </w:pPr>
      <w:r>
        <w:rPr>
          <w:rFonts w:eastAsia="Calibri" w:cs="Arial" w:ascii="Calibri" w:hAnsi="Calibri"/>
          <w:i/>
        </w:rPr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Calibri" w:hAnsi="Calibri"/>
        </w:rPr>
        <w:t>………………………</w:t>
      </w:r>
      <w:r>
        <w:rPr>
          <w:rFonts w:cs="Arial" w:ascii="Calibri" w:hAnsi="Calibri"/>
        </w:rPr>
        <w:t>........…....</w:t>
        <w:tab/>
        <w:tab/>
        <w:tab/>
        <w:tab/>
        <w:t>………..........................…..</w:t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a Objednatele</w:t>
        <w:tab/>
        <w:tab/>
        <w:tab/>
        <w:tab/>
        <w:tab/>
        <w:t>z</w:t>
      </w:r>
      <w:r>
        <w:rPr>
          <w:rFonts w:cs="Calibri" w:ascii="Calibri" w:hAnsi="Calibri"/>
        </w:rPr>
        <w:t>a Zhotovitele</w:t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Lucie Bousková</w:t>
        <w:tab/>
        <w:tab/>
        <w:tab/>
        <w:tab/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[bude doplněno]</w:t>
      </w:r>
      <w:r/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highlight w:val="yellow"/>
        </w:rPr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ka</w:t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 Projektová dokumentace</w:t>
      </w:r>
      <w:r>
        <w:br w:type="page"/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 Položkový rozpočet</w:t>
      </w:r>
      <w:r>
        <w:br w:type="page"/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3 Seznam poddodavatelů</w:t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2849"/>
        <w:gridCol w:w="2375"/>
      </w:tblGrid>
      <w:tr>
        <w:trPr>
          <w:trHeight w:val="1277" w:hRule="exac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a jižních fasád hlavní budo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a hraničních zdí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ěcná část plnění prováděná poddodavateli 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644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456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16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trike w:val="false"/>
      <w:dstrike w:val="false"/>
      <w:sz w:val="22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sz w:val="22"/>
      <w:szCs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425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14:00Z</dcterms:created>
  <dc:creator>sianskym</dc:creator>
  <dc:description/>
  <cp:keywords/>
  <dc:language>en-US</dc:language>
  <cp:lastModifiedBy>Alice Gřešáková</cp:lastModifiedBy>
  <cp:lastPrinted>2017-03-07T13:12:00Z</cp:lastPrinted>
  <dcterms:modified xsi:type="dcterms:W3CDTF">2024-07-08T10:58:00Z</dcterms:modified>
  <cp:revision>8</cp:revision>
  <dc:subject/>
  <dc:title>SMLOUVA O DÍLO</dc:title>
</cp:coreProperties>
</file>