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ÚPRAVY AUTOMOBILOVÉHO PODVOZKU TATRA PHOENIX 4X4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ČETNĚ  DODÁVKY NÁSTAVEB A SNĚHOVÉ RADLI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pní cena z kupní smlouv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díla ze smlouvy o díl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Křivánková Martina</cp:lastModifiedBy>
  <cp:lastPrinted>2018-04-25T07:06:00Z</cp:lastPrinted>
  <dcterms:modified xsi:type="dcterms:W3CDTF">2024-07-01T04:50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