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067931531"/>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455479365"/>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TDS při provádění staveb </w:t>
      </w:r>
    </w:p>
    <w:p>
      <w:pPr>
        <w:pStyle w:val="Heading2"/>
        <w:spacing w:before="360" w:after="360"/>
        <w:rPr/>
      </w:pPr>
      <w:r>
        <w:rPr/>
        <w:t>„</w:t>
      </w:r>
      <w:r>
        <w:rPr/>
        <w:t>Rekonstrukce střešní krytiny SVČ Ivančice“ a „Fotovoltaická elektrárna včetně bateriového úložiště na střeše budovy Horizont – středisko volného času Ivančice, p. o.“</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3287705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13412504"/>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0653937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3493465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43840756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51112407"/>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10"/>
          <w:szCs w:val="10"/>
        </w:rPr>
      </w:pPr>
      <w:r>
        <w:rPr>
          <w:rFonts w:ascii="Calibri" w:hAnsi="Calibri"/>
          <w:bCs/>
          <w:color w:val="000000"/>
          <w:sz w:val="10"/>
          <w:szCs w:val="1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osoby/osob, které se mají podílet na realizaci zadávané veřejné zakázky jako osoba/osoby vykonávající činnost TDS. </w:t>
      </w:r>
      <w:r>
        <w:rPr>
          <w:rFonts w:ascii="Calibri" w:hAnsi="Calibri"/>
          <w:b/>
          <w:color w:val="000000"/>
          <w:sz w:val="22"/>
          <w:szCs w:val="22"/>
        </w:rPr>
        <w:t>P</w:t>
      </w:r>
      <w:r>
        <w:rPr>
          <w:rFonts w:ascii="Calibri" w:hAnsi="Calibri"/>
          <w:b/>
          <w:bCs/>
          <w:color w:val="000000"/>
          <w:sz w:val="22"/>
          <w:szCs w:val="22"/>
        </w:rPr>
        <w:t>rostou kopii dokladů o autorizaci a odborné způsobilosti</w:t>
      </w:r>
      <w:r>
        <w:rPr>
          <w:rFonts w:ascii="Calibri" w:hAnsi="Calibri"/>
          <w:bCs/>
          <w:color w:val="000000"/>
          <w:sz w:val="22"/>
          <w:szCs w:val="22"/>
        </w:rPr>
        <w:t xml:space="preserve"> </w:t>
      </w:r>
      <w:r>
        <w:rPr>
          <w:rFonts w:ascii="Calibri" w:hAnsi="Calibri"/>
          <w:b/>
          <w:bCs/>
          <w:color w:val="000000"/>
          <w:sz w:val="22"/>
          <w:szCs w:val="22"/>
        </w:rPr>
        <w:t>doloží jako přílohy</w:t>
      </w:r>
      <w:r>
        <w:rPr>
          <w:rFonts w:ascii="Calibri" w:hAnsi="Calibri"/>
          <w:bCs/>
          <w:color w:val="000000"/>
          <w:sz w:val="22"/>
          <w:szCs w:val="22"/>
        </w:rPr>
        <w:t xml:space="preserve"> formuláře nabídk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36842657"/>
            <w:r>
              <w:rPr>
                <w:rFonts w:eastAsia="Calibri"/>
              </w:rPr>
              <w:t xml:space="preserve"> </w:t>
            </w:r>
            <w:r>
              <w:rPr>
                <w:rFonts w:eastAsia="Calibri"/>
              </w:rPr>
              <w:t>Osoba vykonávající činnost TDS A (Krytina)</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663023252"/>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 držitelem </w:t>
            </w:r>
            <w:r>
              <w:rPr>
                <w:rFonts w:ascii="Calibri" w:hAnsi="Calibri" w:asciiTheme="minorHAnsi" w:hAnsiTheme="minorHAnsi"/>
                <w:b/>
                <w:bCs/>
                <w:sz w:val="22"/>
                <w:szCs w:val="22"/>
              </w:rPr>
              <w:t>osvědčení o autorizaci</w:t>
            </w:r>
            <w:r>
              <w:rPr>
                <w:rFonts w:ascii="Calibri" w:hAnsi="Calibri" w:asciiTheme="minorHAnsi" w:hAnsiTheme="minorHAnsi"/>
                <w:sz w:val="22"/>
                <w:szCs w:val="22"/>
              </w:rPr>
              <w:t xml:space="preserve"> vydané 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dále jen „</w:t>
            </w:r>
            <w:r>
              <w:rPr>
                <w:rFonts w:ascii="Calibri" w:hAnsi="Calibri" w:asciiTheme="minorHAnsi" w:hAnsiTheme="minorHAnsi"/>
                <w:b/>
                <w:bCs/>
                <w:i/>
                <w:iCs/>
                <w:sz w:val="22"/>
                <w:szCs w:val="22"/>
              </w:rPr>
              <w:t>zákon č. 360/1992 Sb.</w:t>
            </w:r>
            <w:r>
              <w:rPr>
                <w:rFonts w:ascii="Calibri" w:hAnsi="Calibri" w:asciiTheme="minorHAnsi" w:hAnsiTheme="minorHAnsi"/>
                <w:sz w:val="22"/>
                <w:szCs w:val="22"/>
              </w:rPr>
              <w:t>“) nebo osvědčení o autorizaci vydané Českou komorou architektů dle § 4 odst. 2 písm. a) dle zákona č. 360/1992 Sb., nebo jejich ekvivalent</w:t>
            </w:r>
            <w:r>
              <w:rPr>
                <w:rFonts w:eastAsia="Calibri" w:cs="Calibri" w:ascii="Calibri" w:hAnsi="Calibri"/>
                <w:sz w:val="22"/>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1823687923"/>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1 (Krytina)</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112080626"/>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1365509524"/>
                <w:placeholder>
                  <w:docPart w:val="3D4F52544E524BA094A7AF6825B8AA95"/>
                </w:placeholder>
              </w:sdtPr>
              <w:sdtContent>
                <w:r>
                  <w:rPr/>
                  <w:t xml:space="preserve">Uveďte hodnotu plnění </w:t>
                </w:r>
              </w:sdtContent>
            </w:sdt>
          </w:p>
          <w:p>
            <w:pPr>
              <w:pStyle w:val="Normal"/>
              <w:widowControl w:val="false"/>
              <w:rPr>
                <w:rFonts w:ascii="Calibri" w:hAnsi="Calibri" w:eastAsia="Calibri" w:cs="Calibri"/>
                <w:sz w:val="22"/>
              </w:rPr>
            </w:pPr>
            <w:r>
              <w:rPr>
                <w:rFonts w:ascii="Calibri" w:hAnsi="Calibri" w:asciiTheme="minorHAnsi" w:hAnsiTheme="minorHAnsi"/>
                <w:bCs/>
                <w:i/>
                <w:iCs/>
                <w:sz w:val="18"/>
                <w:szCs w:val="18"/>
              </w:rPr>
              <w:t>Investiční náklady novostavby/rekonstrukce střechy.</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Novostavba</w:t>
            </w:r>
            <w:r>
              <w:rPr>
                <w:rFonts w:eastAsia="Calibri" w:cs="Calibri" w:ascii="Calibri" w:hAnsi="Calibri"/>
                <w:i/>
                <w:sz w:val="22"/>
              </w:rPr>
              <w:t xml:space="preserve"> valbové střechy </w:t>
            </w:r>
            <w:r>
              <w:rPr>
                <w:rFonts w:ascii="Calibri" w:hAnsi="Calibri" w:asciiTheme="minorHAnsi" w:hAnsiTheme="minorHAnsi"/>
                <w:bCs/>
                <w:sz w:val="22"/>
                <w:szCs w:val="22"/>
              </w:rPr>
              <w:t>s vázaným krovem</w:t>
            </w:r>
            <w:r>
              <w:rPr>
                <w:rFonts w:eastAsia="Calibri" w:cs="Calibri" w:ascii="Calibri" w:hAnsi="Calibri"/>
                <w:i/>
                <w:sz w:val="22"/>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Rekonstrukce</w:t>
            </w:r>
            <w:r>
              <w:rPr>
                <w:rFonts w:eastAsia="Calibri" w:cs="Calibri" w:ascii="Calibri" w:hAnsi="Calibri"/>
                <w:i/>
                <w:sz w:val="22"/>
              </w:rPr>
              <w:t xml:space="preserve"> valbové střechy </w:t>
            </w:r>
            <w:r>
              <w:rPr>
                <w:rFonts w:ascii="Calibri" w:hAnsi="Calibri" w:asciiTheme="minorHAnsi" w:hAnsiTheme="minorHAnsi"/>
                <w:bCs/>
                <w:sz w:val="22"/>
                <w:szCs w:val="22"/>
              </w:rPr>
              <w:t>s vázaným krovem</w:t>
            </w:r>
            <w:r>
              <w:rPr>
                <w:rFonts w:eastAsia="Calibri" w:cs="Calibri" w:ascii="Calibri" w:hAnsi="Calibri"/>
                <w:i/>
                <w:sz w:val="22"/>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ABD347FBFD7471090E11706AEB64F6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BA1371AE6144305AF7D938B9938389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 (Krytina)</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701485744"/>
                <w:placeholder>
                  <w:docPart w:val="B7273F40BBCB4094B2EF7F65E4F87C32"/>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F5CFC7ED3CAD476A8B3061F46562C71C"/>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F30B296D9A4A78AB87C6F2479F548F"/>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489957322"/>
                <w:placeholder>
                  <w:docPart w:val="8849945FE5F94A2FB6D7146D357AFE38"/>
                </w:placeholder>
              </w:sdtPr>
              <w:sdtContent>
                <w:r>
                  <w:rPr/>
                  <w:t xml:space="preserve">Uveďte hodnotu plnění </w:t>
                </w:r>
              </w:sdtContent>
            </w:sdt>
          </w:p>
          <w:p>
            <w:pPr>
              <w:pStyle w:val="Normal"/>
              <w:widowControl w:val="false"/>
              <w:rPr>
                <w:rFonts w:ascii="Calibri" w:hAnsi="Calibri" w:eastAsia="Calibri" w:cs="Calibri"/>
                <w:sz w:val="22"/>
              </w:rPr>
            </w:pPr>
            <w:r>
              <w:rPr>
                <w:rFonts w:ascii="Calibri" w:hAnsi="Calibri" w:asciiTheme="minorHAnsi" w:hAnsiTheme="minorHAnsi"/>
                <w:bCs/>
                <w:i/>
                <w:iCs/>
                <w:sz w:val="18"/>
                <w:szCs w:val="18"/>
              </w:rPr>
              <w:t>Investiční náklady novostavby/rekonstrukce střechy</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u w:val="single"/>
              </w:rPr>
              <w:t>Novostavba</w:t>
            </w:r>
            <w:r>
              <w:rPr>
                <w:rFonts w:eastAsia="Calibri" w:cs="Calibri" w:ascii="Calibri" w:hAnsi="Calibri"/>
                <w:i/>
                <w:sz w:val="22"/>
              </w:rPr>
              <w:t xml:space="preserve"> </w:t>
            </w:r>
            <w:r>
              <w:rPr>
                <w:rFonts w:ascii="Calibri" w:hAnsi="Calibri" w:asciiTheme="minorHAnsi" w:hAnsiTheme="minorHAnsi"/>
                <w:bCs/>
                <w:sz w:val="22"/>
                <w:szCs w:val="22"/>
              </w:rPr>
              <w:t xml:space="preserve">valbové střechy </w:t>
            </w:r>
            <w:r>
              <w:rPr>
                <w:rFonts w:eastAsia="Calibri" w:cs="Calibri" w:ascii="Calibri" w:hAnsi="Calibri"/>
                <w:i/>
                <w:sz w:val="22"/>
              </w:rPr>
              <w:t>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 xml:space="preserve">Rekonstrukce </w:t>
            </w:r>
            <w:r>
              <w:rPr>
                <w:rFonts w:eastAsia="Calibri" w:cs="Calibri" w:ascii="Calibri" w:hAnsi="Calibri"/>
                <w:i/>
                <w:sz w:val="22"/>
              </w:rPr>
              <w:t>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ABA5ED40163433C9BB3B2EB114FB1E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EA19B30061C4921B5F1C0343BC8783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3 (Krytina)</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45413428"/>
                <w:placeholder>
                  <w:docPart w:val="AA19167C58BD4E14908F28AFE7FDBA76"/>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220DEE1549A745778AAD4C1586376E51"/>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DEA7E3B1214849A6E51ECFAB412561"/>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73105054"/>
                <w:placeholder>
                  <w:docPart w:val="5B522BE55F354835BF4A733969304C73"/>
                </w:placeholder>
              </w:sdtPr>
              <w:sdtContent>
                <w:r>
                  <w:rPr/>
                  <w:t xml:space="preserve">Uveďte hodnotu plnění </w:t>
                </w:r>
              </w:sdtContent>
            </w:sdt>
          </w:p>
          <w:p>
            <w:pPr>
              <w:pStyle w:val="Normal"/>
              <w:widowControl w:val="false"/>
              <w:rPr>
                <w:rFonts w:ascii="Calibri" w:hAnsi="Calibri" w:eastAsia="Calibri" w:cs="Calibri"/>
                <w:sz w:val="22"/>
              </w:rPr>
            </w:pPr>
            <w:r>
              <w:rPr>
                <w:rFonts w:ascii="Calibri" w:hAnsi="Calibri" w:asciiTheme="minorHAnsi" w:hAnsiTheme="minorHAnsi"/>
                <w:bCs/>
                <w:i/>
                <w:iCs/>
                <w:sz w:val="18"/>
                <w:szCs w:val="18"/>
              </w:rPr>
              <w:t>Investiční náklady novostavby/rekonstrukce střechy</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ovostavba 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Rekonstrukce 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1A58730F0DE9407DA9932DEC3474981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0841B09A4DF4E90AA8D97F90A67BB3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bookmarkStart w:id="1" w:name="_Hlk136842657"/>
            <w:r>
              <w:rPr>
                <w:rFonts w:eastAsia="Calibri" w:cs="Calibri" w:ascii="Calibri" w:hAnsi="Calibri"/>
                <w:i/>
                <w:sz w:val="18"/>
              </w:rPr>
              <w:t>Významná zakázka se považuje za dokončenou, pokud byla dokončena stavba.</w:t>
            </w:r>
            <w:bookmarkEnd w:id="1"/>
          </w:p>
        </w:tc>
      </w:tr>
    </w:tbl>
    <w:p>
      <w:pPr>
        <w:pStyle w:val="Normal"/>
        <w:rPr>
          <w:sz w:val="2"/>
        </w:rPr>
      </w:pPr>
      <w:r>
        <w:rPr>
          <w:sz w:val="2"/>
        </w:rPr>
      </w:r>
    </w:p>
    <w:p>
      <w:pPr>
        <w:pStyle w:val="Normal"/>
        <w:rPr>
          <w:sz w:val="2"/>
        </w:rPr>
      </w:pPr>
      <w:r>
        <w:rPr>
          <w:sz w:val="2"/>
        </w:rPr>
      </w:r>
    </w:p>
    <w:p>
      <w:pPr>
        <w:pStyle w:val="Normal"/>
        <w:rPr>
          <w:sz w:val="22"/>
          <w:szCs w:val="22"/>
        </w:rPr>
      </w:pPr>
      <w:r>
        <w:rPr>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 xml:space="preserve"> </w:t>
            </w:r>
            <w:r>
              <w:rPr>
                <w:rFonts w:eastAsia="Calibri"/>
              </w:rPr>
              <w:t>Osoba vykonávající činnost TDS B (FVE)</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860207681"/>
                <w:placeholder>
                  <w:docPart w:val="DC95FC64228E400D91A2B20EBFF800A4"/>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 držitelem osvědčení o autorizaci vydaného Českou komorou autorizovaných inženýrů a techniků činných ve výstavbě dle § 5 odst. 3 písm. e) nebo f) zákona č. 360/1992 Sb., o výkonu povolání autorizovaných architektů a o výkonu povolání autorizovaných inženýrů a techniků činných ve výstavbě, ve znění pozdějších předpisů (dále jen „zákon č. 360/1992 Sb.“), tzn. autorizace v oboru Technologická zařízení staveb (IT00, TT00) nebo Technika prostředí staveb se specializací elektrotechnická zařízení (IE02, TE03) </w:t>
            </w:r>
            <w:sdt>
              <w:sdtPr>
                <w:placeholder>
                  <w:docPart w:val="DC95FC64228E400D91A2B20EBFF800A4"/>
                </w:placeholder>
                <w14:checkbox>
                  <w14:checked w14:val="0"/>
                  <w14:checkedState w14:val="2612"/>
                  <w14:uncheckedState w14:val="2610"/>
                </w14:checkbox>
              </w:sdtPr>
              <w:sdtContent>
                <w:r>
                  <w:rPr>
                    <w:rFonts w:eastAsia="Calibri" w:cs="Calibri" w:ascii="Calibri" w:hAnsi="Calibri"/>
                    <w:sz w:val="22"/>
                  </w:rPr>
                </w:r>
                <w:sdt>
                  <w:sdtPr>
                    <w:id w:val="1558178295"/>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 držitelem oprávnění dle ustanovení § 9 nebo § 10 vyhlášky Českého úřadu bezpečnosti práce a Českého báňského úřadu č. 50/1978 Sb., o odborné způsobilosti v elektrotechnice pro provádění revizí elektrických zařízení, nebo pro samostatné projektování a pro řízení projektování </w:t>
            </w:r>
            <w:sdt>
              <w:sdtPr>
                <w:placeholder>
                  <w:docPart w:val="DC95FC64228E400D91A2B20EBFF800A4"/>
                </w:placeholder>
                <w14:checkbox>
                  <w14:checked w14:val="0"/>
                  <w14:checkedState w14:val="2612"/>
                  <w14:uncheckedState w14:val="2610"/>
                </w14:checkbox>
              </w:sdtPr>
              <w:sdtContent>
                <w:r>
                  <w:rPr>
                    <w:rFonts w:eastAsia="Calibri" w:cs="Calibri" w:ascii="Calibri" w:hAnsi="Calibri"/>
                    <w:sz w:val="22"/>
                  </w:rPr>
                </w:r>
                <w:sdt>
                  <w:sdtPr>
                    <w:id w:val="493161191"/>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59C21059E43D4B35827F69C90168E92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1 (FVE)</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72877131"/>
                <w:placeholder>
                  <w:docPart w:val="F878CCB703D944C3B9CF2AB760AB9075"/>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049A89334E54041B6C73C65091ED824"/>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ACD6BAEBC1D486EACEF7D221163C986"/>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stalovaný výkon FVE (kWp):</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23B3738BD041E0B77C15271D298E5E"/>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iCs/>
                <w:sz w:val="22"/>
              </w:rPr>
            </w:pPr>
            <w:r>
              <w:rPr>
                <w:rFonts w:cs="Calibri" w:ascii="Calibri" w:hAnsi="Calibri" w:asciiTheme="minorHAnsi" w:cstheme="minorHAnsi" w:hAnsiTheme="minorHAnsi"/>
                <w:bCs/>
                <w:i/>
                <w:iCs/>
                <w:sz w:val="22"/>
                <w:szCs w:val="22"/>
              </w:rPr>
              <w:t>Měniče/střídače se vzdáleným monitoring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Bateriové úložišt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995593B195F4B1B93020383E6D2E6CD"/>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07CA538557C4B688A89DB3AC069BC0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 (FVE)</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01854844"/>
                <w:placeholder>
                  <w:docPart w:val="9D5E30FE40C44156B6C3ED7AF20E40D7"/>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40920E77E164D12B819FFB28C368316"/>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07525707C6B45BF8214076AFCA2E70D"/>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B0F01EC279D416E8975058E40C3D8F5"/>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cs="Calibri" w:ascii="Calibri" w:hAnsi="Calibri" w:asciiTheme="minorHAnsi" w:cstheme="minorHAnsi" w:hAnsiTheme="minorHAnsi"/>
                <w:bCs/>
                <w:i/>
                <w:iCs/>
                <w:sz w:val="22"/>
                <w:szCs w:val="22"/>
              </w:rPr>
              <w:t>Měniče/střídače se vzdáleným monitoring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Bateriové úložiště:</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0C7AF8DEF7743458D74711BEC143C0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16468C11747402C9E0A13EED4A0E8B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r>
              <w:rPr>
                <w:rFonts w:eastAsia="Calibri" w:cs="Calibri" w:ascii="Calibri" w:hAnsi="Calibri"/>
                <w:i/>
                <w:sz w:val="18"/>
              </w:rPr>
              <w:t>Významná zakázka se považuje za dokončenou, pokud byla dokončena stavba.</w:t>
            </w:r>
          </w:p>
        </w:tc>
      </w:tr>
    </w:tbl>
    <w:p>
      <w:pPr>
        <w:pStyle w:val="Normal"/>
        <w:rPr>
          <w:sz w:val="22"/>
          <w:szCs w:val="22"/>
        </w:rPr>
      </w:pPr>
      <w:r>
        <w:rPr>
          <w:sz w:val="22"/>
          <w:szCs w:val="22"/>
        </w:rPr>
      </w:r>
    </w:p>
    <w:tbl>
      <w:tblPr>
        <w:tblpPr w:bottomFromText="0" w:horzAnchor="margin" w:leftFromText="141" w:rightFromText="141" w:tblpX="-34"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382"/>
        <w:gridCol w:w="3684"/>
      </w:tblGrid>
      <w:tr>
        <w:trPr>
          <w:trHeight w:val="605"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rFonts w:eastAsia="Calibri"/>
              </w:rPr>
            </w:pPr>
            <w:r>
              <w:rPr>
                <w:rFonts w:eastAsia="Calibri"/>
              </w:rPr>
              <w:t>1. Hodnotící kritérium</w:t>
            </w:r>
          </w:p>
          <w:p>
            <w:pPr>
              <w:pStyle w:val="Heading3"/>
              <w:widowControl w:val="false"/>
              <w:spacing w:before="120" w:after="120"/>
              <w:rPr>
                <w:rFonts w:eastAsia="Calibri"/>
              </w:rPr>
            </w:pPr>
            <w:r>
              <w:rPr>
                <w:rFonts w:cs="Calibri" w:cstheme="minorHAnsi"/>
                <w:szCs w:val="22"/>
              </w:rPr>
              <w:t>Celková nabídková cena bez DPH</w:t>
            </w:r>
          </w:p>
        </w:tc>
      </w:tr>
      <w:tr>
        <w:trPr>
          <w:trHeight w:val="738" w:hRule="atLeast"/>
        </w:trPr>
        <w:tc>
          <w:tcPr>
            <w:tcW w:w="5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 xml:space="preserve">Nabídková cena za </w:t>
            </w:r>
            <w:r>
              <w:rPr>
                <w:rFonts w:ascii="Calibri" w:hAnsi="Calibri"/>
                <w:sz w:val="22"/>
                <w:szCs w:val="22"/>
                <w:u w:val="single"/>
              </w:rPr>
              <w:t>1 měsíc výkonu TDS</w:t>
            </w:r>
            <w:r>
              <w:rPr>
                <w:rFonts w:ascii="Calibri" w:hAnsi="Calibri"/>
                <w:sz w:val="22"/>
                <w:szCs w:val="22"/>
              </w:rPr>
              <w:t xml:space="preserve"> části A, Krytin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r>
        <w:trPr>
          <w:trHeight w:val="738" w:hRule="atLeast"/>
        </w:trPr>
        <w:tc>
          <w:tcPr>
            <w:tcW w:w="5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 xml:space="preserve">Nabídková cena za </w:t>
            </w:r>
            <w:r>
              <w:rPr>
                <w:rFonts w:ascii="Calibri" w:hAnsi="Calibri"/>
                <w:sz w:val="22"/>
                <w:szCs w:val="22"/>
                <w:u w:val="single"/>
              </w:rPr>
              <w:t>1 měsíc výkonu TDS</w:t>
            </w:r>
            <w:r>
              <w:rPr>
                <w:rFonts w:ascii="Calibri" w:hAnsi="Calibri"/>
                <w:sz w:val="22"/>
                <w:szCs w:val="22"/>
              </w:rPr>
              <w:t xml:space="preserve"> části B, FV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pPr w:bottomFromText="0" w:horzAnchor="margin" w:leftFromText="141" w:rightFromText="141" w:tblpX="45" w:tblpY="221" w:topFromText="0" w:vertAnchor="text"/>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92"/>
        <w:gridCol w:w="20"/>
        <w:gridCol w:w="5976"/>
      </w:tblGrid>
      <w:tr>
        <w:trPr>
          <w:trHeight w:val="605"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rFonts w:eastAsia="Calibri"/>
              </w:rPr>
            </w:pPr>
            <w:r>
              <w:rPr>
                <w:rFonts w:eastAsia="Calibri"/>
              </w:rPr>
              <w:t>2. Hodnotící kritérium</w:t>
            </w:r>
          </w:p>
          <w:p>
            <w:pPr>
              <w:pStyle w:val="Heading3"/>
              <w:widowControl w:val="false"/>
              <w:rPr>
                <w:rFonts w:eastAsia="Calibri"/>
                <w:u w:val="single"/>
              </w:rPr>
            </w:pPr>
            <w:r>
              <w:rPr>
                <w:rFonts w:eastAsia="Calibri"/>
              </w:rPr>
              <w:t xml:space="preserve">Zkušenosti </w:t>
            </w:r>
            <w:r>
              <w:rPr>
                <w:rFonts w:eastAsia="Calibri"/>
                <w:u w:val="single"/>
              </w:rPr>
              <w:t>osoby</w:t>
            </w:r>
            <w:r>
              <w:rPr>
                <w:rFonts w:eastAsia="Calibri"/>
              </w:rPr>
              <w:t xml:space="preserve"> vykonávajících činnost </w:t>
            </w:r>
            <w:r>
              <w:rPr>
                <w:rFonts w:eastAsia="Calibri"/>
                <w:u w:val="single"/>
              </w:rPr>
              <w:t>TDS A, Krytina</w:t>
            </w:r>
          </w:p>
          <w:p>
            <w:pPr>
              <w:pStyle w:val="Heading3"/>
              <w:widowControl w:val="false"/>
              <w:spacing w:before="120" w:after="120"/>
              <w:rPr>
                <w:rFonts w:eastAsia="Calibri"/>
              </w:rPr>
            </w:pPr>
            <w:r>
              <w:rPr>
                <w:rFonts w:eastAsia="Calibri"/>
                <w:u w:val="single"/>
              </w:rPr>
              <w:t>nad rámec kvalifikačního minima</w:t>
            </w:r>
            <w:r>
              <w:rPr>
                <w:rFonts w:eastAsia="Calibri"/>
              </w:rPr>
              <w:t>:</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bookmarkStart w:id="2" w:name="_Hlk164323564"/>
            <w:r>
              <w:rPr>
                <w:rFonts w:eastAsia="Calibri"/>
              </w:rPr>
              <w:t xml:space="preserve">Zkušenosti osoby </w:t>
            </w:r>
            <w:r>
              <w:rPr>
                <w:rFonts w:eastAsia="Calibri" w:cs="Calibri"/>
                <w:b w:val="false"/>
                <w:sz w:val="22"/>
              </w:rPr>
              <w:t xml:space="preserve"> </w:t>
            </w:r>
            <w:sdt>
              <w:sdtPr>
                <w:placeholder>
                  <w:docPart w:val="87958678B5AC455EB89AEFE66079B4CC"/>
                </w:placeholder>
                <w:showingPlcHdr/>
              </w:sdtPr>
              <w:sdtContent>
                <w:r>
                  <w:rPr>
                    <w:rFonts w:eastAsia="Calibri" w:cs="Calibri"/>
                    <w:b w:val="false"/>
                    <w:sz w:val="22"/>
                  </w:rPr>
                </w:r>
                <w:r>
                  <w:rPr>
                    <w:rStyle w:val="PlaceholderText"/>
                    <w:shd w:fill="FFFF00" w:val="clear"/>
                  </w:rPr>
                  <w:t>Uveďte jméno a příjmení osoby vykonávající činnost TDS</w:t>
                </w:r>
                <w:r>
                  <w:rPr>
                    <w:rStyle w:val="PlaceholderText"/>
                  </w:rPr>
                  <w:t xml:space="preserve"> </w:t>
                </w:r>
              </w:sdtContent>
            </w:sdt>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1 (Krytina)</w:t>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62213653"/>
                <w:placeholder>
                  <w:docPart w:val="24D2417F40134A3984E5F7F8BF26FF5C"/>
                </w:placeholder>
              </w:sdtPr>
              <w:sdtContent>
                <w:r>
                  <w:rPr/>
                  <w:t>Uveďte název referenční zakázky</w:t>
                </w:r>
              </w:sdtContent>
            </w:sdt>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59B25251874E9F913E72AA3298BA3A"/>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bookmarkEnd w:id="2"/>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974734222"/>
                <w:placeholder>
                  <w:docPart w:val="A71D9C2AA1EB444FACF00C84F73B5CDF"/>
                </w:placeholder>
              </w:sdtPr>
              <w:sdtContent>
                <w:r>
                  <w:rPr/>
                  <w:t xml:space="preserve">Uveďte hodnotu plnění </w:t>
                </w:r>
              </w:sdtContent>
            </w:sdt>
          </w:p>
          <w:p>
            <w:pPr>
              <w:pStyle w:val="Normal"/>
              <w:widowControl w:val="false"/>
              <w:rPr>
                <w:rFonts w:ascii="Calibri" w:hAnsi="Calibri" w:eastAsia="Calibri" w:cs="Calibri"/>
                <w:sz w:val="22"/>
              </w:rPr>
            </w:pPr>
            <w:r>
              <w:rPr>
                <w:rFonts w:eastAsia="Calibri" w:cs="Calibri" w:ascii="Calibri" w:hAnsi="Calibri"/>
                <w:i/>
                <w:iCs/>
                <w:sz w:val="18"/>
                <w:szCs w:val="18"/>
              </w:rPr>
              <w:t>Investiční náklady novostavby/rekonstrukce střechy.</w:t>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Novostavba</w:t>
            </w:r>
            <w:r>
              <w:rPr>
                <w:rFonts w:eastAsia="Calibri" w:cs="Calibri" w:ascii="Calibri" w:hAnsi="Calibri"/>
                <w:i/>
                <w:sz w:val="22"/>
              </w:rPr>
              <w:t xml:space="preserve"> valbové střechy s vázaným krovem a keramickou taškovou střešní krytino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Rekonstrukce</w:t>
            </w:r>
            <w:r>
              <w:rPr>
                <w:rFonts w:eastAsia="Calibri" w:cs="Calibri" w:ascii="Calibri" w:hAnsi="Calibri"/>
                <w:i/>
                <w:sz w:val="22"/>
              </w:rPr>
              <w:t xml:space="preserve"> valbové střechy s vázaným krovem a keramickou taškovou střešní krytino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2488E898E4F4031A33D48C607485ED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802C002157D4C15AEEB50C5816C482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2 (Krytina)</w:t>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61703266"/>
                <w:placeholder>
                  <w:docPart w:val="A45E48EA8CFD44FC8FC10489D4BBA63B"/>
                </w:placeholder>
              </w:sdtPr>
              <w:sdtContent>
                <w:r>
                  <w:rPr/>
                  <w:t>Uveďte název referenční zakázky</w:t>
                </w:r>
              </w:sdtContent>
            </w:sdt>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C69C9C31F4F4A208D75FBBEB2607FE1"/>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08A5DBA87B44D7BA5CEA12F58FA8D60"/>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705094660"/>
                <w:placeholder>
                  <w:docPart w:val="3EEE065EB53E4AB8B2E2A2F9A66CCD65"/>
                </w:placeholder>
              </w:sdtPr>
              <w:sdtContent>
                <w:r>
                  <w:rPr/>
                  <w:t xml:space="preserve">Uveďte hodnotu plnění </w:t>
                </w:r>
              </w:sdtContent>
            </w:sdt>
          </w:p>
          <w:p>
            <w:pPr>
              <w:pStyle w:val="Normal"/>
              <w:widowControl w:val="false"/>
              <w:rPr>
                <w:rFonts w:ascii="Calibri" w:hAnsi="Calibri" w:eastAsia="Calibri" w:cs="Calibri"/>
                <w:sz w:val="22"/>
              </w:rPr>
            </w:pPr>
            <w:r>
              <w:rPr>
                <w:rFonts w:eastAsia="Calibri" w:cs="Calibri" w:ascii="Calibri" w:hAnsi="Calibri"/>
                <w:i/>
                <w:iCs/>
                <w:sz w:val="18"/>
                <w:szCs w:val="18"/>
              </w:rPr>
              <w:t>Investiční náklady novostavby/rekonstrukce střechy</w:t>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Novostavba</w:t>
            </w:r>
            <w:r>
              <w:rPr>
                <w:rFonts w:eastAsia="Calibri" w:cs="Calibri" w:ascii="Calibri" w:hAnsi="Calibri"/>
                <w:i/>
                <w:sz w:val="22"/>
              </w:rPr>
              <w:t xml:space="preserve"> valbové střechy s vázaným krovem a keramickou taškovou střešní krytino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Rekonstrukce</w:t>
            </w:r>
            <w:r>
              <w:rPr>
                <w:rFonts w:eastAsia="Calibri" w:cs="Calibri" w:ascii="Calibri" w:hAnsi="Calibri"/>
                <w:i/>
                <w:sz w:val="22"/>
              </w:rPr>
              <w:t xml:space="preserve"> valbové střechy s vázaným krovem a keramickou taškovou střešní krytino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0C8FD13634EB46CF9837D22AB2794E5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24E7674EC8D4AD08FCDFBAA3FE2367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3. Hodnotící kritérium</w:t>
            </w:r>
          </w:p>
          <w:p>
            <w:pPr>
              <w:pStyle w:val="Heading3"/>
              <w:widowControl w:val="false"/>
              <w:rPr>
                <w:rFonts w:eastAsia="Calibri"/>
                <w:u w:val="single"/>
              </w:rPr>
            </w:pPr>
            <w:r>
              <w:rPr>
                <w:rFonts w:eastAsia="Calibri"/>
              </w:rPr>
              <w:t xml:space="preserve">Zkušenosti </w:t>
            </w:r>
            <w:r>
              <w:rPr>
                <w:rFonts w:eastAsia="Calibri"/>
                <w:u w:val="single"/>
              </w:rPr>
              <w:t>osoby</w:t>
            </w:r>
            <w:r>
              <w:rPr>
                <w:rFonts w:eastAsia="Calibri"/>
              </w:rPr>
              <w:t xml:space="preserve"> vykonávajících činnost </w:t>
            </w:r>
            <w:r>
              <w:rPr>
                <w:rFonts w:eastAsia="Calibri"/>
                <w:u w:val="single"/>
              </w:rPr>
              <w:t>TDS B, FVE</w:t>
            </w:r>
          </w:p>
          <w:p>
            <w:pPr>
              <w:pStyle w:val="Heading3"/>
              <w:widowControl w:val="false"/>
              <w:spacing w:before="120" w:after="120"/>
              <w:rPr>
                <w:rFonts w:eastAsia="Calibri"/>
              </w:rPr>
            </w:pPr>
            <w:r>
              <w:rPr>
                <w:rFonts w:eastAsia="Calibri"/>
                <w:u w:val="single"/>
              </w:rPr>
              <w:t>nad rámec kvalifikačního minima</w:t>
            </w:r>
            <w:r>
              <w:rPr>
                <w:rFonts w:eastAsia="Calibri"/>
              </w:rPr>
              <w:t>:</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1 (FVE)</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64322168"/>
                <w:placeholder>
                  <w:docPart w:val="6EE655E1B31A44F99E536B120649DD44"/>
                </w:placeholder>
              </w:sdtPr>
              <w:sdtContent>
                <w:r>
                  <w:rPr/>
                  <w:t>Uveďte název referenční zakázky</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5A76A892CD34F8CAEE76F28411EF8DC"/>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F75D0311B61460AA30152D0D087EA0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 se šikmou střechou a keramickou taškovou střešní krytinou:</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stalovaný výkon FVE (kWp):</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A193140B9A7C4FF2A516CEDD87093DA3"/>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Bateriové úložiště:</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742DA7E4D2F49759DF073AEAB559D4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4BACA64B0E243B3A903157B2931D84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zakázka č. 2 (FVE)</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765860301"/>
                <w:placeholder>
                  <w:docPart w:val="483A048DFDF942F696C4D84B089B5A59"/>
                </w:placeholder>
              </w:sdtPr>
              <w:sdtContent>
                <w:r>
                  <w:rPr/>
                  <w:t>Uveďte název referenční zakázky</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3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48CB65079AC41D9BE2410A5873B820D"/>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3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873C8FAA61C49D7A569BAA12263A4C2"/>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 se šikmou střechou a keramickou taškovou střešní krytinou:</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stalovaný výkon FVE (kWp):</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4002993DEC8B4E7386D6ED7D72C52477"/>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Bateriové úložiště:</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8BAC95E375243238CA3E25F2669F5C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3BB00069A90469EBD61EC574EFA7FE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iCs/>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1 – kopie osvědčení o autorizaci osob vykonávajících činnost TDS</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2 – kopie dokladu o odborné způsobilosti osob vykonávajících činnost TDS</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3 – písemný závazek poddodavatele k poskytnutí plnění určeného k plnění veřejné zakázky (je-li osoba vykonávající činnost TDS poddodavatelem účastník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219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178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2f6e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B368D9" w:rsidP="00B368D9">
          <w:pPr>
            <w:pStyle w:val="86047080055A4B0DB2E6DCFC033321FB1"/>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B368D9" w:rsidP="00B368D9">
          <w:pPr>
            <w:pStyle w:val="861B7DBC83854955AE85E1F97DEBCF3B1"/>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B368D9" w:rsidP="00B368D9">
          <w:pPr>
            <w:pStyle w:val="412415DA7834480383590FCB2B9E63EB1"/>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B368D9" w:rsidP="00B368D9">
          <w:pPr>
            <w:pStyle w:val="161E90C8EB9A46CEAF593A02D02A0E4F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B368D9" w:rsidP="00B368D9">
          <w:pPr>
            <w:pStyle w:val="7F1162749639463CB58026011FE94CEA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B368D9" w:rsidP="00B368D9">
          <w:pPr>
            <w:pStyle w:val="5688E3D4A59845CD8A27A0A009F10AFD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B368D9" w:rsidP="00B368D9">
          <w:pPr>
            <w:pStyle w:val="F8D3BF99EAE147E9AA20940F1785F3AA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368D9" w:rsidP="00B368D9">
          <w:pPr>
            <w:pStyle w:val="EA56A75CFC0247AF8BE7DD41E7255FA31"/>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368D9" w:rsidP="00B368D9">
          <w:pPr>
            <w:pStyle w:val="B50D0B60870A4FF0B45183EEF1650134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368D9" w:rsidP="00B368D9">
          <w:pPr>
            <w:pStyle w:val="302BB82B12664679AE923E20FD4AE3A41"/>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281583" w:rsidRDefault="00B368D9" w:rsidP="00B368D9">
          <w:pPr>
            <w:pStyle w:val="24D2417F40134A3984E5F7F8BF26FF5C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281583" w:rsidRDefault="00B368D9" w:rsidP="00B368D9">
          <w:pPr>
            <w:pStyle w:val="C3B975D4EEF84CF09D50F78A198FD3461"/>
          </w:pPr>
          <w:r>
            <w:rPr>
              <w:rStyle w:val="Zstupntext"/>
              <w:shd w:val="clear" w:color="auto" w:fill="FFFF00"/>
            </w:rPr>
            <w:t>Uveďte název objednatele</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B368D9" w:rsidP="00B368D9">
          <w:pPr>
            <w:pStyle w:val="542C7913027C4AED9428A95C66C82987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B368D9" w:rsidP="00B368D9">
          <w:pPr>
            <w:pStyle w:val="120E59DF5FE84589AED1B40374D67B111"/>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B368D9" w:rsidP="00B368D9">
          <w:pPr>
            <w:pStyle w:val="7B86236E9CFA4A7C82B7DD35F51DF911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B368D9" w:rsidP="00B368D9">
          <w:pPr>
            <w:pStyle w:val="60CADBB0F0C548359016FB9FB4BE72351"/>
          </w:pPr>
          <w:r>
            <w:rPr>
              <w:rStyle w:val="Zstupntext"/>
              <w:shd w:val="clear" w:color="auto" w:fill="FFFF00"/>
            </w:rPr>
            <w:t>Uveďte název objednatele</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B368D9" w:rsidP="00B368D9">
          <w:pPr>
            <w:pStyle w:val="E54A48751EFA4465B8559F3B4629E1AB2"/>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6859B25251874E9F913E72AA3298BA3A"/>
        <w:category>
          <w:name w:val="Obecné"/>
          <w:gallery w:val="placeholder"/>
        </w:category>
        <w:types>
          <w:type w:val="bbPlcHdr"/>
        </w:types>
        <w:behaviors>
          <w:behavior w:val="content"/>
        </w:behaviors>
        <w:guid w:val="{E58F7764-E3BB-49B5-98C7-688B2AB2372D}"/>
      </w:docPartPr>
      <w:docPartBody>
        <w:p w:rsidR="00675273" w:rsidRDefault="00B368D9" w:rsidP="00B368D9">
          <w:pPr>
            <w:pStyle w:val="6859B25251874E9F913E72AA3298BA3A2"/>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B368D9" w:rsidP="00B368D9">
          <w:pPr>
            <w:pStyle w:val="5AC18A2442EB4F1E92D9EF01E96B4DDA2"/>
          </w:pPr>
          <w:r w:rsidRPr="00264797">
            <w:rPr>
              <w:rStyle w:val="Zstupntext"/>
              <w:rFonts w:asciiTheme="minorHAnsi" w:eastAsiaTheme="minorHAnsi" w:hAnsiTheme="minorHAnsi" w:cstheme="minorHAnsi"/>
              <w:sz w:val="22"/>
              <w:szCs w:val="22"/>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B368D9" w:rsidP="00B368D9">
          <w:pPr>
            <w:pStyle w:val="C92CA3C1A3E14D7DB6B5B08C552D09D9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87958678B5AC455EB89AEFE66079B4CC"/>
        <w:category>
          <w:name w:val="Obecné"/>
          <w:gallery w:val="placeholder"/>
        </w:category>
        <w:types>
          <w:type w:val="bbPlcHdr"/>
        </w:types>
        <w:behaviors>
          <w:behavior w:val="content"/>
        </w:behaviors>
        <w:guid w:val="{AB19EF30-255E-474A-AFC0-261043D99A8C}"/>
      </w:docPartPr>
      <w:docPartBody>
        <w:p w:rsidR="008917D9" w:rsidRDefault="00B368D9" w:rsidP="00B368D9">
          <w:pPr>
            <w:pStyle w:val="87958678B5AC455EB89AEFE66079B4CC"/>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DC95FC64228E400D91A2B20EBFF800A4"/>
        <w:category>
          <w:name w:val="Obecné"/>
          <w:gallery w:val="placeholder"/>
        </w:category>
        <w:types>
          <w:type w:val="bbPlcHdr"/>
        </w:types>
        <w:behaviors>
          <w:behavior w:val="content"/>
        </w:behaviors>
        <w:guid w:val="{C06B397B-97E2-4FFF-ABA5-250DDF0F0865}"/>
      </w:docPartPr>
      <w:docPartBody>
        <w:p w:rsidR="008917D9" w:rsidRDefault="00B368D9" w:rsidP="00B368D9">
          <w:pPr>
            <w:pStyle w:val="DC95FC64228E400D91A2B20EBFF800A4"/>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59C21059E43D4B35827F69C90168E921"/>
        <w:category>
          <w:name w:val="Obecné"/>
          <w:gallery w:val="placeholder"/>
        </w:category>
        <w:types>
          <w:type w:val="bbPlcHdr"/>
        </w:types>
        <w:behaviors>
          <w:behavior w:val="content"/>
        </w:behaviors>
        <w:guid w:val="{A2A4B157-ED60-4465-B043-89D1FD0BB813}"/>
      </w:docPartPr>
      <w:docPartBody>
        <w:p w:rsidR="008917D9" w:rsidRDefault="00B368D9" w:rsidP="00B368D9">
          <w:pPr>
            <w:pStyle w:val="59C21059E43D4B35827F69C90168E921"/>
          </w:pPr>
          <w:r>
            <w:rPr>
              <w:rStyle w:val="Zstupntext"/>
              <w:highlight w:val="yellow"/>
            </w:rPr>
            <w:t>vy</w:t>
          </w:r>
          <w:r w:rsidRPr="007017D7">
            <w:rPr>
              <w:rStyle w:val="Zstupntext"/>
              <w:highlight w:val="yellow"/>
            </w:rPr>
            <w:t>berte jednu z možností</w:t>
          </w:r>
        </w:p>
      </w:docPartBody>
    </w:docPart>
    <w:docPart>
      <w:docPartPr>
        <w:name w:val="F878CCB703D944C3B9CF2AB760AB9075"/>
        <w:category>
          <w:name w:val="Obecné"/>
          <w:gallery w:val="placeholder"/>
        </w:category>
        <w:types>
          <w:type w:val="bbPlcHdr"/>
        </w:types>
        <w:behaviors>
          <w:behavior w:val="content"/>
        </w:behaviors>
        <w:guid w:val="{FEE70033-CA27-429C-8C74-076700F3D456}"/>
      </w:docPartPr>
      <w:docPartBody>
        <w:p w:rsidR="008917D9" w:rsidRDefault="00B368D9" w:rsidP="00B368D9">
          <w:pPr>
            <w:pStyle w:val="F878CCB703D944C3B9CF2AB760AB907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049A89334E54041B6C73C65091ED824"/>
        <w:category>
          <w:name w:val="Obecné"/>
          <w:gallery w:val="placeholder"/>
        </w:category>
        <w:types>
          <w:type w:val="bbPlcHdr"/>
        </w:types>
        <w:behaviors>
          <w:behavior w:val="content"/>
        </w:behaviors>
        <w:guid w:val="{BC9755D3-198A-426C-B249-BEE373DA81E3}"/>
      </w:docPartPr>
      <w:docPartBody>
        <w:p w:rsidR="008917D9" w:rsidRDefault="00B368D9" w:rsidP="00B368D9">
          <w:pPr>
            <w:pStyle w:val="7049A89334E54041B6C73C65091ED824"/>
          </w:pPr>
          <w:r>
            <w:rPr>
              <w:rStyle w:val="Zstupntext"/>
              <w:shd w:val="clear" w:color="auto" w:fill="FFFF00"/>
            </w:rPr>
            <w:t>Uveďte název objednatele</w:t>
          </w:r>
        </w:p>
      </w:docPartBody>
    </w:docPart>
    <w:docPart>
      <w:docPartPr>
        <w:name w:val="0ACD6BAEBC1D486EACEF7D221163C986"/>
        <w:category>
          <w:name w:val="Obecné"/>
          <w:gallery w:val="placeholder"/>
        </w:category>
        <w:types>
          <w:type w:val="bbPlcHdr"/>
        </w:types>
        <w:behaviors>
          <w:behavior w:val="content"/>
        </w:behaviors>
        <w:guid w:val="{6D55646F-039E-4A44-AD99-7339AE8C6F15}"/>
      </w:docPartPr>
      <w:docPartBody>
        <w:p w:rsidR="008917D9" w:rsidRDefault="00B368D9" w:rsidP="00B368D9">
          <w:pPr>
            <w:pStyle w:val="0ACD6BAEBC1D486EACEF7D221163C986"/>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BAFE4DCC00FE4EEEBA42B7A36C5A48EF"/>
        <w:category>
          <w:name w:val="Obecné"/>
          <w:gallery w:val="placeholder"/>
        </w:category>
        <w:types>
          <w:type w:val="bbPlcHdr"/>
        </w:types>
        <w:behaviors>
          <w:behavior w:val="content"/>
        </w:behaviors>
        <w:guid w:val="{EEE6C77B-ED48-4C1B-9773-6BD6F3B03D5A}"/>
      </w:docPartPr>
      <w:docPartBody>
        <w:p w:rsidR="008917D9" w:rsidRDefault="00B368D9" w:rsidP="00B368D9">
          <w:pPr>
            <w:pStyle w:val="BAFE4DCC00FE4EEEBA42B7A36C5A48EF"/>
          </w:pPr>
          <w:r w:rsidRPr="00A67E91">
            <w:rPr>
              <w:rStyle w:val="Zstupntext"/>
              <w:rFonts w:eastAsiaTheme="minorHAnsi"/>
              <w:highlight w:val="yellow"/>
            </w:rPr>
            <w:t>Vyberte jednu z možností</w:t>
          </w:r>
        </w:p>
      </w:docPartBody>
    </w:docPart>
    <w:docPart>
      <w:docPartPr>
        <w:name w:val="A523B3738BD041E0B77C15271D298E5E"/>
        <w:category>
          <w:name w:val="Obecné"/>
          <w:gallery w:val="placeholder"/>
        </w:category>
        <w:types>
          <w:type w:val="bbPlcHdr"/>
        </w:types>
        <w:behaviors>
          <w:behavior w:val="content"/>
        </w:behaviors>
        <w:guid w:val="{82214403-3D50-433F-A88C-F9B169307D12}"/>
      </w:docPartPr>
      <w:docPartBody>
        <w:p w:rsidR="008917D9" w:rsidRDefault="00B368D9" w:rsidP="00B368D9">
          <w:pPr>
            <w:pStyle w:val="A523B3738BD041E0B77C15271D298E5E"/>
          </w:pPr>
          <w:r w:rsidRPr="001D3833">
            <w:rPr>
              <w:rStyle w:val="Zstupntext"/>
              <w:shd w:val="clear" w:color="auto" w:fill="FFFF00"/>
            </w:rPr>
            <w:t xml:space="preserve">Uveďte </w:t>
          </w:r>
          <w:r>
            <w:rPr>
              <w:rStyle w:val="Zstupntext"/>
              <w:shd w:val="clear" w:color="auto" w:fill="FFFF00"/>
            </w:rPr>
            <w:t>hodnotu</w:t>
          </w:r>
        </w:p>
      </w:docPartBody>
    </w:docPart>
    <w:docPart>
      <w:docPartPr>
        <w:name w:val="AB39D87FD53A433187AD1EB2E9BBBC3E"/>
        <w:category>
          <w:name w:val="Obecné"/>
          <w:gallery w:val="placeholder"/>
        </w:category>
        <w:types>
          <w:type w:val="bbPlcHdr"/>
        </w:types>
        <w:behaviors>
          <w:behavior w:val="content"/>
        </w:behaviors>
        <w:guid w:val="{245EABE0-6F1F-4232-84EA-37D376569FD4}"/>
      </w:docPartPr>
      <w:docPartBody>
        <w:p w:rsidR="008917D9" w:rsidRDefault="00B368D9" w:rsidP="00B368D9">
          <w:pPr>
            <w:pStyle w:val="AB39D87FD53A433187AD1EB2E9BBBC3E"/>
          </w:pPr>
          <w:r w:rsidRPr="00A67E91">
            <w:rPr>
              <w:rStyle w:val="Zstupntext"/>
              <w:rFonts w:eastAsiaTheme="minorHAnsi"/>
              <w:highlight w:val="yellow"/>
            </w:rPr>
            <w:t>Vyberte jednu z možností</w:t>
          </w:r>
        </w:p>
      </w:docPartBody>
    </w:docPart>
    <w:docPart>
      <w:docPartPr>
        <w:name w:val="F995593B195F4B1B93020383E6D2E6CD"/>
        <w:category>
          <w:name w:val="Obecné"/>
          <w:gallery w:val="placeholder"/>
        </w:category>
        <w:types>
          <w:type w:val="bbPlcHdr"/>
        </w:types>
        <w:behaviors>
          <w:behavior w:val="content"/>
        </w:behaviors>
        <w:guid w:val="{88D666AD-F03C-427D-81AF-8014AE432D16}"/>
      </w:docPartPr>
      <w:docPartBody>
        <w:p w:rsidR="008917D9" w:rsidRDefault="00B368D9" w:rsidP="00B368D9">
          <w:pPr>
            <w:pStyle w:val="F995593B195F4B1B93020383E6D2E6CD"/>
          </w:pPr>
          <w:r>
            <w:rPr>
              <w:rStyle w:val="Zstupntext"/>
              <w:shd w:val="clear" w:color="auto" w:fill="FFFF00"/>
            </w:rPr>
            <w:t>DD/M</w:t>
          </w:r>
          <w:r w:rsidRPr="005A3804">
            <w:rPr>
              <w:rStyle w:val="Zstupntext"/>
              <w:shd w:val="clear" w:color="auto" w:fill="FFFF00"/>
            </w:rPr>
            <w:t>M/RRRR</w:t>
          </w:r>
        </w:p>
      </w:docPartBody>
    </w:docPart>
    <w:docPart>
      <w:docPartPr>
        <w:name w:val="B07CA538557C4B688A89DB3AC069BC08"/>
        <w:category>
          <w:name w:val="Obecné"/>
          <w:gallery w:val="placeholder"/>
        </w:category>
        <w:types>
          <w:type w:val="bbPlcHdr"/>
        </w:types>
        <w:behaviors>
          <w:behavior w:val="content"/>
        </w:behaviors>
        <w:guid w:val="{D7DBDEAF-430A-4E77-B0FB-AC67F1CE757B}"/>
      </w:docPartPr>
      <w:docPartBody>
        <w:p w:rsidR="008917D9" w:rsidRDefault="00B368D9" w:rsidP="00B368D9">
          <w:pPr>
            <w:pStyle w:val="B07CA538557C4B688A89DB3AC069BC08"/>
          </w:pPr>
          <w:r>
            <w:rPr>
              <w:rStyle w:val="Zstupntext"/>
              <w:shd w:val="clear" w:color="auto" w:fill="FFFF00"/>
            </w:rPr>
            <w:t>DD/M</w:t>
          </w:r>
          <w:r w:rsidRPr="005A3804">
            <w:rPr>
              <w:rStyle w:val="Zstupntext"/>
              <w:shd w:val="clear" w:color="auto" w:fill="FFFF00"/>
            </w:rPr>
            <w:t>M/RRRR</w:t>
          </w:r>
        </w:p>
      </w:docPartBody>
    </w:docPart>
    <w:docPart>
      <w:docPartPr>
        <w:name w:val="9D5E30FE40C44156B6C3ED7AF20E40D7"/>
        <w:category>
          <w:name w:val="Obecné"/>
          <w:gallery w:val="placeholder"/>
        </w:category>
        <w:types>
          <w:type w:val="bbPlcHdr"/>
        </w:types>
        <w:behaviors>
          <w:behavior w:val="content"/>
        </w:behaviors>
        <w:guid w:val="{2793A96B-8692-4C94-9ADC-73EA9B89A55A}"/>
      </w:docPartPr>
      <w:docPartBody>
        <w:p w:rsidR="008917D9" w:rsidRDefault="00B368D9" w:rsidP="00B368D9">
          <w:pPr>
            <w:pStyle w:val="9D5E30FE40C44156B6C3ED7AF20E40D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40920E77E164D12B819FFB28C368316"/>
        <w:category>
          <w:name w:val="Obecné"/>
          <w:gallery w:val="placeholder"/>
        </w:category>
        <w:types>
          <w:type w:val="bbPlcHdr"/>
        </w:types>
        <w:behaviors>
          <w:behavior w:val="content"/>
        </w:behaviors>
        <w:guid w:val="{6C4C1893-589B-4AC2-8273-932A4DC22F30}"/>
      </w:docPartPr>
      <w:docPartBody>
        <w:p w:rsidR="008917D9" w:rsidRDefault="00B368D9" w:rsidP="00B368D9">
          <w:pPr>
            <w:pStyle w:val="740920E77E164D12B819FFB28C368316"/>
          </w:pPr>
          <w:r>
            <w:rPr>
              <w:rStyle w:val="Zstupntext"/>
              <w:shd w:val="clear" w:color="auto" w:fill="FFFF00"/>
            </w:rPr>
            <w:t>Uveďte název objednatele</w:t>
          </w:r>
        </w:p>
      </w:docPartBody>
    </w:docPart>
    <w:docPart>
      <w:docPartPr>
        <w:name w:val="907525707C6B45BF8214076AFCA2E70D"/>
        <w:category>
          <w:name w:val="Obecné"/>
          <w:gallery w:val="placeholder"/>
        </w:category>
        <w:types>
          <w:type w:val="bbPlcHdr"/>
        </w:types>
        <w:behaviors>
          <w:behavior w:val="content"/>
        </w:behaviors>
        <w:guid w:val="{9E58850A-2E91-4406-BB1A-2EACCF2F707F}"/>
      </w:docPartPr>
      <w:docPartBody>
        <w:p w:rsidR="008917D9" w:rsidRDefault="00B368D9" w:rsidP="00B368D9">
          <w:pPr>
            <w:pStyle w:val="907525707C6B45BF8214076AFCA2E70D"/>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E9F21F5282D247C7A36C4470242D897D"/>
        <w:category>
          <w:name w:val="Obecné"/>
          <w:gallery w:val="placeholder"/>
        </w:category>
        <w:types>
          <w:type w:val="bbPlcHdr"/>
        </w:types>
        <w:behaviors>
          <w:behavior w:val="content"/>
        </w:behaviors>
        <w:guid w:val="{320DDF64-FC11-408A-9E5E-99F1B97CAC4E}"/>
      </w:docPartPr>
      <w:docPartBody>
        <w:p w:rsidR="008917D9" w:rsidRDefault="00B368D9" w:rsidP="00B368D9">
          <w:pPr>
            <w:pStyle w:val="E9F21F5282D247C7A36C4470242D897D"/>
          </w:pPr>
          <w:r w:rsidRPr="00A67E91">
            <w:rPr>
              <w:rStyle w:val="Zstupntext"/>
              <w:rFonts w:eastAsiaTheme="minorHAnsi"/>
              <w:highlight w:val="yellow"/>
            </w:rPr>
            <w:t>Vyberte jednu z možností</w:t>
          </w:r>
        </w:p>
      </w:docPartBody>
    </w:docPart>
    <w:docPart>
      <w:docPartPr>
        <w:name w:val="0B0F01EC279D416E8975058E40C3D8F5"/>
        <w:category>
          <w:name w:val="Obecné"/>
          <w:gallery w:val="placeholder"/>
        </w:category>
        <w:types>
          <w:type w:val="bbPlcHdr"/>
        </w:types>
        <w:behaviors>
          <w:behavior w:val="content"/>
        </w:behaviors>
        <w:guid w:val="{510562E0-ADBA-4088-82B7-85D3C784E6FC}"/>
      </w:docPartPr>
      <w:docPartBody>
        <w:p w:rsidR="008917D9" w:rsidRDefault="00B368D9" w:rsidP="00B368D9">
          <w:pPr>
            <w:pStyle w:val="0B0F01EC279D416E8975058E40C3D8F5"/>
          </w:pPr>
          <w:r w:rsidRPr="001D3833">
            <w:rPr>
              <w:rStyle w:val="Zstupntext"/>
              <w:shd w:val="clear" w:color="auto" w:fill="FFFF00"/>
            </w:rPr>
            <w:t xml:space="preserve">Uveďte </w:t>
          </w:r>
          <w:r>
            <w:rPr>
              <w:rStyle w:val="Zstupntext"/>
              <w:shd w:val="clear" w:color="auto" w:fill="FFFF00"/>
            </w:rPr>
            <w:t>hodnotu</w:t>
          </w:r>
        </w:p>
      </w:docPartBody>
    </w:docPart>
    <w:docPart>
      <w:docPartPr>
        <w:name w:val="3D4F52544E524BA094A7AF6825B8AA95"/>
        <w:category>
          <w:name w:val="Obecné"/>
          <w:gallery w:val="placeholder"/>
        </w:category>
        <w:types>
          <w:type w:val="bbPlcHdr"/>
        </w:types>
        <w:behaviors>
          <w:behavior w:val="content"/>
        </w:behaviors>
        <w:guid w:val="{504F2AC9-C115-406A-8B36-58286F2F53B5}"/>
      </w:docPartPr>
      <w:docPartBody>
        <w:p w:rsidR="009A1DBC" w:rsidRDefault="003744F7" w:rsidP="003744F7">
          <w:pPr>
            <w:pStyle w:val="3D4F52544E524BA094A7AF6825B8AA95"/>
          </w:pPr>
          <w:r w:rsidRPr="0061426F">
            <w:rPr>
              <w:rStyle w:val="Zstupntext"/>
              <w:bCs/>
              <w:shd w:val="clear" w:color="auto" w:fill="FFFF00"/>
            </w:rPr>
            <w:t>Uveďte popis plnění</w:t>
          </w:r>
        </w:p>
      </w:docPartBody>
    </w:docPart>
    <w:docPart>
      <w:docPartPr>
        <w:name w:val="DABD347FBFD7471090E11706AEB64F6C"/>
        <w:category>
          <w:name w:val="Obecné"/>
          <w:gallery w:val="placeholder"/>
        </w:category>
        <w:types>
          <w:type w:val="bbPlcHdr"/>
        </w:types>
        <w:behaviors>
          <w:behavior w:val="content"/>
        </w:behaviors>
        <w:guid w:val="{D16AD4ED-5AB9-447C-A3A6-6D687EC7D629}"/>
      </w:docPartPr>
      <w:docPartBody>
        <w:p w:rsidR="009A1DBC" w:rsidRDefault="003744F7" w:rsidP="003744F7">
          <w:pPr>
            <w:pStyle w:val="DABD347FBFD7471090E11706AEB64F6C"/>
          </w:pPr>
          <w:r>
            <w:rPr>
              <w:rStyle w:val="Zstupntext"/>
              <w:shd w:val="clear" w:color="auto" w:fill="FFFF00"/>
            </w:rPr>
            <w:t>DD/M</w:t>
          </w:r>
          <w:r w:rsidRPr="005A3804">
            <w:rPr>
              <w:rStyle w:val="Zstupntext"/>
              <w:shd w:val="clear" w:color="auto" w:fill="FFFF00"/>
            </w:rPr>
            <w:t>M/RRRR</w:t>
          </w:r>
        </w:p>
      </w:docPartBody>
    </w:docPart>
    <w:docPart>
      <w:docPartPr>
        <w:name w:val="ABA1371AE6144305AF7D938B9938389B"/>
        <w:category>
          <w:name w:val="Obecné"/>
          <w:gallery w:val="placeholder"/>
        </w:category>
        <w:types>
          <w:type w:val="bbPlcHdr"/>
        </w:types>
        <w:behaviors>
          <w:behavior w:val="content"/>
        </w:behaviors>
        <w:guid w:val="{EB782A70-F9E4-4163-8490-7EBF01DFA639}"/>
      </w:docPartPr>
      <w:docPartBody>
        <w:p w:rsidR="009A1DBC" w:rsidRDefault="003744F7" w:rsidP="003744F7">
          <w:pPr>
            <w:pStyle w:val="ABA1371AE6144305AF7D938B9938389B"/>
          </w:pPr>
          <w:r>
            <w:rPr>
              <w:rStyle w:val="Zstupntext"/>
              <w:shd w:val="clear" w:color="auto" w:fill="FFFF00"/>
            </w:rPr>
            <w:t>DD/M</w:t>
          </w:r>
          <w:r w:rsidRPr="005A3804">
            <w:rPr>
              <w:rStyle w:val="Zstupntext"/>
              <w:shd w:val="clear" w:color="auto" w:fill="FFFF00"/>
            </w:rPr>
            <w:t>M/RRRR</w:t>
          </w:r>
        </w:p>
      </w:docPartBody>
    </w:docPart>
    <w:docPart>
      <w:docPartPr>
        <w:name w:val="B7273F40BBCB4094B2EF7F65E4F87C32"/>
        <w:category>
          <w:name w:val="Obecné"/>
          <w:gallery w:val="placeholder"/>
        </w:category>
        <w:types>
          <w:type w:val="bbPlcHdr"/>
        </w:types>
        <w:behaviors>
          <w:behavior w:val="content"/>
        </w:behaviors>
        <w:guid w:val="{23DE9172-BC07-4DA3-BF10-BAD69740E50E}"/>
      </w:docPartPr>
      <w:docPartBody>
        <w:p w:rsidR="009A1DBC" w:rsidRDefault="003744F7" w:rsidP="003744F7">
          <w:pPr>
            <w:pStyle w:val="B7273F40BBCB4094B2EF7F65E4F87C3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F5CFC7ED3CAD476A8B3061F46562C71C"/>
        <w:category>
          <w:name w:val="Obecné"/>
          <w:gallery w:val="placeholder"/>
        </w:category>
        <w:types>
          <w:type w:val="bbPlcHdr"/>
        </w:types>
        <w:behaviors>
          <w:behavior w:val="content"/>
        </w:behaviors>
        <w:guid w:val="{16797F9D-091F-45DC-932B-9E31F92D8700}"/>
      </w:docPartPr>
      <w:docPartBody>
        <w:p w:rsidR="009A1DBC" w:rsidRDefault="003744F7" w:rsidP="003744F7">
          <w:pPr>
            <w:pStyle w:val="F5CFC7ED3CAD476A8B3061F46562C71C"/>
          </w:pPr>
          <w:r>
            <w:rPr>
              <w:rStyle w:val="Zstupntext"/>
              <w:shd w:val="clear" w:color="auto" w:fill="FFFF00"/>
            </w:rPr>
            <w:t>Uveďte název objednatele</w:t>
          </w:r>
        </w:p>
      </w:docPartBody>
    </w:docPart>
    <w:docPart>
      <w:docPartPr>
        <w:name w:val="D1F30B296D9A4A78AB87C6F2479F548F"/>
        <w:category>
          <w:name w:val="Obecné"/>
          <w:gallery w:val="placeholder"/>
        </w:category>
        <w:types>
          <w:type w:val="bbPlcHdr"/>
        </w:types>
        <w:behaviors>
          <w:behavior w:val="content"/>
        </w:behaviors>
        <w:guid w:val="{5D8A12F4-371C-44AA-8455-748D5D6C507C}"/>
      </w:docPartPr>
      <w:docPartBody>
        <w:p w:rsidR="009A1DBC" w:rsidRDefault="003744F7" w:rsidP="003744F7">
          <w:pPr>
            <w:pStyle w:val="D1F30B296D9A4A78AB87C6F2479F548F"/>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3F264BD1D0DC4310BD824D2CBDDC7785"/>
        <w:category>
          <w:name w:val="Obecné"/>
          <w:gallery w:val="placeholder"/>
        </w:category>
        <w:types>
          <w:type w:val="bbPlcHdr"/>
        </w:types>
        <w:behaviors>
          <w:behavior w:val="content"/>
        </w:behaviors>
        <w:guid w:val="{A7CC6C25-7623-4CE7-93A4-308E9BAB024E}"/>
      </w:docPartPr>
      <w:docPartBody>
        <w:p w:rsidR="009A1DBC" w:rsidRDefault="003744F7" w:rsidP="003744F7">
          <w:pPr>
            <w:pStyle w:val="3F264BD1D0DC4310BD824D2CBDDC7785"/>
          </w:pPr>
          <w:r w:rsidRPr="00A67E91">
            <w:rPr>
              <w:rStyle w:val="Zstupntext"/>
              <w:rFonts w:eastAsiaTheme="minorHAnsi"/>
              <w:highlight w:val="yellow"/>
            </w:rPr>
            <w:t>Vyberte jednu z možností</w:t>
          </w:r>
        </w:p>
      </w:docPartBody>
    </w:docPart>
    <w:docPart>
      <w:docPartPr>
        <w:name w:val="43820BBB9ED84788AF344FC0625FDAC9"/>
        <w:category>
          <w:name w:val="Obecné"/>
          <w:gallery w:val="placeholder"/>
        </w:category>
        <w:types>
          <w:type w:val="bbPlcHdr"/>
        </w:types>
        <w:behaviors>
          <w:behavior w:val="content"/>
        </w:behaviors>
        <w:guid w:val="{032583E0-CD74-4AA9-ACD8-97B3571A431A}"/>
      </w:docPartPr>
      <w:docPartBody>
        <w:p w:rsidR="009A1DBC" w:rsidRDefault="003744F7" w:rsidP="003744F7">
          <w:pPr>
            <w:pStyle w:val="43820BBB9ED84788AF344FC0625FDAC9"/>
          </w:pPr>
          <w:r w:rsidRPr="00A67E91">
            <w:rPr>
              <w:rStyle w:val="Zstupntext"/>
              <w:rFonts w:eastAsiaTheme="minorHAnsi"/>
              <w:highlight w:val="yellow"/>
            </w:rPr>
            <w:t>Vyberte jednu z možností</w:t>
          </w:r>
        </w:p>
      </w:docPartBody>
    </w:docPart>
    <w:docPart>
      <w:docPartPr>
        <w:name w:val="8849945FE5F94A2FB6D7146D357AFE38"/>
        <w:category>
          <w:name w:val="Obecné"/>
          <w:gallery w:val="placeholder"/>
        </w:category>
        <w:types>
          <w:type w:val="bbPlcHdr"/>
        </w:types>
        <w:behaviors>
          <w:behavior w:val="content"/>
        </w:behaviors>
        <w:guid w:val="{B4627CB1-8906-4C8E-A6C4-4767037AFAD1}"/>
      </w:docPartPr>
      <w:docPartBody>
        <w:p w:rsidR="009A1DBC" w:rsidRDefault="003744F7" w:rsidP="003744F7">
          <w:pPr>
            <w:pStyle w:val="8849945FE5F94A2FB6D7146D357AFE38"/>
          </w:pPr>
          <w:r w:rsidRPr="0061426F">
            <w:rPr>
              <w:rStyle w:val="Zstupntext"/>
              <w:bCs/>
              <w:shd w:val="clear" w:color="auto" w:fill="FFFF00"/>
            </w:rPr>
            <w:t>Uveďte popis plnění</w:t>
          </w:r>
        </w:p>
      </w:docPartBody>
    </w:docPart>
    <w:docPart>
      <w:docPartPr>
        <w:name w:val="3ABA5ED40163433C9BB3B2EB114FB1EB"/>
        <w:category>
          <w:name w:val="Obecné"/>
          <w:gallery w:val="placeholder"/>
        </w:category>
        <w:types>
          <w:type w:val="bbPlcHdr"/>
        </w:types>
        <w:behaviors>
          <w:behavior w:val="content"/>
        </w:behaviors>
        <w:guid w:val="{08D0F616-30CC-4F82-A37A-BC4168A1F7AD}"/>
      </w:docPartPr>
      <w:docPartBody>
        <w:p w:rsidR="009A1DBC" w:rsidRDefault="003744F7" w:rsidP="003744F7">
          <w:pPr>
            <w:pStyle w:val="3ABA5ED40163433C9BB3B2EB114FB1EB"/>
          </w:pPr>
          <w:r>
            <w:rPr>
              <w:rStyle w:val="Zstupntext"/>
              <w:shd w:val="clear" w:color="auto" w:fill="FFFF00"/>
            </w:rPr>
            <w:t>DD/M</w:t>
          </w:r>
          <w:r w:rsidRPr="005A3804">
            <w:rPr>
              <w:rStyle w:val="Zstupntext"/>
              <w:shd w:val="clear" w:color="auto" w:fill="FFFF00"/>
            </w:rPr>
            <w:t>M/RRRR</w:t>
          </w:r>
        </w:p>
      </w:docPartBody>
    </w:docPart>
    <w:docPart>
      <w:docPartPr>
        <w:name w:val="EEA19B30061C4921B5F1C0343BC87834"/>
        <w:category>
          <w:name w:val="Obecné"/>
          <w:gallery w:val="placeholder"/>
        </w:category>
        <w:types>
          <w:type w:val="bbPlcHdr"/>
        </w:types>
        <w:behaviors>
          <w:behavior w:val="content"/>
        </w:behaviors>
        <w:guid w:val="{87CA7BDD-0E3D-4A26-83A4-893AF84842CC}"/>
      </w:docPartPr>
      <w:docPartBody>
        <w:p w:rsidR="009A1DBC" w:rsidRDefault="003744F7" w:rsidP="003744F7">
          <w:pPr>
            <w:pStyle w:val="EEA19B30061C4921B5F1C0343BC87834"/>
          </w:pPr>
          <w:r>
            <w:rPr>
              <w:rStyle w:val="Zstupntext"/>
              <w:shd w:val="clear" w:color="auto" w:fill="FFFF00"/>
            </w:rPr>
            <w:t>DD/M</w:t>
          </w:r>
          <w:r w:rsidRPr="005A3804">
            <w:rPr>
              <w:rStyle w:val="Zstupntext"/>
              <w:shd w:val="clear" w:color="auto" w:fill="FFFF00"/>
            </w:rPr>
            <w:t>M/RRRR</w:t>
          </w:r>
        </w:p>
      </w:docPartBody>
    </w:docPart>
    <w:docPart>
      <w:docPartPr>
        <w:name w:val="AA19167C58BD4E14908F28AFE7FDBA76"/>
        <w:category>
          <w:name w:val="Obecné"/>
          <w:gallery w:val="placeholder"/>
        </w:category>
        <w:types>
          <w:type w:val="bbPlcHdr"/>
        </w:types>
        <w:behaviors>
          <w:behavior w:val="content"/>
        </w:behaviors>
        <w:guid w:val="{50F4F66E-EA6D-4618-A741-87D5A7903F18}"/>
      </w:docPartPr>
      <w:docPartBody>
        <w:p w:rsidR="009A1DBC" w:rsidRDefault="003744F7" w:rsidP="003744F7">
          <w:pPr>
            <w:pStyle w:val="AA19167C58BD4E14908F28AFE7FDBA76"/>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220DEE1549A745778AAD4C1586376E51"/>
        <w:category>
          <w:name w:val="Obecné"/>
          <w:gallery w:val="placeholder"/>
        </w:category>
        <w:types>
          <w:type w:val="bbPlcHdr"/>
        </w:types>
        <w:behaviors>
          <w:behavior w:val="content"/>
        </w:behaviors>
        <w:guid w:val="{38DC6470-C613-436C-8686-FCD0D95AAD5A}"/>
      </w:docPartPr>
      <w:docPartBody>
        <w:p w:rsidR="009A1DBC" w:rsidRDefault="003744F7" w:rsidP="003744F7">
          <w:pPr>
            <w:pStyle w:val="220DEE1549A745778AAD4C1586376E51"/>
          </w:pPr>
          <w:r>
            <w:rPr>
              <w:rStyle w:val="Zstupntext"/>
              <w:shd w:val="clear" w:color="auto" w:fill="FFFF00"/>
            </w:rPr>
            <w:t>Uveďte název objednatele</w:t>
          </w:r>
        </w:p>
      </w:docPartBody>
    </w:docPart>
    <w:docPart>
      <w:docPartPr>
        <w:name w:val="68DEA7E3B1214849A6E51ECFAB412561"/>
        <w:category>
          <w:name w:val="Obecné"/>
          <w:gallery w:val="placeholder"/>
        </w:category>
        <w:types>
          <w:type w:val="bbPlcHdr"/>
        </w:types>
        <w:behaviors>
          <w:behavior w:val="content"/>
        </w:behaviors>
        <w:guid w:val="{C88D3AE5-0855-464A-AED0-0A2BFA7DF838}"/>
      </w:docPartPr>
      <w:docPartBody>
        <w:p w:rsidR="009A1DBC" w:rsidRDefault="003744F7" w:rsidP="003744F7">
          <w:pPr>
            <w:pStyle w:val="68DEA7E3B1214849A6E51ECFAB412561"/>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1A58730F0DE9407DA9932DEC34749819"/>
        <w:category>
          <w:name w:val="Obecné"/>
          <w:gallery w:val="placeholder"/>
        </w:category>
        <w:types>
          <w:type w:val="bbPlcHdr"/>
        </w:types>
        <w:behaviors>
          <w:behavior w:val="content"/>
        </w:behaviors>
        <w:guid w:val="{ED11C564-7B23-4D44-81FB-0F6B0D98A4A6}"/>
      </w:docPartPr>
      <w:docPartBody>
        <w:p w:rsidR="009A1DBC" w:rsidRDefault="003744F7" w:rsidP="003744F7">
          <w:pPr>
            <w:pStyle w:val="1A58730F0DE9407DA9932DEC34749819"/>
          </w:pPr>
          <w:r>
            <w:rPr>
              <w:rStyle w:val="Zstupntext"/>
              <w:shd w:val="clear" w:color="auto" w:fill="FFFF00"/>
            </w:rPr>
            <w:t>DD/M</w:t>
          </w:r>
          <w:r w:rsidRPr="005A3804">
            <w:rPr>
              <w:rStyle w:val="Zstupntext"/>
              <w:shd w:val="clear" w:color="auto" w:fill="FFFF00"/>
            </w:rPr>
            <w:t>M/RRRR</w:t>
          </w:r>
        </w:p>
      </w:docPartBody>
    </w:docPart>
    <w:docPart>
      <w:docPartPr>
        <w:name w:val="90841B09A4DF4E90AA8D97F90A67BB39"/>
        <w:category>
          <w:name w:val="Obecné"/>
          <w:gallery w:val="placeholder"/>
        </w:category>
        <w:types>
          <w:type w:val="bbPlcHdr"/>
        </w:types>
        <w:behaviors>
          <w:behavior w:val="content"/>
        </w:behaviors>
        <w:guid w:val="{6947DA39-8F27-4563-AF34-FD6853267FB8}"/>
      </w:docPartPr>
      <w:docPartBody>
        <w:p w:rsidR="009A1DBC" w:rsidRDefault="003744F7" w:rsidP="003744F7">
          <w:pPr>
            <w:pStyle w:val="90841B09A4DF4E90AA8D97F90A67BB39"/>
          </w:pPr>
          <w:r>
            <w:rPr>
              <w:rStyle w:val="Zstupntext"/>
              <w:shd w:val="clear" w:color="auto" w:fill="FFFF00"/>
            </w:rPr>
            <w:t>DD/M</w:t>
          </w:r>
          <w:r w:rsidRPr="005A3804">
            <w:rPr>
              <w:rStyle w:val="Zstupntext"/>
              <w:shd w:val="clear" w:color="auto" w:fill="FFFF00"/>
            </w:rPr>
            <w:t>M/RRRR</w:t>
          </w:r>
        </w:p>
      </w:docPartBody>
    </w:docPart>
    <w:docPart>
      <w:docPartPr>
        <w:name w:val="5B522BE55F354835BF4A733969304C73"/>
        <w:category>
          <w:name w:val="Obecné"/>
          <w:gallery w:val="placeholder"/>
        </w:category>
        <w:types>
          <w:type w:val="bbPlcHdr"/>
        </w:types>
        <w:behaviors>
          <w:behavior w:val="content"/>
        </w:behaviors>
        <w:guid w:val="{9835C4CE-C054-4D96-96E0-D334AF27A650}"/>
      </w:docPartPr>
      <w:docPartBody>
        <w:p w:rsidR="009A1DBC" w:rsidRDefault="003744F7" w:rsidP="003744F7">
          <w:pPr>
            <w:pStyle w:val="5B522BE55F354835BF4A733969304C73"/>
          </w:pPr>
          <w:r w:rsidRPr="0061426F">
            <w:rPr>
              <w:rStyle w:val="Zstupntext"/>
              <w:bCs/>
              <w:shd w:val="clear" w:color="auto" w:fill="FFFF00"/>
            </w:rPr>
            <w:t>Uveďte popis plnění</w:t>
          </w:r>
        </w:p>
      </w:docPartBody>
    </w:docPart>
    <w:docPart>
      <w:docPartPr>
        <w:name w:val="A71D9C2AA1EB444FACF00C84F73B5CDF"/>
        <w:category>
          <w:name w:val="Obecné"/>
          <w:gallery w:val="placeholder"/>
        </w:category>
        <w:types>
          <w:type w:val="bbPlcHdr"/>
        </w:types>
        <w:behaviors>
          <w:behavior w:val="content"/>
        </w:behaviors>
        <w:guid w:val="{D9ACEA7A-59A0-4046-9C0D-3A279EB2B326}"/>
      </w:docPartPr>
      <w:docPartBody>
        <w:p w:rsidR="009A1DBC" w:rsidRDefault="003744F7" w:rsidP="003744F7">
          <w:pPr>
            <w:pStyle w:val="A71D9C2AA1EB444FACF00C84F73B5CDF"/>
          </w:pPr>
          <w:r w:rsidRPr="0061426F">
            <w:rPr>
              <w:rStyle w:val="Zstupntext"/>
              <w:bCs/>
              <w:shd w:val="clear" w:color="auto" w:fill="FFFF00"/>
            </w:rPr>
            <w:t>Uveďte popis plnění</w:t>
          </w:r>
        </w:p>
      </w:docPartBody>
    </w:docPart>
    <w:docPart>
      <w:docPartPr>
        <w:name w:val="6CDED15650974FE69204C8AE3C8FCC96"/>
        <w:category>
          <w:name w:val="Obecné"/>
          <w:gallery w:val="placeholder"/>
        </w:category>
        <w:types>
          <w:type w:val="bbPlcHdr"/>
        </w:types>
        <w:behaviors>
          <w:behavior w:val="content"/>
        </w:behaviors>
        <w:guid w:val="{8FBFF77A-69A9-4D38-A008-A8283AB35CFA}"/>
      </w:docPartPr>
      <w:docPartBody>
        <w:p w:rsidR="009A1DBC" w:rsidRDefault="003744F7" w:rsidP="003744F7">
          <w:pPr>
            <w:pStyle w:val="6CDED15650974FE69204C8AE3C8FCC96"/>
          </w:pPr>
          <w:r w:rsidRPr="00A67E91">
            <w:rPr>
              <w:rStyle w:val="Zstupntext"/>
              <w:rFonts w:eastAsiaTheme="minorHAnsi"/>
              <w:highlight w:val="yellow"/>
            </w:rPr>
            <w:t>Vyberte jednu z možností</w:t>
          </w:r>
        </w:p>
      </w:docPartBody>
    </w:docPart>
    <w:docPart>
      <w:docPartPr>
        <w:name w:val="9685B6D4F62C4E4AA065CB9FDE9FACD4"/>
        <w:category>
          <w:name w:val="Obecné"/>
          <w:gallery w:val="placeholder"/>
        </w:category>
        <w:types>
          <w:type w:val="bbPlcHdr"/>
        </w:types>
        <w:behaviors>
          <w:behavior w:val="content"/>
        </w:behaviors>
        <w:guid w:val="{A0644D8D-7896-40A8-BC55-A74BB7885B4B}"/>
      </w:docPartPr>
      <w:docPartBody>
        <w:p w:rsidR="009A1DBC" w:rsidRDefault="003744F7" w:rsidP="003744F7">
          <w:pPr>
            <w:pStyle w:val="9685B6D4F62C4E4AA065CB9FDE9FACD4"/>
          </w:pPr>
          <w:r w:rsidRPr="00A67E91">
            <w:rPr>
              <w:rStyle w:val="Zstupntext"/>
              <w:rFonts w:eastAsiaTheme="minorHAnsi"/>
              <w:highlight w:val="yellow"/>
            </w:rPr>
            <w:t>Vyberte jednu z možností</w:t>
          </w:r>
        </w:p>
      </w:docPartBody>
    </w:docPart>
    <w:docPart>
      <w:docPartPr>
        <w:name w:val="32488E898E4F4031A33D48C607485ED0"/>
        <w:category>
          <w:name w:val="Obecné"/>
          <w:gallery w:val="placeholder"/>
        </w:category>
        <w:types>
          <w:type w:val="bbPlcHdr"/>
        </w:types>
        <w:behaviors>
          <w:behavior w:val="content"/>
        </w:behaviors>
        <w:guid w:val="{4A47440F-089D-4610-986E-4B13F7C7AF06}"/>
      </w:docPartPr>
      <w:docPartBody>
        <w:p w:rsidR="00125181" w:rsidRDefault="009A1DBC" w:rsidP="009A1DBC">
          <w:pPr>
            <w:pStyle w:val="32488E898E4F4031A33D48C607485ED0"/>
          </w:pPr>
          <w:r>
            <w:rPr>
              <w:rStyle w:val="Zstupntext"/>
              <w:shd w:val="clear" w:color="auto" w:fill="FFFF00"/>
            </w:rPr>
            <w:t>DD/M</w:t>
          </w:r>
          <w:r w:rsidRPr="005A3804">
            <w:rPr>
              <w:rStyle w:val="Zstupntext"/>
              <w:shd w:val="clear" w:color="auto" w:fill="FFFF00"/>
            </w:rPr>
            <w:t>M/RRRR</w:t>
          </w:r>
        </w:p>
      </w:docPartBody>
    </w:docPart>
    <w:docPart>
      <w:docPartPr>
        <w:name w:val="9802C002157D4C15AEEB50C5816C4829"/>
        <w:category>
          <w:name w:val="Obecné"/>
          <w:gallery w:val="placeholder"/>
        </w:category>
        <w:types>
          <w:type w:val="bbPlcHdr"/>
        </w:types>
        <w:behaviors>
          <w:behavior w:val="content"/>
        </w:behaviors>
        <w:guid w:val="{978A0127-DBC3-4283-BD62-8AE8720DDFBF}"/>
      </w:docPartPr>
      <w:docPartBody>
        <w:p w:rsidR="00125181" w:rsidRDefault="009A1DBC" w:rsidP="009A1DBC">
          <w:pPr>
            <w:pStyle w:val="9802C002157D4C15AEEB50C5816C4829"/>
          </w:pPr>
          <w:r>
            <w:rPr>
              <w:rStyle w:val="Zstupntext"/>
              <w:shd w:val="clear" w:color="auto" w:fill="FFFF00"/>
            </w:rPr>
            <w:t>DD/M</w:t>
          </w:r>
          <w:r w:rsidRPr="005A3804">
            <w:rPr>
              <w:rStyle w:val="Zstupntext"/>
              <w:shd w:val="clear" w:color="auto" w:fill="FFFF00"/>
            </w:rPr>
            <w:t>M/RRRR</w:t>
          </w:r>
        </w:p>
      </w:docPartBody>
    </w:docPart>
    <w:docPart>
      <w:docPartPr>
        <w:name w:val="A45E48EA8CFD44FC8FC10489D4BBA63B"/>
        <w:category>
          <w:name w:val="Obecné"/>
          <w:gallery w:val="placeholder"/>
        </w:category>
        <w:types>
          <w:type w:val="bbPlcHdr"/>
        </w:types>
        <w:behaviors>
          <w:behavior w:val="content"/>
        </w:behaviors>
        <w:guid w:val="{28141CB5-4D29-4AFA-A1D0-650ED8071E11}"/>
      </w:docPartPr>
      <w:docPartBody>
        <w:p w:rsidR="00125181" w:rsidRDefault="009A1DBC" w:rsidP="009A1DBC">
          <w:pPr>
            <w:pStyle w:val="A45E48EA8CFD44FC8FC10489D4BBA63B"/>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C69C9C31F4F4A208D75FBBEB2607FE1"/>
        <w:category>
          <w:name w:val="Obecné"/>
          <w:gallery w:val="placeholder"/>
        </w:category>
        <w:types>
          <w:type w:val="bbPlcHdr"/>
        </w:types>
        <w:behaviors>
          <w:behavior w:val="content"/>
        </w:behaviors>
        <w:guid w:val="{1B5E007F-231F-4E19-9CDC-5FB76EC2037F}"/>
      </w:docPartPr>
      <w:docPartBody>
        <w:p w:rsidR="00125181" w:rsidRDefault="009A1DBC" w:rsidP="009A1DBC">
          <w:pPr>
            <w:pStyle w:val="5C69C9C31F4F4A208D75FBBEB2607FE1"/>
          </w:pPr>
          <w:r>
            <w:rPr>
              <w:rStyle w:val="Zstupntext"/>
              <w:shd w:val="clear" w:color="auto" w:fill="FFFF00"/>
            </w:rPr>
            <w:t>Uveďte název objednatele</w:t>
          </w:r>
        </w:p>
      </w:docPartBody>
    </w:docPart>
    <w:docPart>
      <w:docPartPr>
        <w:name w:val="308A5DBA87B44D7BA5CEA12F58FA8D60"/>
        <w:category>
          <w:name w:val="Obecné"/>
          <w:gallery w:val="placeholder"/>
        </w:category>
        <w:types>
          <w:type w:val="bbPlcHdr"/>
        </w:types>
        <w:behaviors>
          <w:behavior w:val="content"/>
        </w:behaviors>
        <w:guid w:val="{2D7DC6A5-EC08-4A4E-8F32-2CC66D4DEA6E}"/>
      </w:docPartPr>
      <w:docPartBody>
        <w:p w:rsidR="00125181" w:rsidRDefault="009A1DBC" w:rsidP="009A1DBC">
          <w:pPr>
            <w:pStyle w:val="308A5DBA87B44D7BA5CEA12F58FA8D60"/>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3EEE065EB53E4AB8B2E2A2F9A66CCD65"/>
        <w:category>
          <w:name w:val="Obecné"/>
          <w:gallery w:val="placeholder"/>
        </w:category>
        <w:types>
          <w:type w:val="bbPlcHdr"/>
        </w:types>
        <w:behaviors>
          <w:behavior w:val="content"/>
        </w:behaviors>
        <w:guid w:val="{EF4CFDB0-049B-4DEC-BBF6-1F6A3C7F0996}"/>
      </w:docPartPr>
      <w:docPartBody>
        <w:p w:rsidR="00125181" w:rsidRDefault="009A1DBC" w:rsidP="009A1DBC">
          <w:pPr>
            <w:pStyle w:val="3EEE065EB53E4AB8B2E2A2F9A66CCD65"/>
          </w:pPr>
          <w:r w:rsidRPr="0061426F">
            <w:rPr>
              <w:rStyle w:val="Zstupntext"/>
              <w:bCs/>
              <w:shd w:val="clear" w:color="auto" w:fill="FFFF00"/>
            </w:rPr>
            <w:t>Uveďte popis plnění</w:t>
          </w:r>
        </w:p>
      </w:docPartBody>
    </w:docPart>
    <w:docPart>
      <w:docPartPr>
        <w:name w:val="0C8FD13634EB46CF9837D22AB2794E5C"/>
        <w:category>
          <w:name w:val="Obecné"/>
          <w:gallery w:val="placeholder"/>
        </w:category>
        <w:types>
          <w:type w:val="bbPlcHdr"/>
        </w:types>
        <w:behaviors>
          <w:behavior w:val="content"/>
        </w:behaviors>
        <w:guid w:val="{1C6159E5-C044-4D78-81AA-9326A22CD385}"/>
      </w:docPartPr>
      <w:docPartBody>
        <w:p w:rsidR="00125181" w:rsidRDefault="009A1DBC" w:rsidP="009A1DBC">
          <w:pPr>
            <w:pStyle w:val="0C8FD13634EB46CF9837D22AB2794E5C"/>
          </w:pPr>
          <w:r>
            <w:rPr>
              <w:rStyle w:val="Zstupntext"/>
              <w:shd w:val="clear" w:color="auto" w:fill="FFFF00"/>
            </w:rPr>
            <w:t>DD/M</w:t>
          </w:r>
          <w:r w:rsidRPr="005A3804">
            <w:rPr>
              <w:rStyle w:val="Zstupntext"/>
              <w:shd w:val="clear" w:color="auto" w:fill="FFFF00"/>
            </w:rPr>
            <w:t>M/RRRR</w:t>
          </w:r>
        </w:p>
      </w:docPartBody>
    </w:docPart>
    <w:docPart>
      <w:docPartPr>
        <w:name w:val="124E7674EC8D4AD08FCDFBAA3FE23679"/>
        <w:category>
          <w:name w:val="Obecné"/>
          <w:gallery w:val="placeholder"/>
        </w:category>
        <w:types>
          <w:type w:val="bbPlcHdr"/>
        </w:types>
        <w:behaviors>
          <w:behavior w:val="content"/>
        </w:behaviors>
        <w:guid w:val="{E9FDEC0A-7829-40F8-BE67-98B73890A835}"/>
      </w:docPartPr>
      <w:docPartBody>
        <w:p w:rsidR="00125181" w:rsidRDefault="009A1DBC" w:rsidP="009A1DBC">
          <w:pPr>
            <w:pStyle w:val="124E7674EC8D4AD08FCDFBAA3FE23679"/>
          </w:pPr>
          <w:r>
            <w:rPr>
              <w:rStyle w:val="Zstupntext"/>
              <w:shd w:val="clear" w:color="auto" w:fill="FFFF00"/>
            </w:rPr>
            <w:t>DD/M</w:t>
          </w:r>
          <w:r w:rsidRPr="005A3804">
            <w:rPr>
              <w:rStyle w:val="Zstupntext"/>
              <w:shd w:val="clear" w:color="auto" w:fill="FFFF00"/>
            </w:rPr>
            <w:t>M/RRRR</w:t>
          </w:r>
        </w:p>
      </w:docPartBody>
    </w:docPart>
    <w:docPart>
      <w:docPartPr>
        <w:name w:val="6EE655E1B31A44F99E536B120649DD44"/>
        <w:category>
          <w:name w:val="Obecné"/>
          <w:gallery w:val="placeholder"/>
        </w:category>
        <w:types>
          <w:type w:val="bbPlcHdr"/>
        </w:types>
        <w:behaviors>
          <w:behavior w:val="content"/>
        </w:behaviors>
        <w:guid w:val="{F6E626BE-9DAB-47A1-A101-41BCDDC109C3}"/>
      </w:docPartPr>
      <w:docPartBody>
        <w:p w:rsidR="00373F0D" w:rsidRDefault="00AA233B" w:rsidP="00AA233B">
          <w:pPr>
            <w:pStyle w:val="6EE655E1B31A44F99E536B120649DD4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5A76A892CD34F8CAEE76F28411EF8DC"/>
        <w:category>
          <w:name w:val="Obecné"/>
          <w:gallery w:val="placeholder"/>
        </w:category>
        <w:types>
          <w:type w:val="bbPlcHdr"/>
        </w:types>
        <w:behaviors>
          <w:behavior w:val="content"/>
        </w:behaviors>
        <w:guid w:val="{4F7CF204-6FB0-45A1-98EC-E70566D516B6}"/>
      </w:docPartPr>
      <w:docPartBody>
        <w:p w:rsidR="00373F0D" w:rsidRDefault="00AA233B" w:rsidP="00AA233B">
          <w:pPr>
            <w:pStyle w:val="A5A76A892CD34F8CAEE76F28411EF8DC"/>
          </w:pPr>
          <w:r>
            <w:rPr>
              <w:rStyle w:val="Zstupntext"/>
              <w:shd w:val="clear" w:color="auto" w:fill="FFFF00"/>
            </w:rPr>
            <w:t>Uveďte název objednatele</w:t>
          </w:r>
        </w:p>
      </w:docPartBody>
    </w:docPart>
    <w:docPart>
      <w:docPartPr>
        <w:name w:val="DF75D0311B61460AA30152D0D087EA0C"/>
        <w:category>
          <w:name w:val="Obecné"/>
          <w:gallery w:val="placeholder"/>
        </w:category>
        <w:types>
          <w:type w:val="bbPlcHdr"/>
        </w:types>
        <w:behaviors>
          <w:behavior w:val="content"/>
        </w:behaviors>
        <w:guid w:val="{4D606E7B-A228-4DDE-A45E-09F5BBEDF4B9}"/>
      </w:docPartPr>
      <w:docPartBody>
        <w:p w:rsidR="00373F0D" w:rsidRDefault="00AA233B" w:rsidP="00AA233B">
          <w:pPr>
            <w:pStyle w:val="DF75D0311B61460AA30152D0D087EA0C"/>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50BA44ED3DCD4A88B5F2D297451725C2"/>
        <w:category>
          <w:name w:val="Obecné"/>
          <w:gallery w:val="placeholder"/>
        </w:category>
        <w:types>
          <w:type w:val="bbPlcHdr"/>
        </w:types>
        <w:behaviors>
          <w:behavior w:val="content"/>
        </w:behaviors>
        <w:guid w:val="{413F1585-D99D-45DD-872E-5025C6D20135}"/>
      </w:docPartPr>
      <w:docPartBody>
        <w:p w:rsidR="00373F0D" w:rsidRDefault="00AA233B" w:rsidP="00AA233B">
          <w:pPr>
            <w:pStyle w:val="50BA44ED3DCD4A88B5F2D297451725C2"/>
          </w:pPr>
          <w:r w:rsidRPr="00A67E91">
            <w:rPr>
              <w:rStyle w:val="Zstupntext"/>
              <w:rFonts w:eastAsiaTheme="minorHAnsi"/>
              <w:highlight w:val="yellow"/>
            </w:rPr>
            <w:t>Vyberte jednu z možností</w:t>
          </w:r>
        </w:p>
      </w:docPartBody>
    </w:docPart>
    <w:docPart>
      <w:docPartPr>
        <w:name w:val="A193140B9A7C4FF2A516CEDD87093DA3"/>
        <w:category>
          <w:name w:val="Obecné"/>
          <w:gallery w:val="placeholder"/>
        </w:category>
        <w:types>
          <w:type w:val="bbPlcHdr"/>
        </w:types>
        <w:behaviors>
          <w:behavior w:val="content"/>
        </w:behaviors>
        <w:guid w:val="{CE15AB6E-7736-4A43-BB90-284A239E583C}"/>
      </w:docPartPr>
      <w:docPartBody>
        <w:p w:rsidR="00373F0D" w:rsidRDefault="00AA233B" w:rsidP="00AA233B">
          <w:pPr>
            <w:pStyle w:val="A193140B9A7C4FF2A516CEDD87093DA3"/>
          </w:pPr>
          <w:r w:rsidRPr="001D3833">
            <w:rPr>
              <w:rStyle w:val="Zstupntext"/>
              <w:shd w:val="clear" w:color="auto" w:fill="FFFF00"/>
            </w:rPr>
            <w:t xml:space="preserve">Uveďte </w:t>
          </w:r>
          <w:r>
            <w:rPr>
              <w:rStyle w:val="Zstupntext"/>
              <w:shd w:val="clear" w:color="auto" w:fill="FFFF00"/>
            </w:rPr>
            <w:t>hodnotu</w:t>
          </w:r>
        </w:p>
      </w:docPartBody>
    </w:docPart>
    <w:docPart>
      <w:docPartPr>
        <w:name w:val="CA7BE879D3EA41A49ED0725D159026A2"/>
        <w:category>
          <w:name w:val="Obecné"/>
          <w:gallery w:val="placeholder"/>
        </w:category>
        <w:types>
          <w:type w:val="bbPlcHdr"/>
        </w:types>
        <w:behaviors>
          <w:behavior w:val="content"/>
        </w:behaviors>
        <w:guid w:val="{BC69A54B-5C31-4E79-A394-6F2011831EED}"/>
      </w:docPartPr>
      <w:docPartBody>
        <w:p w:rsidR="00373F0D" w:rsidRDefault="00AA233B" w:rsidP="00AA233B">
          <w:pPr>
            <w:pStyle w:val="CA7BE879D3EA41A49ED0725D159026A2"/>
          </w:pPr>
          <w:r w:rsidRPr="00A67E91">
            <w:rPr>
              <w:rStyle w:val="Zstupntext"/>
              <w:rFonts w:eastAsiaTheme="minorHAnsi"/>
              <w:highlight w:val="yellow"/>
            </w:rPr>
            <w:t>Vyberte jednu z možností</w:t>
          </w:r>
        </w:p>
      </w:docPartBody>
    </w:docPart>
    <w:docPart>
      <w:docPartPr>
        <w:name w:val="E742DA7E4D2F49759DF073AEAB559D4B"/>
        <w:category>
          <w:name w:val="Obecné"/>
          <w:gallery w:val="placeholder"/>
        </w:category>
        <w:types>
          <w:type w:val="bbPlcHdr"/>
        </w:types>
        <w:behaviors>
          <w:behavior w:val="content"/>
        </w:behaviors>
        <w:guid w:val="{CC291C9C-51DD-4236-A997-7DDCF1D6C146}"/>
      </w:docPartPr>
      <w:docPartBody>
        <w:p w:rsidR="00373F0D" w:rsidRDefault="00AA233B" w:rsidP="00AA233B">
          <w:pPr>
            <w:pStyle w:val="E742DA7E4D2F49759DF073AEAB559D4B"/>
          </w:pPr>
          <w:r>
            <w:rPr>
              <w:rStyle w:val="Zstupntext"/>
              <w:shd w:val="clear" w:color="auto" w:fill="FFFF00"/>
            </w:rPr>
            <w:t>DD/M</w:t>
          </w:r>
          <w:r w:rsidRPr="005A3804">
            <w:rPr>
              <w:rStyle w:val="Zstupntext"/>
              <w:shd w:val="clear" w:color="auto" w:fill="FFFF00"/>
            </w:rPr>
            <w:t>M/RRRR</w:t>
          </w:r>
        </w:p>
      </w:docPartBody>
    </w:docPart>
    <w:docPart>
      <w:docPartPr>
        <w:name w:val="34BACA64B0E243B3A903157B2931D849"/>
        <w:category>
          <w:name w:val="Obecné"/>
          <w:gallery w:val="placeholder"/>
        </w:category>
        <w:types>
          <w:type w:val="bbPlcHdr"/>
        </w:types>
        <w:behaviors>
          <w:behavior w:val="content"/>
        </w:behaviors>
        <w:guid w:val="{97806E1D-DB7C-4050-B8CF-208B8AAE6126}"/>
      </w:docPartPr>
      <w:docPartBody>
        <w:p w:rsidR="00373F0D" w:rsidRDefault="00AA233B" w:rsidP="00AA233B">
          <w:pPr>
            <w:pStyle w:val="34BACA64B0E243B3A903157B2931D849"/>
          </w:pPr>
          <w:r>
            <w:rPr>
              <w:rStyle w:val="Zstupntext"/>
              <w:shd w:val="clear" w:color="auto" w:fill="FFFF00"/>
            </w:rPr>
            <w:t>DD/M</w:t>
          </w:r>
          <w:r w:rsidRPr="005A3804">
            <w:rPr>
              <w:rStyle w:val="Zstupntext"/>
              <w:shd w:val="clear" w:color="auto" w:fill="FFFF00"/>
            </w:rPr>
            <w:t>M/RRRR</w:t>
          </w:r>
        </w:p>
      </w:docPartBody>
    </w:docPart>
    <w:docPart>
      <w:docPartPr>
        <w:name w:val="C45BABC5F6794A648BEA97B27BB43076"/>
        <w:category>
          <w:name w:val="Obecné"/>
          <w:gallery w:val="placeholder"/>
        </w:category>
        <w:types>
          <w:type w:val="bbPlcHdr"/>
        </w:types>
        <w:behaviors>
          <w:behavior w:val="content"/>
        </w:behaviors>
        <w:guid w:val="{1ADCEB99-63A2-48B5-AFFD-5285F3B2BEC4}"/>
      </w:docPartPr>
      <w:docPartBody>
        <w:p w:rsidR="00373F0D" w:rsidRDefault="00AA233B" w:rsidP="00AA233B">
          <w:pPr>
            <w:pStyle w:val="C45BABC5F6794A648BEA97B27BB43076"/>
          </w:pPr>
          <w:r w:rsidRPr="00A67E91">
            <w:rPr>
              <w:rStyle w:val="Zstupntext"/>
              <w:rFonts w:eastAsiaTheme="minorHAnsi"/>
              <w:highlight w:val="yellow"/>
            </w:rPr>
            <w:t>Vyberte jednu z možností</w:t>
          </w:r>
        </w:p>
      </w:docPartBody>
    </w:docPart>
    <w:docPart>
      <w:docPartPr>
        <w:name w:val="74316CF0DA4B4F79A413A5E8B42CA1BC"/>
        <w:category>
          <w:name w:val="Obecné"/>
          <w:gallery w:val="placeholder"/>
        </w:category>
        <w:types>
          <w:type w:val="bbPlcHdr"/>
        </w:types>
        <w:behaviors>
          <w:behavior w:val="content"/>
        </w:behaviors>
        <w:guid w:val="{AFD976C4-48ED-43FF-B6A8-04CC278100A2}"/>
      </w:docPartPr>
      <w:docPartBody>
        <w:p w:rsidR="00373F0D" w:rsidRDefault="00AA233B" w:rsidP="00AA233B">
          <w:pPr>
            <w:pStyle w:val="74316CF0DA4B4F79A413A5E8B42CA1BC"/>
          </w:pPr>
          <w:r w:rsidRPr="00A67E91">
            <w:rPr>
              <w:rStyle w:val="Zstupntext"/>
              <w:rFonts w:eastAsiaTheme="minorHAnsi"/>
              <w:highlight w:val="yellow"/>
            </w:rPr>
            <w:t>Vyberte jednu z možností</w:t>
          </w:r>
        </w:p>
      </w:docPartBody>
    </w:docPart>
    <w:docPart>
      <w:docPartPr>
        <w:name w:val="4D3539DFFF41427CB837275A83C4D6C1"/>
        <w:category>
          <w:name w:val="Obecné"/>
          <w:gallery w:val="placeholder"/>
        </w:category>
        <w:types>
          <w:type w:val="bbPlcHdr"/>
        </w:types>
        <w:behaviors>
          <w:behavior w:val="content"/>
        </w:behaviors>
        <w:guid w:val="{BFE64FC7-8950-45A0-BD65-CF6CDFCBB39B}"/>
      </w:docPartPr>
      <w:docPartBody>
        <w:p w:rsidR="00373F0D" w:rsidRDefault="00AA233B" w:rsidP="00AA233B">
          <w:pPr>
            <w:pStyle w:val="4D3539DFFF41427CB837275A83C4D6C1"/>
          </w:pPr>
          <w:r w:rsidRPr="00A67E91">
            <w:rPr>
              <w:rStyle w:val="Zstupntext"/>
              <w:rFonts w:eastAsiaTheme="minorHAnsi"/>
              <w:highlight w:val="yellow"/>
            </w:rPr>
            <w:t>Vyberte jednu z možností</w:t>
          </w:r>
        </w:p>
      </w:docPartBody>
    </w:docPart>
    <w:docPart>
      <w:docPartPr>
        <w:name w:val="EF613806B4994EC69D8E764915B63FA0"/>
        <w:category>
          <w:name w:val="Obecné"/>
          <w:gallery w:val="placeholder"/>
        </w:category>
        <w:types>
          <w:type w:val="bbPlcHdr"/>
        </w:types>
        <w:behaviors>
          <w:behavior w:val="content"/>
        </w:behaviors>
        <w:guid w:val="{429DD87A-17EB-482E-98FF-300F2A984D2A}"/>
      </w:docPartPr>
      <w:docPartBody>
        <w:p w:rsidR="00373F0D" w:rsidRDefault="00AA233B" w:rsidP="00AA233B">
          <w:pPr>
            <w:pStyle w:val="EF613806B4994EC69D8E764915B63FA0"/>
          </w:pPr>
          <w:r w:rsidRPr="00A67E91">
            <w:rPr>
              <w:rStyle w:val="Zstupntext"/>
              <w:rFonts w:eastAsiaTheme="minorHAnsi"/>
              <w:highlight w:val="yellow"/>
            </w:rPr>
            <w:t>Vyberte jednu z možností</w:t>
          </w:r>
        </w:p>
      </w:docPartBody>
    </w:docPart>
    <w:docPart>
      <w:docPartPr>
        <w:name w:val="C9900E59B4A7416C88C8FE3CDB8B23D0"/>
        <w:category>
          <w:name w:val="Obecné"/>
          <w:gallery w:val="placeholder"/>
        </w:category>
        <w:types>
          <w:type w:val="bbPlcHdr"/>
        </w:types>
        <w:behaviors>
          <w:behavior w:val="content"/>
        </w:behaviors>
        <w:guid w:val="{7E8BB5EB-CBA6-4DAF-9E03-D4F150632108}"/>
      </w:docPartPr>
      <w:docPartBody>
        <w:p w:rsidR="00373F0D" w:rsidRDefault="00AA233B" w:rsidP="00AA233B">
          <w:pPr>
            <w:pStyle w:val="C9900E59B4A7416C88C8FE3CDB8B23D0"/>
          </w:pPr>
          <w:r w:rsidRPr="00A67E91">
            <w:rPr>
              <w:rStyle w:val="Zstupntext"/>
              <w:rFonts w:eastAsiaTheme="minorHAnsi"/>
              <w:highlight w:val="yellow"/>
            </w:rPr>
            <w:t>Vyberte jednu z možností</w:t>
          </w:r>
        </w:p>
      </w:docPartBody>
    </w:docPart>
    <w:docPart>
      <w:docPartPr>
        <w:name w:val="E0C7AF8DEF7743458D74711BEC143C0A"/>
        <w:category>
          <w:name w:val="Obecné"/>
          <w:gallery w:val="placeholder"/>
        </w:category>
        <w:types>
          <w:type w:val="bbPlcHdr"/>
        </w:types>
        <w:behaviors>
          <w:behavior w:val="content"/>
        </w:behaviors>
        <w:guid w:val="{45C9F3C7-53DF-4909-8278-93E62E548AF4}"/>
      </w:docPartPr>
      <w:docPartBody>
        <w:p w:rsidR="00373F0D" w:rsidRDefault="00AA233B" w:rsidP="00AA233B">
          <w:pPr>
            <w:pStyle w:val="E0C7AF8DEF7743458D74711BEC143C0A"/>
          </w:pPr>
          <w:r>
            <w:rPr>
              <w:rStyle w:val="Zstupntext"/>
              <w:shd w:val="clear" w:color="auto" w:fill="FFFF00"/>
            </w:rPr>
            <w:t>DD/M</w:t>
          </w:r>
          <w:r w:rsidRPr="005A3804">
            <w:rPr>
              <w:rStyle w:val="Zstupntext"/>
              <w:shd w:val="clear" w:color="auto" w:fill="FFFF00"/>
            </w:rPr>
            <w:t>M/RRRR</w:t>
          </w:r>
        </w:p>
      </w:docPartBody>
    </w:docPart>
    <w:docPart>
      <w:docPartPr>
        <w:name w:val="016468C11747402C9E0A13EED4A0E8BA"/>
        <w:category>
          <w:name w:val="Obecné"/>
          <w:gallery w:val="placeholder"/>
        </w:category>
        <w:types>
          <w:type w:val="bbPlcHdr"/>
        </w:types>
        <w:behaviors>
          <w:behavior w:val="content"/>
        </w:behaviors>
        <w:guid w:val="{88996C0B-6C39-4634-9363-1D4D1A26FD4B}"/>
      </w:docPartPr>
      <w:docPartBody>
        <w:p w:rsidR="00373F0D" w:rsidRDefault="00AA233B" w:rsidP="00AA233B">
          <w:pPr>
            <w:pStyle w:val="016468C11747402C9E0A13EED4A0E8BA"/>
          </w:pPr>
          <w:r>
            <w:rPr>
              <w:rStyle w:val="Zstupntext"/>
              <w:shd w:val="clear" w:color="auto" w:fill="FFFF00"/>
            </w:rPr>
            <w:t>DD/M</w:t>
          </w:r>
          <w:r w:rsidRPr="005A3804">
            <w:rPr>
              <w:rStyle w:val="Zstupntext"/>
              <w:shd w:val="clear" w:color="auto" w:fill="FFFF00"/>
            </w:rPr>
            <w:t>M/RRRR</w:t>
          </w:r>
        </w:p>
      </w:docPartBody>
    </w:docPart>
    <w:docPart>
      <w:docPartPr>
        <w:name w:val="483A048DFDF942F696C4D84B089B5A59"/>
        <w:category>
          <w:name w:val="Obecné"/>
          <w:gallery w:val="placeholder"/>
        </w:category>
        <w:types>
          <w:type w:val="bbPlcHdr"/>
        </w:types>
        <w:behaviors>
          <w:behavior w:val="content"/>
        </w:behaviors>
        <w:guid w:val="{D5A523E5-94CC-47E6-80DF-5881551FEDE1}"/>
      </w:docPartPr>
      <w:docPartBody>
        <w:p w:rsidR="00373F0D" w:rsidRDefault="00AA233B" w:rsidP="00AA233B">
          <w:pPr>
            <w:pStyle w:val="483A048DFDF942F696C4D84B089B5A5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48CB65079AC41D9BE2410A5873B820D"/>
        <w:category>
          <w:name w:val="Obecné"/>
          <w:gallery w:val="placeholder"/>
        </w:category>
        <w:types>
          <w:type w:val="bbPlcHdr"/>
        </w:types>
        <w:behaviors>
          <w:behavior w:val="content"/>
        </w:behaviors>
        <w:guid w:val="{E9E4F3FB-A469-414C-8E3E-CAF16B8A6374}"/>
      </w:docPartPr>
      <w:docPartBody>
        <w:p w:rsidR="00373F0D" w:rsidRDefault="00AA233B" w:rsidP="00AA233B">
          <w:pPr>
            <w:pStyle w:val="E48CB65079AC41D9BE2410A5873B820D"/>
          </w:pPr>
          <w:r>
            <w:rPr>
              <w:rStyle w:val="Zstupntext"/>
              <w:shd w:val="clear" w:color="auto" w:fill="FFFF00"/>
            </w:rPr>
            <w:t>Uveďte název objednatele</w:t>
          </w:r>
        </w:p>
      </w:docPartBody>
    </w:docPart>
    <w:docPart>
      <w:docPartPr>
        <w:name w:val="4873C8FAA61C49D7A569BAA12263A4C2"/>
        <w:category>
          <w:name w:val="Obecné"/>
          <w:gallery w:val="placeholder"/>
        </w:category>
        <w:types>
          <w:type w:val="bbPlcHdr"/>
        </w:types>
        <w:behaviors>
          <w:behavior w:val="content"/>
        </w:behaviors>
        <w:guid w:val="{DD35153D-E5C8-4836-A600-05E17C987B92}"/>
      </w:docPartPr>
      <w:docPartBody>
        <w:p w:rsidR="00373F0D" w:rsidRDefault="00AA233B" w:rsidP="00AA233B">
          <w:pPr>
            <w:pStyle w:val="4873C8FAA61C49D7A569BAA12263A4C2"/>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F9F94987685E42329DAFDA85174205CE"/>
        <w:category>
          <w:name w:val="Obecné"/>
          <w:gallery w:val="placeholder"/>
        </w:category>
        <w:types>
          <w:type w:val="bbPlcHdr"/>
        </w:types>
        <w:behaviors>
          <w:behavior w:val="content"/>
        </w:behaviors>
        <w:guid w:val="{EB41A77E-B65B-4B7E-95E1-D0BCF47E9E14}"/>
      </w:docPartPr>
      <w:docPartBody>
        <w:p w:rsidR="00373F0D" w:rsidRDefault="00AA233B" w:rsidP="00AA233B">
          <w:pPr>
            <w:pStyle w:val="F9F94987685E42329DAFDA85174205CE"/>
          </w:pPr>
          <w:r w:rsidRPr="00A67E91">
            <w:rPr>
              <w:rStyle w:val="Zstupntext"/>
              <w:rFonts w:eastAsiaTheme="minorHAnsi"/>
              <w:highlight w:val="yellow"/>
            </w:rPr>
            <w:t>Vyberte jednu z možností</w:t>
          </w:r>
        </w:p>
      </w:docPartBody>
    </w:docPart>
    <w:docPart>
      <w:docPartPr>
        <w:name w:val="4002993DEC8B4E7386D6ED7D72C52477"/>
        <w:category>
          <w:name w:val="Obecné"/>
          <w:gallery w:val="placeholder"/>
        </w:category>
        <w:types>
          <w:type w:val="bbPlcHdr"/>
        </w:types>
        <w:behaviors>
          <w:behavior w:val="content"/>
        </w:behaviors>
        <w:guid w:val="{635E766F-12D0-4540-9A4D-CFBD81416594}"/>
      </w:docPartPr>
      <w:docPartBody>
        <w:p w:rsidR="00373F0D" w:rsidRDefault="00AA233B" w:rsidP="00AA233B">
          <w:pPr>
            <w:pStyle w:val="4002993DEC8B4E7386D6ED7D72C52477"/>
          </w:pPr>
          <w:r w:rsidRPr="001D3833">
            <w:rPr>
              <w:rStyle w:val="Zstupntext"/>
              <w:shd w:val="clear" w:color="auto" w:fill="FFFF00"/>
            </w:rPr>
            <w:t xml:space="preserve">Uveďte </w:t>
          </w:r>
          <w:r>
            <w:rPr>
              <w:rStyle w:val="Zstupntext"/>
              <w:shd w:val="clear" w:color="auto" w:fill="FFFF00"/>
            </w:rPr>
            <w:t>hodnotu</w:t>
          </w:r>
        </w:p>
      </w:docPartBody>
    </w:docPart>
    <w:docPart>
      <w:docPartPr>
        <w:name w:val="3F186743BB0C4F7FBCA5AC8F3C6C0891"/>
        <w:category>
          <w:name w:val="Obecné"/>
          <w:gallery w:val="placeholder"/>
        </w:category>
        <w:types>
          <w:type w:val="bbPlcHdr"/>
        </w:types>
        <w:behaviors>
          <w:behavior w:val="content"/>
        </w:behaviors>
        <w:guid w:val="{6A185108-485D-4A72-9D60-A139A68D386A}"/>
      </w:docPartPr>
      <w:docPartBody>
        <w:p w:rsidR="00373F0D" w:rsidRDefault="00AA233B" w:rsidP="00AA233B">
          <w:pPr>
            <w:pStyle w:val="3F186743BB0C4F7FBCA5AC8F3C6C0891"/>
          </w:pPr>
          <w:r w:rsidRPr="00A67E91">
            <w:rPr>
              <w:rStyle w:val="Zstupntext"/>
              <w:rFonts w:eastAsiaTheme="minorHAnsi"/>
              <w:highlight w:val="yellow"/>
            </w:rPr>
            <w:t>Vyberte jednu z možností</w:t>
          </w:r>
        </w:p>
      </w:docPartBody>
    </w:docPart>
    <w:docPart>
      <w:docPartPr>
        <w:name w:val="38BAC95E375243238CA3E25F2669F5C0"/>
        <w:category>
          <w:name w:val="Obecné"/>
          <w:gallery w:val="placeholder"/>
        </w:category>
        <w:types>
          <w:type w:val="bbPlcHdr"/>
        </w:types>
        <w:behaviors>
          <w:behavior w:val="content"/>
        </w:behaviors>
        <w:guid w:val="{02C83D7D-A3CE-4144-99F0-A5E1AAD7E0E3}"/>
      </w:docPartPr>
      <w:docPartBody>
        <w:p w:rsidR="00373F0D" w:rsidRDefault="00AA233B" w:rsidP="00AA233B">
          <w:pPr>
            <w:pStyle w:val="38BAC95E375243238CA3E25F2669F5C0"/>
          </w:pPr>
          <w:r>
            <w:rPr>
              <w:rStyle w:val="Zstupntext"/>
              <w:shd w:val="clear" w:color="auto" w:fill="FFFF00"/>
            </w:rPr>
            <w:t>DD/M</w:t>
          </w:r>
          <w:r w:rsidRPr="005A3804">
            <w:rPr>
              <w:rStyle w:val="Zstupntext"/>
              <w:shd w:val="clear" w:color="auto" w:fill="FFFF00"/>
            </w:rPr>
            <w:t>M/RRRR</w:t>
          </w:r>
        </w:p>
      </w:docPartBody>
    </w:docPart>
    <w:docPart>
      <w:docPartPr>
        <w:name w:val="A3BB00069A90469EBD61EC574EFA7FEF"/>
        <w:category>
          <w:name w:val="Obecné"/>
          <w:gallery w:val="placeholder"/>
        </w:category>
        <w:types>
          <w:type w:val="bbPlcHdr"/>
        </w:types>
        <w:behaviors>
          <w:behavior w:val="content"/>
        </w:behaviors>
        <w:guid w:val="{56214378-A997-409C-9740-F2C5F3A4ECC2}"/>
      </w:docPartPr>
      <w:docPartBody>
        <w:p w:rsidR="00373F0D" w:rsidRDefault="00AA233B" w:rsidP="00AA233B">
          <w:pPr>
            <w:pStyle w:val="A3BB00069A90469EBD61EC574EFA7FEF"/>
          </w:pPr>
          <w:r>
            <w:rPr>
              <w:rStyle w:val="Zstupntext"/>
              <w:shd w:val="clear" w:color="auto" w:fill="FFFF00"/>
            </w:rPr>
            <w:t>DD/M</w:t>
          </w:r>
          <w:r w:rsidRPr="005A3804">
            <w:rPr>
              <w:rStyle w:val="Zstupntext"/>
              <w:shd w:val="clear" w:color="auto" w:fill="FFFF00"/>
            </w:rPr>
            <w:t>M/RRRR</w:t>
          </w:r>
        </w:p>
      </w:docPartBody>
    </w:docPart>
    <w:docPart>
      <w:docPartPr>
        <w:name w:val="9CB47B1B5C924D98ABCC04512B5D4C1F"/>
        <w:category>
          <w:name w:val="Obecné"/>
          <w:gallery w:val="placeholder"/>
        </w:category>
        <w:types>
          <w:type w:val="bbPlcHdr"/>
        </w:types>
        <w:behaviors>
          <w:behavior w:val="content"/>
        </w:behaviors>
        <w:guid w:val="{296C0790-F186-46C7-B6B6-B5B958F0F48A}"/>
      </w:docPartPr>
      <w:docPartBody>
        <w:p w:rsidR="00373F0D" w:rsidRDefault="00AA233B" w:rsidP="00AA233B">
          <w:pPr>
            <w:pStyle w:val="9CB47B1B5C924D98ABCC04512B5D4C1F"/>
          </w:pPr>
          <w:r w:rsidRPr="00A67E91">
            <w:rPr>
              <w:rStyle w:val="Zstupntext"/>
              <w:rFonts w:eastAsiaTheme="minorHAnsi"/>
              <w:highlight w:val="yellow"/>
            </w:rPr>
            <w:t>Vyberte jednu z možností</w:t>
          </w:r>
        </w:p>
      </w:docPartBody>
    </w:docPart>
    <w:docPart>
      <w:docPartPr>
        <w:name w:val="BF3E1AE11A2C4BA7BF31BA597082DF98"/>
        <w:category>
          <w:name w:val="Obecné"/>
          <w:gallery w:val="placeholder"/>
        </w:category>
        <w:types>
          <w:type w:val="bbPlcHdr"/>
        </w:types>
        <w:behaviors>
          <w:behavior w:val="content"/>
        </w:behaviors>
        <w:guid w:val="{56A38807-A4BD-4B18-B6A8-73050A7F82C6}"/>
      </w:docPartPr>
      <w:docPartBody>
        <w:p w:rsidR="00373F0D" w:rsidRDefault="00AA233B" w:rsidP="00AA233B">
          <w:pPr>
            <w:pStyle w:val="BF3E1AE11A2C4BA7BF31BA597082DF98"/>
          </w:pPr>
          <w:r w:rsidRPr="00A67E91">
            <w:rPr>
              <w:rStyle w:val="Zstupntext"/>
              <w:rFonts w:eastAsiaTheme="minorHAnsi"/>
              <w:highlight w:val="yellow"/>
            </w:rPr>
            <w:t>Vyberte jednu z možností</w:t>
          </w:r>
        </w:p>
      </w:docPartBody>
    </w:docPart>
    <w:docPart>
      <w:docPartPr>
        <w:name w:val="7204FE5CE37D4F9CB5B15883EF4F4A2E"/>
        <w:category>
          <w:name w:val="Obecné"/>
          <w:gallery w:val="placeholder"/>
        </w:category>
        <w:types>
          <w:type w:val="bbPlcHdr"/>
        </w:types>
        <w:behaviors>
          <w:behavior w:val="content"/>
        </w:behaviors>
        <w:guid w:val="{E3D22C03-CCE1-4B74-95EF-9FA56BF205C6}"/>
      </w:docPartPr>
      <w:docPartBody>
        <w:p w:rsidR="00373F0D" w:rsidRDefault="00AA233B" w:rsidP="00AA233B">
          <w:pPr>
            <w:pStyle w:val="7204FE5CE37D4F9CB5B15883EF4F4A2E"/>
          </w:pPr>
          <w:r w:rsidRPr="00A67E91">
            <w:rPr>
              <w:rStyle w:val="Zstupntext"/>
              <w:rFonts w:eastAsiaTheme="minorHAnsi"/>
              <w:highlight w:val="yellow"/>
            </w:rPr>
            <w:t>Vyberte jednu z možností</w:t>
          </w:r>
        </w:p>
      </w:docPartBody>
    </w:docPart>
    <w:docPart>
      <w:docPartPr>
        <w:name w:val="C246EF3434EC48ECA18DEF57A2A23175"/>
        <w:category>
          <w:name w:val="Obecné"/>
          <w:gallery w:val="placeholder"/>
        </w:category>
        <w:types>
          <w:type w:val="bbPlcHdr"/>
        </w:types>
        <w:behaviors>
          <w:behavior w:val="content"/>
        </w:behaviors>
        <w:guid w:val="{1E56B7B1-3D32-4171-A3C0-04DA0B0DB072}"/>
      </w:docPartPr>
      <w:docPartBody>
        <w:p w:rsidR="00373F0D" w:rsidRDefault="00AA233B" w:rsidP="00AA233B">
          <w:pPr>
            <w:pStyle w:val="C246EF3434EC48ECA18DEF57A2A23175"/>
          </w:pPr>
          <w:r w:rsidRPr="00A67E91">
            <w:rPr>
              <w:rStyle w:val="Zstupntext"/>
              <w:rFonts w:eastAsia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E1D79"/>
    <w:rsid w:val="001152C3"/>
    <w:rsid w:val="00116492"/>
    <w:rsid w:val="00125181"/>
    <w:rsid w:val="001558F9"/>
    <w:rsid w:val="00172A3C"/>
    <w:rsid w:val="001746F0"/>
    <w:rsid w:val="001B69BD"/>
    <w:rsid w:val="001F65EA"/>
    <w:rsid w:val="001F6899"/>
    <w:rsid w:val="0020379A"/>
    <w:rsid w:val="00256ABD"/>
    <w:rsid w:val="002617B5"/>
    <w:rsid w:val="00281583"/>
    <w:rsid w:val="002A2D67"/>
    <w:rsid w:val="002A3D51"/>
    <w:rsid w:val="002D68E4"/>
    <w:rsid w:val="002E5D48"/>
    <w:rsid w:val="00313788"/>
    <w:rsid w:val="00373F0D"/>
    <w:rsid w:val="003744F7"/>
    <w:rsid w:val="00395D7B"/>
    <w:rsid w:val="00425376"/>
    <w:rsid w:val="00447615"/>
    <w:rsid w:val="004524DB"/>
    <w:rsid w:val="004C0443"/>
    <w:rsid w:val="004D02FD"/>
    <w:rsid w:val="004D3BF5"/>
    <w:rsid w:val="005118A5"/>
    <w:rsid w:val="00531339"/>
    <w:rsid w:val="00531AE5"/>
    <w:rsid w:val="00586616"/>
    <w:rsid w:val="005D7B7F"/>
    <w:rsid w:val="005F7662"/>
    <w:rsid w:val="006030D8"/>
    <w:rsid w:val="00621707"/>
    <w:rsid w:val="00661F7B"/>
    <w:rsid w:val="00675273"/>
    <w:rsid w:val="006C178F"/>
    <w:rsid w:val="007300D7"/>
    <w:rsid w:val="00746FDD"/>
    <w:rsid w:val="00797B3B"/>
    <w:rsid w:val="007C74C5"/>
    <w:rsid w:val="007D0CD3"/>
    <w:rsid w:val="007F03C9"/>
    <w:rsid w:val="007F247E"/>
    <w:rsid w:val="007F5365"/>
    <w:rsid w:val="0084029F"/>
    <w:rsid w:val="008917D9"/>
    <w:rsid w:val="008D3153"/>
    <w:rsid w:val="008E21C0"/>
    <w:rsid w:val="00930FC6"/>
    <w:rsid w:val="009A1DBC"/>
    <w:rsid w:val="00A04E9E"/>
    <w:rsid w:val="00A601BC"/>
    <w:rsid w:val="00A75629"/>
    <w:rsid w:val="00AA233B"/>
    <w:rsid w:val="00B05E44"/>
    <w:rsid w:val="00B327B4"/>
    <w:rsid w:val="00B368D9"/>
    <w:rsid w:val="00B473F5"/>
    <w:rsid w:val="00BB2E6B"/>
    <w:rsid w:val="00BB764E"/>
    <w:rsid w:val="00C10CB4"/>
    <w:rsid w:val="00C34DAC"/>
    <w:rsid w:val="00C8152E"/>
    <w:rsid w:val="00C970E7"/>
    <w:rsid w:val="00CA781D"/>
    <w:rsid w:val="00D53807"/>
    <w:rsid w:val="00D84A2F"/>
    <w:rsid w:val="00DF7FF9"/>
    <w:rsid w:val="00E15439"/>
    <w:rsid w:val="00E91398"/>
    <w:rsid w:val="00F90C4D"/>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A233B"/>
    <w:rPr>
      <w:color w:val="808080"/>
    </w:rPr>
  </w:style>
  <w:style w:type="paragraph" w:customStyle="1" w:styleId="5AC18A2442EB4F1E92D9EF01E96B4DDA2">
    <w:name w:val="5AC18A2442EB4F1E92D9EF01E96B4DDA2"/>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C92CA3C1A3E14D7DB6B5B08C552D09D92">
    <w:name w:val="C92CA3C1A3E14D7DB6B5B08C552D09D92"/>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B368D9"/>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B368D9"/>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B368D9"/>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B368D9"/>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B368D9"/>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B368D9"/>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B368D9"/>
    <w:pPr>
      <w:spacing w:after="0" w:line="240" w:lineRule="auto"/>
    </w:pPr>
    <w:rPr>
      <w:rFonts w:ascii="Times New Roman" w:eastAsia="Times New Roman" w:hAnsi="Times New Roman" w:cs="Times New Roman"/>
      <w:sz w:val="24"/>
      <w:szCs w:val="24"/>
    </w:rPr>
  </w:style>
  <w:style w:type="paragraph" w:customStyle="1" w:styleId="542C7913027C4AED9428A95C66C829871">
    <w:name w:val="542C7913027C4AED9428A95C66C829871"/>
    <w:rsid w:val="00B368D9"/>
    <w:pPr>
      <w:spacing w:after="0" w:line="240" w:lineRule="auto"/>
    </w:pPr>
    <w:rPr>
      <w:rFonts w:ascii="Times New Roman" w:eastAsia="Times New Roman" w:hAnsi="Times New Roman" w:cs="Times New Roman"/>
      <w:sz w:val="24"/>
      <w:szCs w:val="24"/>
    </w:rPr>
  </w:style>
  <w:style w:type="paragraph" w:customStyle="1" w:styleId="120E59DF5FE84589AED1B40374D67B111">
    <w:name w:val="120E59DF5FE84589AED1B40374D67B111"/>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1">
    <w:name w:val="7B86236E9CFA4A7C82B7DD35F51DF9111"/>
    <w:rsid w:val="00B368D9"/>
    <w:pPr>
      <w:spacing w:after="0" w:line="240" w:lineRule="auto"/>
    </w:pPr>
    <w:rPr>
      <w:rFonts w:ascii="Times New Roman" w:eastAsia="Times New Roman" w:hAnsi="Times New Roman" w:cs="Times New Roman"/>
      <w:sz w:val="24"/>
      <w:szCs w:val="24"/>
    </w:rPr>
  </w:style>
  <w:style w:type="paragraph" w:customStyle="1" w:styleId="60CADBB0F0C548359016FB9FB4BE72351">
    <w:name w:val="60CADBB0F0C548359016FB9FB4BE72351"/>
    <w:rsid w:val="00B368D9"/>
    <w:pPr>
      <w:spacing w:after="0" w:line="240" w:lineRule="auto"/>
    </w:pPr>
    <w:rPr>
      <w:rFonts w:ascii="Times New Roman" w:eastAsia="Times New Roman" w:hAnsi="Times New Roman" w:cs="Times New Roman"/>
      <w:sz w:val="24"/>
      <w:szCs w:val="24"/>
    </w:rPr>
  </w:style>
  <w:style w:type="paragraph" w:customStyle="1" w:styleId="E54A48751EFA4465B8559F3B4629E1AB2">
    <w:name w:val="E54A48751EFA4465B8559F3B4629E1AB2"/>
    <w:rsid w:val="00B368D9"/>
    <w:pPr>
      <w:spacing w:after="0" w:line="240" w:lineRule="auto"/>
    </w:pPr>
    <w:rPr>
      <w:rFonts w:ascii="Times New Roman" w:eastAsia="Times New Roman" w:hAnsi="Times New Roman" w:cs="Times New Roman"/>
      <w:sz w:val="24"/>
      <w:szCs w:val="24"/>
    </w:rPr>
  </w:style>
  <w:style w:type="paragraph" w:customStyle="1" w:styleId="24D2417F40134A3984E5F7F8BF26FF5C1">
    <w:name w:val="24D2417F40134A3984E5F7F8BF26FF5C1"/>
    <w:rsid w:val="00B368D9"/>
    <w:pPr>
      <w:spacing w:after="0" w:line="240" w:lineRule="auto"/>
    </w:pPr>
    <w:rPr>
      <w:rFonts w:ascii="Times New Roman" w:eastAsia="Times New Roman" w:hAnsi="Times New Roman" w:cs="Times New Roman"/>
      <w:sz w:val="24"/>
      <w:szCs w:val="24"/>
    </w:rPr>
  </w:style>
  <w:style w:type="paragraph" w:customStyle="1" w:styleId="C3B975D4EEF84CF09D50F78A198FD3461">
    <w:name w:val="C3B975D4EEF84CF09D50F78A198FD3461"/>
    <w:rsid w:val="00B368D9"/>
    <w:pPr>
      <w:spacing w:after="0" w:line="240" w:lineRule="auto"/>
    </w:pPr>
    <w:rPr>
      <w:rFonts w:ascii="Times New Roman" w:eastAsia="Times New Roman" w:hAnsi="Times New Roman" w:cs="Times New Roman"/>
      <w:sz w:val="24"/>
      <w:szCs w:val="24"/>
    </w:rPr>
  </w:style>
  <w:style w:type="paragraph" w:customStyle="1" w:styleId="6859B25251874E9F913E72AA3298BA3A2">
    <w:name w:val="6859B25251874E9F913E72AA3298BA3A2"/>
    <w:rsid w:val="00B368D9"/>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B368D9"/>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B368D9"/>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B368D9"/>
    <w:pPr>
      <w:spacing w:after="0" w:line="240" w:lineRule="auto"/>
    </w:pPr>
    <w:rPr>
      <w:rFonts w:ascii="Times New Roman" w:eastAsia="Times New Roman" w:hAnsi="Times New Roman" w:cs="Times New Roman"/>
      <w:sz w:val="24"/>
      <w:szCs w:val="24"/>
    </w:rPr>
  </w:style>
  <w:style w:type="paragraph" w:customStyle="1" w:styleId="87958678B5AC455EB89AEFE66079B4CC">
    <w:name w:val="87958678B5AC455EB89AEFE66079B4CC"/>
    <w:rsid w:val="00B368D9"/>
    <w:rPr>
      <w:kern w:val="2"/>
      <w14:ligatures w14:val="standardContextual"/>
    </w:rPr>
  </w:style>
  <w:style w:type="paragraph" w:customStyle="1" w:styleId="DC95FC64228E400D91A2B20EBFF800A4">
    <w:name w:val="DC95FC64228E400D91A2B20EBFF800A4"/>
    <w:rsid w:val="00B368D9"/>
    <w:rPr>
      <w:kern w:val="2"/>
      <w14:ligatures w14:val="standardContextual"/>
    </w:rPr>
  </w:style>
  <w:style w:type="paragraph" w:customStyle="1" w:styleId="59C21059E43D4B35827F69C90168E921">
    <w:name w:val="59C21059E43D4B35827F69C90168E921"/>
    <w:rsid w:val="00B368D9"/>
    <w:rPr>
      <w:kern w:val="2"/>
      <w14:ligatures w14:val="standardContextual"/>
    </w:rPr>
  </w:style>
  <w:style w:type="paragraph" w:customStyle="1" w:styleId="F878CCB703D944C3B9CF2AB760AB9075">
    <w:name w:val="F878CCB703D944C3B9CF2AB760AB9075"/>
    <w:rsid w:val="00B368D9"/>
    <w:rPr>
      <w:kern w:val="2"/>
      <w14:ligatures w14:val="standardContextual"/>
    </w:rPr>
  </w:style>
  <w:style w:type="paragraph" w:customStyle="1" w:styleId="7049A89334E54041B6C73C65091ED824">
    <w:name w:val="7049A89334E54041B6C73C65091ED824"/>
    <w:rsid w:val="00B368D9"/>
    <w:rPr>
      <w:kern w:val="2"/>
      <w14:ligatures w14:val="standardContextual"/>
    </w:rPr>
  </w:style>
  <w:style w:type="paragraph" w:customStyle="1" w:styleId="0ACD6BAEBC1D486EACEF7D221163C986">
    <w:name w:val="0ACD6BAEBC1D486EACEF7D221163C986"/>
    <w:rsid w:val="00B368D9"/>
    <w:rPr>
      <w:kern w:val="2"/>
      <w14:ligatures w14:val="standardContextual"/>
    </w:rPr>
  </w:style>
  <w:style w:type="paragraph" w:customStyle="1" w:styleId="BAFE4DCC00FE4EEEBA42B7A36C5A48EF">
    <w:name w:val="BAFE4DCC00FE4EEEBA42B7A36C5A48EF"/>
    <w:rsid w:val="00B368D9"/>
    <w:rPr>
      <w:kern w:val="2"/>
      <w14:ligatures w14:val="standardContextual"/>
    </w:rPr>
  </w:style>
  <w:style w:type="paragraph" w:customStyle="1" w:styleId="A523B3738BD041E0B77C15271D298E5E">
    <w:name w:val="A523B3738BD041E0B77C15271D298E5E"/>
    <w:rsid w:val="00B368D9"/>
    <w:rPr>
      <w:kern w:val="2"/>
      <w14:ligatures w14:val="standardContextual"/>
    </w:rPr>
  </w:style>
  <w:style w:type="paragraph" w:customStyle="1" w:styleId="AB39D87FD53A433187AD1EB2E9BBBC3E">
    <w:name w:val="AB39D87FD53A433187AD1EB2E9BBBC3E"/>
    <w:rsid w:val="00B368D9"/>
    <w:rPr>
      <w:kern w:val="2"/>
      <w14:ligatures w14:val="standardContextual"/>
    </w:rPr>
  </w:style>
  <w:style w:type="paragraph" w:customStyle="1" w:styleId="F995593B195F4B1B93020383E6D2E6CD">
    <w:name w:val="F995593B195F4B1B93020383E6D2E6CD"/>
    <w:rsid w:val="00B368D9"/>
    <w:rPr>
      <w:kern w:val="2"/>
      <w14:ligatures w14:val="standardContextual"/>
    </w:rPr>
  </w:style>
  <w:style w:type="paragraph" w:customStyle="1" w:styleId="B07CA538557C4B688A89DB3AC069BC08">
    <w:name w:val="B07CA538557C4B688A89DB3AC069BC08"/>
    <w:rsid w:val="00B368D9"/>
    <w:rPr>
      <w:kern w:val="2"/>
      <w14:ligatures w14:val="standardContextual"/>
    </w:rPr>
  </w:style>
  <w:style w:type="paragraph" w:customStyle="1" w:styleId="9D5E30FE40C44156B6C3ED7AF20E40D7">
    <w:name w:val="9D5E30FE40C44156B6C3ED7AF20E40D7"/>
    <w:rsid w:val="00B368D9"/>
    <w:rPr>
      <w:kern w:val="2"/>
      <w14:ligatures w14:val="standardContextual"/>
    </w:rPr>
  </w:style>
  <w:style w:type="paragraph" w:customStyle="1" w:styleId="740920E77E164D12B819FFB28C368316">
    <w:name w:val="740920E77E164D12B819FFB28C368316"/>
    <w:rsid w:val="00B368D9"/>
    <w:rPr>
      <w:kern w:val="2"/>
      <w14:ligatures w14:val="standardContextual"/>
    </w:rPr>
  </w:style>
  <w:style w:type="paragraph" w:customStyle="1" w:styleId="907525707C6B45BF8214076AFCA2E70D">
    <w:name w:val="907525707C6B45BF8214076AFCA2E70D"/>
    <w:rsid w:val="00B368D9"/>
    <w:rPr>
      <w:kern w:val="2"/>
      <w14:ligatures w14:val="standardContextual"/>
    </w:rPr>
  </w:style>
  <w:style w:type="paragraph" w:customStyle="1" w:styleId="E9F21F5282D247C7A36C4470242D897D">
    <w:name w:val="E9F21F5282D247C7A36C4470242D897D"/>
    <w:rsid w:val="00B368D9"/>
    <w:rPr>
      <w:kern w:val="2"/>
      <w14:ligatures w14:val="standardContextual"/>
    </w:rPr>
  </w:style>
  <w:style w:type="paragraph" w:customStyle="1" w:styleId="0B0F01EC279D416E8975058E40C3D8F5">
    <w:name w:val="0B0F01EC279D416E8975058E40C3D8F5"/>
    <w:rsid w:val="00B368D9"/>
    <w:rPr>
      <w:kern w:val="2"/>
      <w14:ligatures w14:val="standardContextual"/>
    </w:rPr>
  </w:style>
  <w:style w:type="paragraph" w:customStyle="1" w:styleId="3D4F52544E524BA094A7AF6825B8AA95">
    <w:name w:val="3D4F52544E524BA094A7AF6825B8AA95"/>
    <w:rsid w:val="003744F7"/>
  </w:style>
  <w:style w:type="paragraph" w:customStyle="1" w:styleId="DABD347FBFD7471090E11706AEB64F6C">
    <w:name w:val="DABD347FBFD7471090E11706AEB64F6C"/>
    <w:rsid w:val="003744F7"/>
  </w:style>
  <w:style w:type="paragraph" w:customStyle="1" w:styleId="ABA1371AE6144305AF7D938B9938389B">
    <w:name w:val="ABA1371AE6144305AF7D938B9938389B"/>
    <w:rsid w:val="003744F7"/>
  </w:style>
  <w:style w:type="paragraph" w:customStyle="1" w:styleId="B7273F40BBCB4094B2EF7F65E4F87C32">
    <w:name w:val="B7273F40BBCB4094B2EF7F65E4F87C32"/>
    <w:rsid w:val="003744F7"/>
  </w:style>
  <w:style w:type="paragraph" w:customStyle="1" w:styleId="F5CFC7ED3CAD476A8B3061F46562C71C">
    <w:name w:val="F5CFC7ED3CAD476A8B3061F46562C71C"/>
    <w:rsid w:val="003744F7"/>
  </w:style>
  <w:style w:type="paragraph" w:customStyle="1" w:styleId="D1F30B296D9A4A78AB87C6F2479F548F">
    <w:name w:val="D1F30B296D9A4A78AB87C6F2479F548F"/>
    <w:rsid w:val="003744F7"/>
  </w:style>
  <w:style w:type="paragraph" w:customStyle="1" w:styleId="3F264BD1D0DC4310BD824D2CBDDC7785">
    <w:name w:val="3F264BD1D0DC4310BD824D2CBDDC7785"/>
    <w:rsid w:val="003744F7"/>
  </w:style>
  <w:style w:type="paragraph" w:customStyle="1" w:styleId="43820BBB9ED84788AF344FC0625FDAC9">
    <w:name w:val="43820BBB9ED84788AF344FC0625FDAC9"/>
    <w:rsid w:val="003744F7"/>
  </w:style>
  <w:style w:type="paragraph" w:customStyle="1" w:styleId="8849945FE5F94A2FB6D7146D357AFE38">
    <w:name w:val="8849945FE5F94A2FB6D7146D357AFE38"/>
    <w:rsid w:val="003744F7"/>
  </w:style>
  <w:style w:type="paragraph" w:customStyle="1" w:styleId="3ABA5ED40163433C9BB3B2EB114FB1EB">
    <w:name w:val="3ABA5ED40163433C9BB3B2EB114FB1EB"/>
    <w:rsid w:val="003744F7"/>
  </w:style>
  <w:style w:type="paragraph" w:customStyle="1" w:styleId="EEA19B30061C4921B5F1C0343BC87834">
    <w:name w:val="EEA19B30061C4921B5F1C0343BC87834"/>
    <w:rsid w:val="003744F7"/>
  </w:style>
  <w:style w:type="paragraph" w:customStyle="1" w:styleId="AA19167C58BD4E14908F28AFE7FDBA76">
    <w:name w:val="AA19167C58BD4E14908F28AFE7FDBA76"/>
    <w:rsid w:val="003744F7"/>
  </w:style>
  <w:style w:type="paragraph" w:customStyle="1" w:styleId="220DEE1549A745778AAD4C1586376E51">
    <w:name w:val="220DEE1549A745778AAD4C1586376E51"/>
    <w:rsid w:val="003744F7"/>
  </w:style>
  <w:style w:type="paragraph" w:customStyle="1" w:styleId="68DEA7E3B1214849A6E51ECFAB412561">
    <w:name w:val="68DEA7E3B1214849A6E51ECFAB412561"/>
    <w:rsid w:val="003744F7"/>
  </w:style>
  <w:style w:type="paragraph" w:customStyle="1" w:styleId="1A58730F0DE9407DA9932DEC34749819">
    <w:name w:val="1A58730F0DE9407DA9932DEC34749819"/>
    <w:rsid w:val="003744F7"/>
  </w:style>
  <w:style w:type="paragraph" w:customStyle="1" w:styleId="90841B09A4DF4E90AA8D97F90A67BB39">
    <w:name w:val="90841B09A4DF4E90AA8D97F90A67BB39"/>
    <w:rsid w:val="003744F7"/>
  </w:style>
  <w:style w:type="paragraph" w:customStyle="1" w:styleId="5B522BE55F354835BF4A733969304C73">
    <w:name w:val="5B522BE55F354835BF4A733969304C73"/>
    <w:rsid w:val="003744F7"/>
  </w:style>
  <w:style w:type="paragraph" w:customStyle="1" w:styleId="A71D9C2AA1EB444FACF00C84F73B5CDF">
    <w:name w:val="A71D9C2AA1EB444FACF00C84F73B5CDF"/>
    <w:rsid w:val="003744F7"/>
  </w:style>
  <w:style w:type="paragraph" w:customStyle="1" w:styleId="6CDED15650974FE69204C8AE3C8FCC96">
    <w:name w:val="6CDED15650974FE69204C8AE3C8FCC96"/>
    <w:rsid w:val="003744F7"/>
  </w:style>
  <w:style w:type="paragraph" w:customStyle="1" w:styleId="9685B6D4F62C4E4AA065CB9FDE9FACD4">
    <w:name w:val="9685B6D4F62C4E4AA065CB9FDE9FACD4"/>
    <w:rsid w:val="003744F7"/>
  </w:style>
  <w:style w:type="paragraph" w:customStyle="1" w:styleId="32488E898E4F4031A33D48C607485ED0">
    <w:name w:val="32488E898E4F4031A33D48C607485ED0"/>
    <w:rsid w:val="009A1DBC"/>
  </w:style>
  <w:style w:type="paragraph" w:customStyle="1" w:styleId="9802C002157D4C15AEEB50C5816C4829">
    <w:name w:val="9802C002157D4C15AEEB50C5816C4829"/>
    <w:rsid w:val="009A1DBC"/>
  </w:style>
  <w:style w:type="paragraph" w:customStyle="1" w:styleId="A45E48EA8CFD44FC8FC10489D4BBA63B">
    <w:name w:val="A45E48EA8CFD44FC8FC10489D4BBA63B"/>
    <w:rsid w:val="009A1DBC"/>
  </w:style>
  <w:style w:type="paragraph" w:customStyle="1" w:styleId="5C69C9C31F4F4A208D75FBBEB2607FE1">
    <w:name w:val="5C69C9C31F4F4A208D75FBBEB2607FE1"/>
    <w:rsid w:val="009A1DBC"/>
  </w:style>
  <w:style w:type="paragraph" w:customStyle="1" w:styleId="308A5DBA87B44D7BA5CEA12F58FA8D60">
    <w:name w:val="308A5DBA87B44D7BA5CEA12F58FA8D60"/>
    <w:rsid w:val="009A1DBC"/>
  </w:style>
  <w:style w:type="paragraph" w:customStyle="1" w:styleId="3EEE065EB53E4AB8B2E2A2F9A66CCD65">
    <w:name w:val="3EEE065EB53E4AB8B2E2A2F9A66CCD65"/>
    <w:rsid w:val="009A1DBC"/>
  </w:style>
  <w:style w:type="paragraph" w:customStyle="1" w:styleId="0C8FD13634EB46CF9837D22AB2794E5C">
    <w:name w:val="0C8FD13634EB46CF9837D22AB2794E5C"/>
    <w:rsid w:val="009A1DBC"/>
  </w:style>
  <w:style w:type="paragraph" w:customStyle="1" w:styleId="124E7674EC8D4AD08FCDFBAA3FE23679">
    <w:name w:val="124E7674EC8D4AD08FCDFBAA3FE23679"/>
    <w:rsid w:val="009A1DBC"/>
  </w:style>
  <w:style w:type="paragraph" w:customStyle="1" w:styleId="6EE655E1B31A44F99E536B120649DD44">
    <w:name w:val="6EE655E1B31A44F99E536B120649DD44"/>
    <w:rsid w:val="00AA233B"/>
    <w:rPr>
      <w:kern w:val="2"/>
      <w14:ligatures w14:val="standardContextual"/>
    </w:rPr>
  </w:style>
  <w:style w:type="paragraph" w:customStyle="1" w:styleId="A5A76A892CD34F8CAEE76F28411EF8DC">
    <w:name w:val="A5A76A892CD34F8CAEE76F28411EF8DC"/>
    <w:rsid w:val="00AA233B"/>
    <w:rPr>
      <w:kern w:val="2"/>
      <w14:ligatures w14:val="standardContextual"/>
    </w:rPr>
  </w:style>
  <w:style w:type="paragraph" w:customStyle="1" w:styleId="DF75D0311B61460AA30152D0D087EA0C">
    <w:name w:val="DF75D0311B61460AA30152D0D087EA0C"/>
    <w:rsid w:val="00AA233B"/>
    <w:rPr>
      <w:kern w:val="2"/>
      <w14:ligatures w14:val="standardContextual"/>
    </w:rPr>
  </w:style>
  <w:style w:type="paragraph" w:customStyle="1" w:styleId="50BA44ED3DCD4A88B5F2D297451725C2">
    <w:name w:val="50BA44ED3DCD4A88B5F2D297451725C2"/>
    <w:rsid w:val="00AA233B"/>
    <w:rPr>
      <w:kern w:val="2"/>
      <w14:ligatures w14:val="standardContextual"/>
    </w:rPr>
  </w:style>
  <w:style w:type="paragraph" w:customStyle="1" w:styleId="A193140B9A7C4FF2A516CEDD87093DA3">
    <w:name w:val="A193140B9A7C4FF2A516CEDD87093DA3"/>
    <w:rsid w:val="00AA233B"/>
    <w:rPr>
      <w:kern w:val="2"/>
      <w14:ligatures w14:val="standardContextual"/>
    </w:rPr>
  </w:style>
  <w:style w:type="paragraph" w:customStyle="1" w:styleId="CA7BE879D3EA41A49ED0725D159026A2">
    <w:name w:val="CA7BE879D3EA41A49ED0725D159026A2"/>
    <w:rsid w:val="00AA233B"/>
    <w:rPr>
      <w:kern w:val="2"/>
      <w14:ligatures w14:val="standardContextual"/>
    </w:rPr>
  </w:style>
  <w:style w:type="paragraph" w:customStyle="1" w:styleId="E742DA7E4D2F49759DF073AEAB559D4B">
    <w:name w:val="E742DA7E4D2F49759DF073AEAB559D4B"/>
    <w:rsid w:val="00AA233B"/>
    <w:rPr>
      <w:kern w:val="2"/>
      <w14:ligatures w14:val="standardContextual"/>
    </w:rPr>
  </w:style>
  <w:style w:type="paragraph" w:customStyle="1" w:styleId="34BACA64B0E243B3A903157B2931D849">
    <w:name w:val="34BACA64B0E243B3A903157B2931D849"/>
    <w:rsid w:val="00AA233B"/>
    <w:rPr>
      <w:kern w:val="2"/>
      <w14:ligatures w14:val="standardContextual"/>
    </w:rPr>
  </w:style>
  <w:style w:type="paragraph" w:customStyle="1" w:styleId="C45BABC5F6794A648BEA97B27BB43076">
    <w:name w:val="C45BABC5F6794A648BEA97B27BB43076"/>
    <w:rsid w:val="00AA233B"/>
    <w:rPr>
      <w:kern w:val="2"/>
      <w14:ligatures w14:val="standardContextual"/>
    </w:rPr>
  </w:style>
  <w:style w:type="paragraph" w:customStyle="1" w:styleId="74316CF0DA4B4F79A413A5E8B42CA1BC">
    <w:name w:val="74316CF0DA4B4F79A413A5E8B42CA1BC"/>
    <w:rsid w:val="00AA233B"/>
    <w:rPr>
      <w:kern w:val="2"/>
      <w14:ligatures w14:val="standardContextual"/>
    </w:rPr>
  </w:style>
  <w:style w:type="paragraph" w:customStyle="1" w:styleId="4D3539DFFF41427CB837275A83C4D6C1">
    <w:name w:val="4D3539DFFF41427CB837275A83C4D6C1"/>
    <w:rsid w:val="00AA233B"/>
    <w:rPr>
      <w:kern w:val="2"/>
      <w14:ligatures w14:val="standardContextual"/>
    </w:rPr>
  </w:style>
  <w:style w:type="paragraph" w:customStyle="1" w:styleId="EF613806B4994EC69D8E764915B63FA0">
    <w:name w:val="EF613806B4994EC69D8E764915B63FA0"/>
    <w:rsid w:val="00AA233B"/>
    <w:rPr>
      <w:kern w:val="2"/>
      <w14:ligatures w14:val="standardContextual"/>
    </w:rPr>
  </w:style>
  <w:style w:type="paragraph" w:customStyle="1" w:styleId="C9900E59B4A7416C88C8FE3CDB8B23D0">
    <w:name w:val="C9900E59B4A7416C88C8FE3CDB8B23D0"/>
    <w:rsid w:val="00AA233B"/>
    <w:rPr>
      <w:kern w:val="2"/>
      <w14:ligatures w14:val="standardContextual"/>
    </w:rPr>
  </w:style>
  <w:style w:type="paragraph" w:customStyle="1" w:styleId="E0C7AF8DEF7743458D74711BEC143C0A">
    <w:name w:val="E0C7AF8DEF7743458D74711BEC143C0A"/>
    <w:rsid w:val="00AA233B"/>
    <w:rPr>
      <w:kern w:val="2"/>
      <w14:ligatures w14:val="standardContextual"/>
    </w:rPr>
  </w:style>
  <w:style w:type="paragraph" w:customStyle="1" w:styleId="016468C11747402C9E0A13EED4A0E8BA">
    <w:name w:val="016468C11747402C9E0A13EED4A0E8BA"/>
    <w:rsid w:val="00AA233B"/>
    <w:rPr>
      <w:kern w:val="2"/>
      <w14:ligatures w14:val="standardContextual"/>
    </w:rPr>
  </w:style>
  <w:style w:type="paragraph" w:customStyle="1" w:styleId="483A048DFDF942F696C4D84B089B5A59">
    <w:name w:val="483A048DFDF942F696C4D84B089B5A59"/>
    <w:rsid w:val="00AA233B"/>
    <w:rPr>
      <w:kern w:val="2"/>
      <w14:ligatures w14:val="standardContextual"/>
    </w:rPr>
  </w:style>
  <w:style w:type="paragraph" w:customStyle="1" w:styleId="E48CB65079AC41D9BE2410A5873B820D">
    <w:name w:val="E48CB65079AC41D9BE2410A5873B820D"/>
    <w:rsid w:val="00AA233B"/>
    <w:rPr>
      <w:kern w:val="2"/>
      <w14:ligatures w14:val="standardContextual"/>
    </w:rPr>
  </w:style>
  <w:style w:type="paragraph" w:customStyle="1" w:styleId="4873C8FAA61C49D7A569BAA12263A4C2">
    <w:name w:val="4873C8FAA61C49D7A569BAA12263A4C2"/>
    <w:rsid w:val="00AA233B"/>
    <w:rPr>
      <w:kern w:val="2"/>
      <w14:ligatures w14:val="standardContextual"/>
    </w:rPr>
  </w:style>
  <w:style w:type="paragraph" w:customStyle="1" w:styleId="F9F94987685E42329DAFDA85174205CE">
    <w:name w:val="F9F94987685E42329DAFDA85174205CE"/>
    <w:rsid w:val="00AA233B"/>
    <w:rPr>
      <w:kern w:val="2"/>
      <w14:ligatures w14:val="standardContextual"/>
    </w:rPr>
  </w:style>
  <w:style w:type="paragraph" w:customStyle="1" w:styleId="4002993DEC8B4E7386D6ED7D72C52477">
    <w:name w:val="4002993DEC8B4E7386D6ED7D72C52477"/>
    <w:rsid w:val="00AA233B"/>
    <w:rPr>
      <w:kern w:val="2"/>
      <w14:ligatures w14:val="standardContextual"/>
    </w:rPr>
  </w:style>
  <w:style w:type="paragraph" w:customStyle="1" w:styleId="3F186743BB0C4F7FBCA5AC8F3C6C0891">
    <w:name w:val="3F186743BB0C4F7FBCA5AC8F3C6C0891"/>
    <w:rsid w:val="00AA233B"/>
    <w:rPr>
      <w:kern w:val="2"/>
      <w14:ligatures w14:val="standardContextual"/>
    </w:rPr>
  </w:style>
  <w:style w:type="paragraph" w:customStyle="1" w:styleId="38BAC95E375243238CA3E25F2669F5C0">
    <w:name w:val="38BAC95E375243238CA3E25F2669F5C0"/>
    <w:rsid w:val="00AA233B"/>
    <w:rPr>
      <w:kern w:val="2"/>
      <w14:ligatures w14:val="standardContextual"/>
    </w:rPr>
  </w:style>
  <w:style w:type="paragraph" w:customStyle="1" w:styleId="A3BB00069A90469EBD61EC574EFA7FEF">
    <w:name w:val="A3BB00069A90469EBD61EC574EFA7FEF"/>
    <w:rsid w:val="00AA233B"/>
    <w:rPr>
      <w:kern w:val="2"/>
      <w14:ligatures w14:val="standardContextual"/>
    </w:rPr>
  </w:style>
  <w:style w:type="paragraph" w:customStyle="1" w:styleId="9CB47B1B5C924D98ABCC04512B5D4C1F">
    <w:name w:val="9CB47B1B5C924D98ABCC04512B5D4C1F"/>
    <w:rsid w:val="00AA233B"/>
    <w:rPr>
      <w:kern w:val="2"/>
      <w14:ligatures w14:val="standardContextual"/>
    </w:rPr>
  </w:style>
  <w:style w:type="paragraph" w:customStyle="1" w:styleId="BF3E1AE11A2C4BA7BF31BA597082DF98">
    <w:name w:val="BF3E1AE11A2C4BA7BF31BA597082DF98"/>
    <w:rsid w:val="00AA233B"/>
    <w:rPr>
      <w:kern w:val="2"/>
      <w14:ligatures w14:val="standardContextual"/>
    </w:rPr>
  </w:style>
  <w:style w:type="paragraph" w:customStyle="1" w:styleId="7204FE5CE37D4F9CB5B15883EF4F4A2E">
    <w:name w:val="7204FE5CE37D4F9CB5B15883EF4F4A2E"/>
    <w:rsid w:val="00AA233B"/>
    <w:rPr>
      <w:kern w:val="2"/>
      <w14:ligatures w14:val="standardContextual"/>
    </w:rPr>
  </w:style>
  <w:style w:type="paragraph" w:customStyle="1" w:styleId="C246EF3434EC48ECA18DEF57A2A23175">
    <w:name w:val="C246EF3434EC48ECA18DEF57A2A23175"/>
    <w:rsid w:val="00AA233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3.xml><?xml version="1.0" encoding="utf-8"?>
<ds:datastoreItem xmlns:ds="http://schemas.openxmlformats.org/officeDocument/2006/customXml" ds:itemID="{B845D522-2201-46DD-B823-566C8A25E4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01029D-1BE5-4FC0-A83B-3D7F5E81F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7</Pages>
  <Words>2130</Words>
  <Characters>12572</Characters>
  <CharactersWithSpaces>146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1:00Z</dcterms:created>
  <dc:creator>Vašková Martina</dc:creator>
  <dc:description/>
  <dc:language>en-US</dc:language>
  <cp:lastModifiedBy>Vašková Martina</cp:lastModifiedBy>
  <dcterms:modified xsi:type="dcterms:W3CDTF">2024-07-09T07:4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