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  <w:bookmarkStart w:id="2" w:name="_GoBack"/>
      <w:bookmarkEnd w:id="2"/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Rekonstrukce elektroinstalace - učebna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e zhotovení zednických prací, hodnota každé zakázky v Kč bez DPH činila nejméně 100 000,- Kč bez DPH. </w:t>
      </w:r>
    </w:p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7205597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3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BF2012-D5A2-460D-BA35-AEB5CB64F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78</Words>
  <Characters>8722</Characters>
  <CharactersWithSpaces>1018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7:00Z</dcterms:created>
  <dc:creator>Cejiza, s.r.o.</dc:creator>
  <dc:description/>
  <dc:language>en-US</dc:language>
  <cp:lastModifiedBy>hospodarka</cp:lastModifiedBy>
  <dcterms:modified xsi:type="dcterms:W3CDTF">2024-06-2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