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4 – Matrace a lůžka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pověřujícího zadavatele 1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 – centrum Hodonín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arošova 1717/3, 695 01 Hodonín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693710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Bc. Václavem Poláchem, MBA, ředitelem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pověřujícího zadavatele 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omov pro seniory Plaveč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mov 1, 671 32 Plaveč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567170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Ing. Ivana Petrášková, MBA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3.8. předlohy smlouvy</w:t>
      </w:r>
      <w:bookmarkEnd w:id="0"/>
      <w:r>
        <w:rPr>
          <w:rFonts w:cs="Calibri" w:cstheme="minorHAnsi"/>
        </w:rPr>
        <w:t xml:space="preserve">, která je přílohou č. 2 Výzvy k podání nabídky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ý vzorek předmětu plnění určenému k dodání </w:t>
      </w:r>
      <w:r>
        <w:rPr>
          <w:rFonts w:cs="Calibri" w:cstheme="minorHAnsi"/>
          <w:b/>
          <w:bCs/>
        </w:rPr>
        <w:t xml:space="preserve">splňuje veškeré ověřitelné vlastnosti a parametry pro každý typ lůžka a matrace </w:t>
      </w:r>
      <w:r>
        <w:rPr>
          <w:rFonts w:cs="Calibri" w:cstheme="minorHAnsi"/>
        </w:rPr>
        <w:t>dle Přílohy č. 3 Výzvy k podání nabídky – Technická specifikace předmětu plnění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428"/>
        <w:gridCol w:w="2410"/>
        <w:gridCol w:w="2125"/>
      </w:tblGrid>
      <w:tr>
        <w:trPr>
          <w:trHeight w:val="375" w:hRule="atLeast"/>
        </w:trPr>
        <w:tc>
          <w:tcPr>
            <w:tcW w:w="77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ečovatelské lůžko typ II 2 ks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ožadavky zadavate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sledek testování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ložné plochy (matrace min. 200 x 86 až 90 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x … c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nější rozměry max. 208 x 106/(+ -2cm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lůžka min. 200 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ožná plo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4 dílná ložná plo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m: lakovaný rám s kovovými sítěmi odnímatelnými z důvod bez nástroje</w:t>
            </w:r>
            <w:r>
              <w:rPr>
                <w:rFonts w:cs="Calibri"/>
              </w:rPr>
              <w:t xml:space="preserve"> (efektivní čištění a údržb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dový díl: elektricky polohovatelný, minimální úhel nastavení 60°</w:t>
            </w:r>
            <w:r>
              <w:rPr>
                <w:rFonts w:cs="Calibri"/>
              </w:rPr>
              <w:t xml:space="preserve"> a minimální délka zádového dílu 78 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henní díl: elektricky polohovatelný, minimální úhel nastavení 30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ýtkový díl: mechanicky polohovatelný, minimální úhel nastavení 15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ánevní díl: nepolohovateln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stupování zádového dílu od pánevního dílu min. o 10 cm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upování stehenního dílu od pánevního dílu min. o 5 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odloužení lůžka bez nástroje min. o 20 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ájení  230 V, 50 H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V, … Hz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lektricky nastavitelná výška ložné ploc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í úvrať el. nastav., max. 23 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tomatické nast. střední mobilizační polohy 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úvrať el. nastav., min. 80 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c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stran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yp: </w:t>
            </w:r>
            <w:r>
              <w:rPr>
                <w:rFonts w:cs="Calibri"/>
                <w:b/>
                <w:bCs/>
              </w:rPr>
              <w:t>v polovině dělené bez prostředních sloupku</w:t>
            </w:r>
            <w:r>
              <w:rPr>
                <w:rFonts w:cs="Calibri"/>
              </w:rPr>
              <w:t xml:space="preserve">. Postranice průběžné - 3 nad sebo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 oblým madlem, spustitelné, s pojistkou proti nechtěnému spuštěn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ýškové pozice postranic (min. 3) Obou typ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zicí: 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stranice při spouštění nesmí v žádné poloze přesáhnout půdorys lůž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jvyšší výšková pozice: výška horní hrany postranice nad ložnou plochou (min. 38 cm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c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ela lůž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lastnosti: pevná s dřevěným madl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kor lůžka dle požadavku organiza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y z melamin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voz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pojezdových koleček: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ůměr koleček min. 125 mm / nebo 4 x 5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ámek koleček: centrální zám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ístění koleček pod ložnou plochou tak, aby nepřesahovala půdorys lůžka v žádné pozi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raz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lakovan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75 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kojeť: plastová s výškově nastavitelným řeme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vladač lůž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hrana: ovladač opatřený ochranou proti nechtěnému polohování s elektronickým zámkem a funkcí se světelnou indika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dvih ložné plochy: umožňující zdvih ložné ploc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tomatická poloha kardiacké křes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žnost nastavení polohy Trendelemburk / Antitrendelembur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lší paramet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prava lůžka na instalaci náhradního ovladače pro rychlou a snadnou mobiliza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uzové mechanické odblokování zádového a stehenního dílu bez nutnosti přemístění klien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sence dutin s možností zatečení mycí vo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říprava lůžka na dopojení jednoduchého, mobilizačního, bezdrátového ovladač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říprava lůžka na propojení sygnalizačního systému sestra / paci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ifkát na bezpečnostní normu ČSN 60601:2-52, nebo podobné řeše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4394"/>
        <w:gridCol w:w="2410"/>
        <w:gridCol w:w="2125"/>
      </w:tblGrid>
      <w:tr>
        <w:trPr>
          <w:trHeight w:val="375" w:hRule="atLeast"/>
        </w:trPr>
        <w:tc>
          <w:tcPr>
            <w:tcW w:w="77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race typ II 2 ks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sledek testování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</w:t>
            </w:r>
            <w:r>
              <w:rPr>
                <w:rFonts w:cs="Calibri"/>
                <w:b/>
                <w:bCs/>
                <w:color w:val="000000"/>
              </w:rPr>
              <w:t>pasivní antidekubitní matrace min. do III. stupně rizika vzniku dekubit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50 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vouvrstvá matrace s profilovým zámkem, nelepená, s vysoce elastickou pěnou, s vyztuženými okraji 10 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vrstva matrace z vysoce elastické pěny 5 cm - 52 kg/m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hustota … kg/m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vrstva matrace ze studené polyetherové pěny s vysokou nosností 9 cm - 41 kg/m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kotová vložka mezi jádrem a potahem matrace pro delší životnost jádra a lepší manipulací s matrac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tra silný PU potah s ionty zinku, antibakteriální, bielastický a tvarově stálý potah se základními údaji na líci potahu matrace. Potah nesmí obsahovat late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ustnost vodních par podle ASTM 96-66  550 g/m2 za 24 hodin při 38°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s ochranou zipu proti protečení tekutin do jád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- horní strana potahu: vyhovuje min. CRIB 5 nebo jiné obdobné norm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ma: 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 a prateln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ve všech směrech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2 stranách matra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šité s ochranou zipu, zabraňující průsaku nečistot do jád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opatřen manipulačními popru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4394"/>
        <w:gridCol w:w="2410"/>
        <w:gridCol w:w="2125"/>
      </w:tblGrid>
      <w:tr>
        <w:trPr>
          <w:trHeight w:val="375" w:hRule="atLeast"/>
        </w:trPr>
        <w:tc>
          <w:tcPr>
            <w:tcW w:w="77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race typ VI 10 ks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rianta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</w:t>
            </w:r>
            <w:r>
              <w:rPr>
                <w:rFonts w:cs="Calibri"/>
                <w:b/>
                <w:bCs/>
                <w:color w:val="000000"/>
              </w:rPr>
              <w:t xml:space="preserve"> antidekubitní matrace min. do III. stupně rizika vzniku dekubit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50 k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sná část jádra ze studené PUR pěny o hustotě min. 40kg/m3 a odporem proti stlačení cca 4kPa (+/- 10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hustota … kg/m³, odpor …Kp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 povrchu jádra vrstva min. 7cm studené PUR pěny o hustotě min. 50kg/m3 a odporem proti stlačení cca 3,6kPa (+/- 10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: … cm, materiál: …, hustota … kg/m³, odpor: …Kp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yztužené boky jádra ze studené PUR pěny o hustotě min. 40kg/m3 a odporem proti stlačení cca 4kPa (+/- 10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hustota … kg/m³, odpor: …Kp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pěny jadra matrace: vyhovuje min. CRIB 5 nebo jiné obdobné norm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ádro matrace s prořezy a spoje jednotlivých vrstev bez lepení pro dobrou ventilaci a přizpůsobení jádra při polohování lůž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celém povrchu jádra odolná separační tkanina o gramáži min 140g/m2 pro ochranu jádra, eliminaci smykových sil a snazší snímání/nasazování potahu matr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tra silný PU potah s ionty stří</w:t>
            </w:r>
            <w:r>
              <w:rPr>
                <w:rFonts w:cs="Calibri"/>
              </w:rPr>
              <w:t>bra/zinku, antibakteriální, desinfikovatelný běžnými prostředky</w:t>
            </w:r>
            <w:r>
              <w:rPr>
                <w:rFonts w:cs="Calibri"/>
                <w:color w:val="000000"/>
              </w:rPr>
              <w:t xml:space="preserve"> bielastický a tvarově stálý potah se základními údaji na líci potahu matrace. Potah nesmí obsahovat late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S/PUR potah o gramáži min 230g/m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s ochranou zipu proti protečení tekutin do jád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- horní strana potahu: vyhovuje min. CRIB 5 nebo jiné obdobné norm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ma: 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 a prateln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ve všech směrech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2 stranách matra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šité s ochranou zipu, zabraňující průsaku nečistot do jád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opatřen manipulačními popruh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00 cm x 86,5 cm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 x …cm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m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331733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6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6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343</Words>
  <Characters>7926</Characters>
  <CharactersWithSpaces>92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8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07-04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