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5 – Stolk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Znojmo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Dr. Jana Janského 2675/11, 669 02 Znojm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092584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Dr. Miroslavem Kavkou, MBA, FCIS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čl. IV.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požadovaný typ stolku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cs="Calibri"/>
          <w:b/>
          <w:b/>
          <w:bCs/>
        </w:rPr>
      </w:pPr>
      <w:r>
        <w:rPr>
          <w:b/>
          <w:bCs/>
        </w:rPr>
        <w:t>Pacientské stolky – 125 ks</w:t>
      </w:r>
    </w:p>
    <w:p>
      <w:pPr>
        <w:pStyle w:val="Normal"/>
        <w:suppressAutoHyphens w:val="true"/>
        <w:jc w:val="both"/>
        <w:rPr>
          <w:rFonts w:cs="Calibri"/>
          <w:b/>
          <w:b/>
          <w:bCs/>
        </w:rPr>
      </w:pPr>
      <w:r>
        <w:fldChar w:fldCharType="begin"/>
      </w:r>
      <w:r>
        <w:rPr/>
        <w:instrText xml:space="preserve">LINK Excel.Sheet.12 "\\\\cejizadc.cejiza.loc\\dokumenty\\VEŘEJNÉ ZAKÁZKY\\2023\\2023_DNS_Luzka_2023_2026\\VYZVY\\VÝZVY 2024\\DNS_15_Stolky\\01_ZD\\DNS_15_Stolky_p03_Tech_spec_240701.xlsx" "Pacientské stolky!R7C1:R29C6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3"/>
        <w:gridCol w:w="1410"/>
        <w:gridCol w:w="2163"/>
        <w:gridCol w:w="1236"/>
        <w:gridCol w:w="1922"/>
        <w:gridCol w:w="2201"/>
      </w:tblGrid>
      <w:tr>
        <w:trPr>
          <w:trHeight w:val="1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č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ý paramet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požadavku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nabízená uchazečem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658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základní parametry</w:t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lka záruční dob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4 měsíců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jízdnost: pojízdný noční stol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tupnost: oboustranně přístupn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žák na ručníky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ídelní deska: plynule výškově nastavitelná s posilovací pružinou a automatickou aretac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tížení jídelní desky min. 9 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≥  </w:t>
            </w:r>
            <w:r>
              <w:rPr>
                <w:rFonts w:cs="Calibri"/>
              </w:rPr>
              <w:t xml:space="preserve">9 kg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 (tolerance ± 5 cm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c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íř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 c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loub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 c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dní skříňka: velká, s dveřmi bez zámku s min. 1 držákem na PET lahev (1,5 l). </w:t>
            </w:r>
            <w:r>
              <w:rPr>
                <w:rFonts w:cs="Calibri"/>
                <w:color w:val="FF0000"/>
              </w:rPr>
              <w:t>Akceptována bude jen skříňka v provedení jako výsuvný kontejner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kládací plocha mezi zásuvkou a skříňkou (nika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ní zásuvka malá s lakovanými nebo chromovanými madly a vyjímatelnými plastovými vložkami, uzamykateln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jímatelná plastová vložka odolná vůči dezinfek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deska vybavena zábranami proti sesunutí předmětů z desky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korpus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modr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kovový, lakovan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ídelní deska je integrovaná do korpus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 celého stolku dezinfikovatelný běžnými prostředk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podvozek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tyři kolečka, minimálně dvě brzditelná v diagonálním postaven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ůměr koleček minimálně 75 mm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75 m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395532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63</Words>
  <Characters>3324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5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7-08T0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