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ky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16 –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6 –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Mgr. Alena Pekárková</cp:lastModifiedBy>
  <dcterms:modified xsi:type="dcterms:W3CDTF">2024-07-1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