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6 – Matrace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pověřujícího zadavatele 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Znojmo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UDr. Jana Janského 2675/11, 669 02 Znojm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00092584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UDr. Miroslavem Kavkou, MBA, FICS., ředitelem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3.8. předlohy smlouvy</w:t>
      </w:r>
      <w:bookmarkEnd w:id="0"/>
      <w:r>
        <w:rPr>
          <w:rFonts w:cs="Calibri" w:cstheme="minorHAnsi"/>
        </w:rPr>
        <w:t xml:space="preserve">, která je přílohou č. 2 Výzvy k podání nabídky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ý vzorek předmětu plnění určenému k dodání </w:t>
      </w:r>
      <w:r>
        <w:rPr>
          <w:rFonts w:cs="Calibri" w:cstheme="minorHAnsi"/>
          <w:b/>
          <w:bCs/>
        </w:rPr>
        <w:t xml:space="preserve">splňuje veškeré ověřitelné vlastnosti a parametry pro požadovaný typ matrace </w:t>
      </w:r>
      <w:r>
        <w:rPr>
          <w:rFonts w:cs="Calibri" w:cstheme="minorHAnsi"/>
        </w:rPr>
        <w:t>dle Přílohy č. 3 Výzvy k podání nabídky – Technická specifikace předmětu plnění.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4"/>
        <w:gridCol w:w="2055"/>
        <w:gridCol w:w="2055"/>
        <w:gridCol w:w="1717"/>
        <w:gridCol w:w="784"/>
        <w:gridCol w:w="743"/>
        <w:gridCol w:w="1754"/>
      </w:tblGrid>
      <w:tr>
        <w:trPr>
          <w:trHeight w:val="371" w:hRule="atLeast"/>
        </w:trPr>
        <w:tc>
          <w:tcPr>
            <w:tcW w:w="728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asivní antidekubitní matrace 130 ks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 č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ovaný parametr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dnota požadavku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dnota nabízená uchazečem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sledek testování</w:t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race - základní parametry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élka záruční doby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24 měsíc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 matrace: pasivní antidekubitní matrace min. pro IV. stupeň rizika vzniku dekubity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chyty pro matraci pro lepší manipulovatelnost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200 kg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200 kg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race - jádro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oženo ze 3 typů pě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(vyhovuje min. CRIB 5 nebo jiné obdobné normě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vrstv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iscoelastická pěna o hustotě min. 85 kg/m³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85 kg/m³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loušťka min. 5 cm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5 cm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podní vrstva polyuretanová pěna o hustotě min. 45 kg/m³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n. 45 kg/m³ 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ůřez oboustranně prořezané zajišťující zónovou tuhost alespoň ve třech zónách – hlava, tělo, paty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raje matrace vyztuženy polyuretanovou pěnou hustoty min. 50 kg/m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50 kg/m³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race - potah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děodolný proti vnějším tekutinám (výška vodního sloupce min. 200 cm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raní – pratelný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yšnosti materiálu potahu – v případě navlhnutí matrace je možné vyschnutí bez nutnosti sundání potahu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dní strana matrace je z protiskluzného materiálu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hořlavost potahu (vyhovuje min. CRIB 5 nebo jiné obdobné normě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ímatelnost - snadno snímateln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užný ve všech směrech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ip na min. dvou sousedních stranách, překrytý s ochranou proti znečištění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je kontinuálně svařované, zabraňující průsaku nečistot do jádr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potahu antibakteriální, desinfikovatelný běžnými prostředky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race - rozměr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race musí být kompatibilní s lůžky ELEGANZA 1 výrobce LINET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ířka a délka matrace doporučená výrobcem lůžek ELEGANZA 1 jsou šířka 86 cm; délka 200 c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27" w:type="dxa"/>
            <w:gridSpan w:val="2"/>
            <w:tcBorders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ška matrace min. 14 c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062117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25</Words>
  <Characters>3690</Characters>
  <CharactersWithSpaces>43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6:00Z</dcterms:created>
  <dc:creator>Jan Drochytka</dc:creator>
  <dc:description/>
  <dc:language>en-US</dc:language>
  <cp:lastModifiedBy>Tereza Švíková</cp:lastModifiedBy>
  <cp:lastPrinted>2019-12-19T15:19:00Z</cp:lastPrinted>
  <dcterms:modified xsi:type="dcterms:W3CDTF">2024-07-09T1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