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br/>
        <w:t xml:space="preserve">e-mail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ab/>
        <w:t>dne 10. 7. 202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55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4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/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8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HDL Cholesterol 4x30 ml / 4x14 ml (74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RF latex 4 x 24 ml / 4 x 8 ml (96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Low/High Urine Standard 2 x (2 x 100 m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High Serum Standard, 4 x 1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631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ISE Low Serum Standard, 4 x 1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MU9194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Na Electrode  1 P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MU9195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K Electrode 1 P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F1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CARBAMAZEPINE CALIBRATOR EMIT 2000 1x5 ml, 5x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P1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HEOPHYLLINE CALIBRATOR EMIT 2000 1x5 ml, 5x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5269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ccu hsTnI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B527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ccu hsTnI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E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76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BR monitor (CA -15-3Ag)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342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3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C7176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6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Thyroglobulin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082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DHEA-S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0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olat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System Check solution, 6x4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ontrad 70, 1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 xml:space="preserve"> číslo účtu:</w:t>
        <w:tab/>
        <w:tab/>
        <w:t>,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 xml:space="preserve">GSM: 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E-mail: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1:00Z</dcterms:created>
  <dc:creator>Ing. KOTRLA Rostislav</dc:creator>
  <dc:description/>
  <cp:keywords/>
  <dc:language>en-US</dc:language>
  <cp:lastModifiedBy>Ivana Kůstová</cp:lastModifiedBy>
  <dcterms:modified xsi:type="dcterms:W3CDTF">2024-07-11T06:44:00Z</dcterms:modified>
  <cp:revision>3</cp:revision>
  <dc:subject/>
  <dc:title/>
</cp:coreProperties>
</file>