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7258166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701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rFonts w:ascii="Calibri Light" w:hAnsi="Calibri Light" w:cs="Calibri Light" w:asciiTheme="majorHAnsi" w:cstheme="majorHAnsi" w:hAnsiTheme="majorHAnsi"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641714"/>
    <w:rsid w:val="008517AB"/>
    <w:rsid w:val="009349AD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07-12T0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