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1 VELKÉ HOSTĚRÁDKY - DAMBOŘ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1 529 888,8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 605 515,7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1 720 583,55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1 911 522,65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852 662,18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0 671 47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CED0C-FC63-4EC2-930D-20E112230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15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