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24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aní prádla pro domovy mládeže – Blanensko 2024-2026“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ištění a praní textilů a oděv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é oprávnění odpovídající předmětu veřejné zakázky v celém rozsahu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 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 splňuje technickou kvalifikaci v následujícím rozsahu:</w:t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VÝZNAMNÝCH ZAKÁZEK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 (služby praní prádla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a poskytování služby čini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4 po sobě jdoucí měsí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každé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5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jeden rok (tj. 150 000,- Kč bez DPH za 12 bezprostředně po sobě jdoucích měsíců za 1 významnou zakázku)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služ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a poskytována pro objednatele zabývajícího se potravinářským provozem (např. hotely, jídelny, menzy, restaurace apod.) – tuto skutečnost účastník výslovně uvede u konkrétních významných dodávek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služ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a poskytována pro objednatele zabývajícího se hotelovým provozem (např. hotely, penziony, ubytovny, vysokoškolské koleje, internáty apod.) – tuto skutečnost účastník výslovně uvede u konkrétních významných dodávek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113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a spočívala v prádelenských službách, které zahrnovaly praní, čištění, odpovídající dezinfekci, žehlení, kontrolu, skládání, balení a označování prádla.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(účastník doplní předmět a popis plnění tak, aby bylo zejména zřejmé splnění požadavků zadavatele uvedených výš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daje pro hodnocení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u w:val="single"/>
        </w:rPr>
        <w:t>Účastník níže uvádí údaje rozhodné pro hodnocení jeho nabídky dle čl. V. Výzvy.</w:t>
      </w:r>
    </w:p>
    <w:p>
      <w:pPr>
        <w:pStyle w:val="Heading2"/>
        <w:tabs>
          <w:tab w:val="left" w:pos="708" w:leader="none"/>
        </w:tabs>
        <w:spacing w:before="40" w:after="120"/>
        <w:ind w:left="2977" w:hanging="297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ritérium hodnocení č. 1 – Nabídková cena (váha 65 %)</w:t>
      </w:r>
    </w:p>
    <w:p>
      <w:pPr>
        <w:pStyle w:val="6Plohy"/>
        <w:keepNext w:val="true"/>
        <w:numPr>
          <w:ilvl w:val="0"/>
          <w:numId w:val="0"/>
        </w:numPr>
        <w:spacing w:lineRule="auto" w:line="264" w:before="0" w:after="120"/>
        <w:ind w:left="0" w:hanging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cstheme="minorHAnsi"/>
        </w:rPr>
        <w:t>Účastník</w:t>
      </w:r>
      <w:r>
        <w:rPr>
          <w:rFonts w:cs="Calibri" w:cstheme="minorHAnsi"/>
          <w:lang w:eastAsia="cs-CZ"/>
        </w:rPr>
        <w:t xml:space="preserve"> pro účely hodnocení dle čl. </w:t>
      </w:r>
      <w:r>
        <w:rPr>
          <w:rFonts w:cs="Calibri" w:cstheme="minorHAnsi"/>
        </w:rPr>
        <w:t>V. Výzvy</w:t>
      </w:r>
      <w:r>
        <w:rPr>
          <w:rFonts w:cs="Calibri" w:cstheme="minorHAnsi"/>
          <w:lang w:eastAsia="cs-CZ"/>
        </w:rPr>
        <w:t xml:space="preserve"> </w:t>
      </w:r>
      <w:r>
        <w:rPr>
          <w:rFonts w:cs="Calibri" w:cstheme="minorHAnsi"/>
        </w:rPr>
        <w:t xml:space="preserve">předkládá vyplněnou Přílohu č. 1 </w:t>
      </w:r>
      <w:bookmarkStart w:id="2" w:name="_Ref70945054"/>
      <w:r>
        <w:rPr>
          <w:rFonts w:eastAsia="Times New Roman" w:cs="Calibri" w:cstheme="minorHAnsi"/>
          <w:lang w:eastAsia="cs-CZ"/>
        </w:rPr>
        <w:t>Specifikace plnění a nabídková cena (předloha)</w:t>
      </w:r>
      <w:bookmarkEnd w:id="2"/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tabs>
          <w:tab w:val="left" w:pos="708" w:leader="none"/>
        </w:tabs>
        <w:spacing w:before="40" w:after="120"/>
        <w:ind w:left="2977" w:hanging="297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ritérium hodnocení č. 2 – Zajištění kvality praní a hygienicko-epidemiologické kontroly (váha 30 %)</w:t>
      </w:r>
    </w:p>
    <w:tbl>
      <w:tblPr>
        <w:tblStyle w:val="Mkatabulky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1984"/>
        <w:gridCol w:w="1836"/>
      </w:tblGrid>
      <w:tr>
        <w:trPr/>
        <w:tc>
          <w:tcPr>
            <w:tcW w:w="60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požadovaného dokladu</w:t>
            </w:r>
          </w:p>
        </w:tc>
        <w:tc>
          <w:tcPr>
            <w:tcW w:w="382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ředloženo v nabídce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latný certifikát oborové specifikace APaČ – OS 80-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0855131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60189102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latný certifikát oborové specifikace APaČ – OS 80-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5331379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2477572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latný certifikát oborové specifikace APaČ – OS 80-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9974717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2882039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2"/>
              <w:widowControl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bidi="ar-SA"/>
              </w:rPr>
              <w:t>a současně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otokol z provedené mikrobiologické kontroly provozu pro plnění požadavků OS 80-02 a OS 80-05, jehož součástí je i potvrzeni dezinfekční účinnosti procesu praní pomocí bioindikát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12 měsíců od zahájení výběrové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29768214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6" w:type="dxa"/>
            <w:tcBorders/>
            <w:vAlign w:val="center"/>
          </w:tcPr>
          <w:p>
            <w:pPr>
              <w:pStyle w:val="Heading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2892891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2"/>
              <w:widowControl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cs-CZ" w:bidi="ar-SA"/>
              </w:rPr>
              <w:t>a současně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rotokol z provedené mikrobiologické kontroly provozu pro plnění požadavků OS 80-03 a OS 80-05, jehož součástí je i potvrzeni dezinfekční účinnosti procesu praní pomocí bioindikátoru</w:t>
            </w:r>
          </w:p>
          <w:p>
            <w:pPr>
              <w:pStyle w:val="Heading2"/>
              <w:widowControl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12 měsíců od zahájení výběrové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2932901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6" w:type="dxa"/>
            <w:tcBorders/>
            <w:vAlign w:val="center"/>
          </w:tcPr>
          <w:p>
            <w:pPr>
              <w:pStyle w:val="Heading2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auto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2157260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u w:val="single"/>
                <w:lang w:val="cs-CZ" w:bidi="ar-SA"/>
              </w:rPr>
              <w:t>a současně</w:t>
            </w:r>
          </w:p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 xml:space="preserve">Protokol o dezinfekční účinnosti procesu praní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20447482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3950001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6091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Heading2"/>
              <w:keepNext w:val="false"/>
              <w:widowControl w:val="false"/>
              <w:tabs>
                <w:tab w:val="left" w:pos="708" w:leader="none"/>
              </w:tabs>
              <w:spacing w:lineRule="auto" w:line="276"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kern w:val="0"/>
                <w:sz w:val="22"/>
                <w:szCs w:val="22"/>
                <w:lang w:val="cs-CZ" w:bidi="ar-SA"/>
              </w:rPr>
              <w:t>protokol nesmí být starší 6 měsíců od zahájení výběrové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6952183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22895943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2"/>
        <w:tabs>
          <w:tab w:val="left" w:pos="708" w:leader="none"/>
        </w:tabs>
        <w:ind w:left="2977" w:hanging="297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701" w:leader="none"/>
          <w:tab w:val="left" w:pos="8152" w:leader="none"/>
        </w:tabs>
        <w:ind w:left="2977" w:hanging="297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ritérium hodnocení č. 3 – Zajištění dodržování ochrany životního prostředí (váha 5 %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3243"/>
        <w:gridCol w:w="3260"/>
      </w:tblGrid>
      <w:tr>
        <w:trPr/>
        <w:tc>
          <w:tcPr>
            <w:tcW w:w="31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lineRule="auto" w:line="276"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Název požadovaného dokladu</w:t>
            </w:r>
          </w:p>
        </w:tc>
        <w:tc>
          <w:tcPr>
            <w:tcW w:w="65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lineRule="auto" w:line="276"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Předloženo v nabídce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lineRule="auto" w:line="276" w:before="4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Doklad vydaný akreditovanou organizací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5937842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2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 xml:space="preserve">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sdt>
                  <w:sdtPr>
                    <w:id w:val="11542547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auto"/>
                        <w:kern w:val="0"/>
                        <w:sz w:val="22"/>
                        <w:szCs w:val="22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1"/>
        <w:ind w:left="357" w:hanging="357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13"/>
        </w:numPr>
        <w:spacing w:lineRule="auto" w:line="240" w:before="24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uzavře na výzvu zadavatele smlouvu v souladu s předlohou a svojí nabídkou,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řádně vyplněnou tabulku Nabídkové ceny (Příloha č. 1 Výzvy k podání nabídky), kterým je vázán,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3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řílohy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součástí tohoto formuláře nabídky jsou následující přílohy:</w:t>
      </w:r>
    </w:p>
    <w:p>
      <w:pPr>
        <w:pStyle w:val="ListParagraph"/>
        <w:widowControl w:val="false"/>
        <w:numPr>
          <w:ilvl w:val="0"/>
          <w:numId w:val="15"/>
        </w:numPr>
        <w:spacing w:before="240" w:after="200"/>
        <w:ind w:left="782" w:hanging="357"/>
        <w:contextualSpacing w:val="false"/>
        <w:jc w:val="both"/>
        <w:outlineLvl w:val="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rtifikáty, zkušební protokoly a protokoly podle čl. V tohoto formuláře</w:t>
      </w:r>
    </w:p>
    <w:p>
      <w:pPr>
        <w:pStyle w:val="ListParagraph"/>
        <w:widowControl w:val="false"/>
        <w:numPr>
          <w:ilvl w:val="0"/>
          <w:numId w:val="11"/>
        </w:numPr>
        <w:spacing w:before="240" w:after="200"/>
        <w:contextualSpacing w:val="false"/>
        <w:jc w:val="both"/>
        <w:outlineLvl w:val="1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yellow"/>
        </w:rPr>
        <w:t>účastník uvede případně další doklady, které považuje za součást své nabíd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Seznam poddodavatelů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>Účastník uvede své poddodavatele, kteří se budou podílet na realizaci zakázky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7333048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6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6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23a06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be47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6Plohy" w:customStyle="1">
    <w:name w:val="6Přílohy"/>
    <w:basedOn w:val="Normal"/>
    <w:qFormat/>
    <w:rsid w:val="00fc2c21"/>
    <w:pPr>
      <w:numPr>
        <w:ilvl w:val="0"/>
        <w:numId w:val="1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yperlink" Target="https://www.aspi.cz/products/lawText/1/62488/1/ASPI%253A/159/2006 Sb.%25232.1.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5" ma:contentTypeDescription="Vytvoří nový dokument" ma:contentTypeScope="" ma:versionID="2f9b92b80f66e4e209327a66aa7baf07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a68c8608191785114721bdbc8b65e887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978deec-bf47-462d-851f-de5cbc863664}" ma:internalName="TaxCatchAll" ma:showField="CatchAllData" ma:web="4cc1ea81-3f73-4be6-bc93-a6df2446c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6EF4CF-B892-4AC2-9C1D-04F0BA7422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723B566-5748-4F0B-A59B-14F3BA6FAA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1850</Words>
  <Characters>10916</Characters>
  <CharactersWithSpaces>1274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8:00Z</dcterms:created>
  <dc:creator>Cejiza, s.r.o.</dc:creator>
  <dc:description/>
  <dc:language>en-US</dc:language>
  <cp:lastModifiedBy>Mgr. Alena Pekárková</cp:lastModifiedBy>
  <dcterms:modified xsi:type="dcterms:W3CDTF">2024-05-24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