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240" w:after="120"/>
        <w:jc w:val="center"/>
        <w:outlineLvl w:val="3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/>
          <w:b/>
          <w:sz w:val="22"/>
          <w:szCs w:val="22"/>
          <w:lang w:eastAsia="en-US"/>
        </w:rPr>
        <w:t>říloha č. 5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/>
          <w:b/>
          <w:sz w:val="22"/>
          <w:szCs w:val="22"/>
          <w:lang w:eastAsia="en-US"/>
        </w:rPr>
        <w:t>-</w:t>
      </w:r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Finanční rámec Veřejné zakáz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ředpokládaná hodnota: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  <w:tab/>
        <w:tab/>
        <w:tab/>
        <w:t>1 300 000,00 Kč bez DP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rámec pro celou Veřejnou zakázku:</w:t>
        <w:tab/>
      </w:r>
      <w:r>
        <w:rPr>
          <w:rFonts w:cs="Calibri" w:ascii="Calibri" w:hAnsi="Calibri"/>
          <w:b/>
          <w:bCs/>
          <w:sz w:val="22"/>
          <w:szCs w:val="22"/>
        </w:rPr>
        <w:t>1 990 000,00 Kč bez DP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Style w:val="Mkatabulky"/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3118"/>
        <w:gridCol w:w="3085"/>
      </w:tblGrid>
      <w:tr>
        <w:trPr/>
        <w:tc>
          <w:tcPr>
            <w:tcW w:w="7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Pověřující zadavatelé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>Alokovaný finanční rámec pro každého zadavatele samostatně</w:t>
              <w:br/>
              <w:t>v Kč bez DPH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bidi="ar-SA"/>
              </w:rPr>
              <w:t xml:space="preserve">75 % finančního rámce </w:t>
              <w:br/>
              <w:t xml:space="preserve">pro účely uplatnění </w:t>
              <w:br/>
              <w:t>čl. XV odst. 2 smlouvy</w:t>
              <w:br/>
              <w:t>(Kč bez DPH)</w:t>
            </w:r>
          </w:p>
        </w:tc>
      </w:tr>
      <w:tr>
        <w:trPr/>
        <w:tc>
          <w:tcPr>
            <w:tcW w:w="7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Střední pedagogická škola Boskovice, příspěvková organizac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 xml:space="preserve">517 400,00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388 050,00</w:t>
            </w:r>
          </w:p>
        </w:tc>
      </w:tr>
      <w:tr>
        <w:trPr/>
        <w:tc>
          <w:tcPr>
            <w:tcW w:w="7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Střední škola André Citroëna Boskovice, příspěvková organizac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497 500,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373 125,00</w:t>
            </w:r>
          </w:p>
        </w:tc>
      </w:tr>
      <w:tr>
        <w:trPr/>
        <w:tc>
          <w:tcPr>
            <w:tcW w:w="7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Masarykova střední škola Letovice, příspěvková organizac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517 400,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388 050,00</w:t>
            </w:r>
          </w:p>
        </w:tc>
      </w:tr>
      <w:tr>
        <w:trPr/>
        <w:tc>
          <w:tcPr>
            <w:tcW w:w="7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Střední škola technická a gastronomická Blansko, příspěvková organizac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457 700,0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343 27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7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e3771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771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37719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37719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37719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37719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37719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37719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37719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377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377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377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377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3771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3771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3771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3771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3771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377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377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377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71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377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7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771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37719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e37719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e37719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3771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771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3:00Z</dcterms:created>
  <dc:creator>Monika Málková</dc:creator>
  <dc:description/>
  <dc:language>en-US</dc:language>
  <cp:lastModifiedBy>Monika Málková</cp:lastModifiedBy>
  <dcterms:modified xsi:type="dcterms:W3CDTF">2024-05-20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