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. § 2586 a násl. zákona č. 89/2012 Sb. občanského zákoníku, ve znění pozdějších předpisů (dále jen „</w:t>
      </w:r>
      <w:r>
        <w:rPr>
          <w:rFonts w:cs="Arial" w:ascii="Arial" w:hAnsi="Arial"/>
          <w:i/>
          <w:i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, uzavřená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127" w:leader="none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  <w:tab/>
        <w:tab/>
        <w:tab/>
      </w:r>
      <w:r>
        <w:rPr>
          <w:rFonts w:cs="Arial" w:ascii="Arial" w:hAnsi="Arial"/>
          <w:sz w:val="20"/>
          <w:szCs w:val="20"/>
        </w:rPr>
        <w:t>Kamenice 798/1d, Bohunice, 625 00 Brn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sz w:val="20"/>
          <w:szCs w:val="20"/>
        </w:rPr>
        <w:t>0034629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ající: </w:t>
        <w:tab/>
        <w:tab/>
      </w:r>
      <w:r>
        <w:rPr>
          <w:rFonts w:cs="Arial" w:ascii="Arial" w:hAnsi="Arial"/>
          <w:sz w:val="20"/>
          <w:szCs w:val="20"/>
        </w:rPr>
        <w:t>MUDr. Hana Albrechtová, ředitelk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ovní spojení: </w:t>
        <w:tab/>
        <w:tab/>
        <w:t>MONETA Money Bank, a.s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účtu: </w:t>
        <w:tab/>
        <w:tab/>
        <w:t>117203514/0600</w:t>
      </w:r>
    </w:p>
    <w:p>
      <w:pPr>
        <w:pStyle w:val="Normal"/>
        <w:tabs>
          <w:tab w:val="clear" w:pos="708"/>
          <w:tab w:val="left" w:pos="1843" w:leader="none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taktní osoba: </w:t>
        <w:tab/>
        <w:tab/>
        <w:tab/>
        <w:t>Bc. Jiří Kukl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/fax kontaktní osoby: </w:t>
        <w:tab/>
        <w:tab/>
        <w:t>+ 420 607 023 551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kuklaj@zzsjmk.cz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straně jedné jako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bidi="en-US"/>
        </w:rPr>
        <w:fldChar w:fldCharType="begin"/>
      </w:r>
      <w:r>
        <w:rPr>
          <w:sz w:val="22"/>
          <w:b/>
          <w:szCs w:val="22"/>
          <w:highlight w:val="yellow"/>
          <w:rFonts w:cs="Arial" w:ascii="Arial" w:hAnsi="Arial"/>
          <w:color w:val="FF0000"/>
          <w:lang w:bidi="en-US"/>
        </w:rPr>
        <w:instrText xml:space="preserve"> MACROBUTTON AcceptConflict "[doplní dodavatel]" </w:instrText>
      </w:r>
      <w:r>
        <w:rPr>
          <w:sz w:val="22"/>
          <w:b/>
          <w:szCs w:val="22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2"/>
          <w:b/>
          <w:szCs w:val="22"/>
          <w:highlight w:val="yellow"/>
          <w:rFonts w:cs="Arial" w:ascii="Arial" w:hAnsi="Arial"/>
          <w:color w:val="FF0000"/>
          <w:lang w:bidi="en-US"/>
        </w:rPr>
        <w:t xml:space="preserve">"[doplní dodavatel]" </w:t>
      </w:r>
      <w:r>
        <w:rPr>
          <w:sz w:val="22"/>
          <w:b/>
          <w:szCs w:val="22"/>
          <w:highlight w:val="yellow"/>
          <w:rFonts w:cs="Arial" w:ascii="Arial" w:hAnsi="Arial"/>
          <w:color w:val="FF0000"/>
          <w:lang w:bidi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Normal"/>
        <w:tabs>
          <w:tab w:val="clear" w:pos="708"/>
          <w:tab w:val="left" w:pos="2268" w:leader="none"/>
          <w:tab w:val="left" w:pos="253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Č: 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taktní osoba: 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/fax kontaktní osoby: 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Normal"/>
        <w:tabs>
          <w:tab w:val="clear" w:pos="708"/>
          <w:tab w:val="left" w:pos="2268" w:leader="none"/>
          <w:tab w:val="right" w:pos="4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straně druhé jako „</w:t>
      </w:r>
      <w:r>
        <w:rPr>
          <w:rFonts w:cs="Arial" w:ascii="Arial" w:hAnsi="Arial"/>
          <w:b/>
          <w:bCs/>
          <w:sz w:val="20"/>
          <w:szCs w:val="20"/>
        </w:rPr>
        <w:t>Zhotovitel</w:t>
      </w:r>
      <w:r>
        <w:rPr>
          <w:rFonts w:cs="Arial" w:ascii="Arial" w:hAnsi="Arial"/>
          <w:bCs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2268" w:leader="none"/>
          <w:tab w:val="right" w:pos="4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right" w:pos="4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také jako „</w:t>
      </w:r>
      <w:r>
        <w:rPr>
          <w:rFonts w:cs="Arial" w:ascii="Arial" w:hAnsi="Arial"/>
          <w:bCs/>
          <w:i/>
          <w:iCs/>
          <w:sz w:val="20"/>
          <w:szCs w:val="20"/>
        </w:rPr>
        <w:t>smluvní strany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oprávněn nakládat s majetkovými právy, vyplývajícími z autorského práva, a to k programové části </w:t>
      </w:r>
      <w:r>
        <w:rPr>
          <w:rFonts w:cs="Arial" w:ascii="Arial" w:hAnsi="Arial"/>
          <w:b/>
          <w:sz w:val="20"/>
          <w:szCs w:val="20"/>
        </w:rPr>
        <w:t>záznamového zařízení ReDat</w:t>
      </w:r>
      <w:r>
        <w:rPr>
          <w:rFonts w:cs="Arial" w:ascii="Arial" w:hAnsi="Arial"/>
          <w:sz w:val="20"/>
          <w:szCs w:val="20"/>
        </w:rPr>
        <w:t>. Děje se tak na základě příslušné smlouvy mezi zhotovitelem a autory příslušných počítačových programů. Bližší vymezení a popis těchto počítačových programů je uveden v příloze č. 2, která je nedílnou součástí této smlouvy.</w:t>
      </w:r>
    </w:p>
    <w:p>
      <w:pPr>
        <w:pStyle w:val="ListParagraph"/>
        <w:ind w:left="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na základě příslušné licence užívat pro svoje potřeby programovou část záznamového zařízení podle čl. 1 této smlouvy. Děje se tak na základě kupní smlouvy s ujednáním o poskytnutí licence, uzavřené mezi oběma smluvními stranami dne 15. 7. 2021.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ádět pro objednatele dílo ve formě:  </w:t>
      </w:r>
    </w:p>
    <w:p>
      <w:pPr>
        <w:pStyle w:val="Normal"/>
        <w:ind w:left="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ákladní podpory, </w:t>
      </w:r>
    </w:p>
    <w:p>
      <w:pPr>
        <w:pStyle w:val="Normal"/>
        <w:ind w:left="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ozšířené podpory,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vymezení služeb dle odst. 1 je specifikováno v příloze č. 1, která je nedílnou součástí této smlouvy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stupovat při provádění díla podle čl. 1 této smlouvy s náležitou odbornou péčí, dle příslušných právních předpisů, technických norem a dle průběžných pokynů objednatele. Při provádění díla se pak zhotovitel zavazuje postupovat tak, aby nebyl narušen provoz zdravotnických služeb objednatele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lnit svůj závazek k provádění díla podle čl. 3 odst. 1 písm. a) této smlouvy ve lhůtách podle přílohy č. 1 k 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lnit svůj závazek k provádění díla podle čl. 3 odst. 1 písm. b) této smlouvy formou dílčích plnění v rozsahu, specifikaci a lhůtách dle jednotlivých dílčích smluv o dílo. Jednotlivá dílčí smlouva o dílo dle tohoto článku této smlouvy se považuje za uzavřenou na základě jednotlivé písemné výzvy (objednávky), a její písemné akceptace ze strany zhotovitele, a to ve znění, daném touto výzvou a touto smlouvou o dílo. Postup obou stran před uzavřením dílčí smlouvy o dílo je upraven v příloze č. 1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dílčí závazky zhotovitele k provádění díla podle čl. 3 odst. 1 písm. b) této smlouvy se přitom budou považovat za splněné jejich předáním objednateli formou písemného protokolu, podepsaného oběma stranami. Místem plnění závazku zhotovitele k provedení díla podle čl. 3 odst. 1 písm. b) této smlouvy je přitom sídlo objednatele dle záhlaví této smlouvy, nebude-li v jednotlivém případě mezi oběma stranami dohodnuto jin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 případ prodlení zhotovitele s plněním jeho závazků podle čl. 3 odst. 1 písm. a) této smlouvy ve lhůtách podle čl. 5 je zhotovitel povinen objednateli zaplatit smluvní pokutu, která či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50,- Kč za nedodržení lhůty pro zahájení odstraňování poruchy dle čl. 3.2.2 přílohy č. 1 této smlouvy, a to za každou započatou hodinu prodlení, jedná-li se o lhůtu určenou podle hodin, nebo za každý započatý den prodlení, jedná-li se o lhůtu určenou podle d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50,- Kč za nedodržení lhůty k odstranění poruchy dle čl. 3.2.2 přílohy č. 1 této smlouvy, a to za každou započatou hodinu prodlení, jedná-li se o lhůtu určenou podle hodin, nebo za každý započatý den prodlení, jedná-li se o lhůtu určenou podle d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o případ prodlení zhotovitele s plněním jeho závazků podle čl. 3 odst. 1 písm. b) této smlouvy ve lhůtách podle čl. 6 je zhotovitel povinen objednateli zaplatit smluvní pokutu ve výš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100,- za každý započatý den prodlení zhotovitele se zasláním nabídky plnění v rámci rozšířené podpory dle čl. 3.3.2. přílohy č. 1 této smlouv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0,05% z ceny díla dle čl. 3 odst. 1 písm. b) za každý započatý den prodlení se zhotovením tohot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uvní pokuta dle odst. 1 a odst. 2 je splatná do 30 dní ode dne, kdy byla povinné straně doručena písemná výzva k jejímu zaplacení ze strany objednatele, a to na účet objednatele. V případě písemné dohody smluvních stran může být smluvní pokuta uhrazena i formou poskytnutí slevy z částky účtované pro podporu provozu dle čl. 10, a to ve stejné výši jako je hodnota smluvní pok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aximální výše smluvní pokuty ve všech výše uvedených případech je 50% z roční ceny díla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ací právo k dílu podle čl. 3 této smlouvy, resp. k jeho části přechází ze zhotovitele na objednatele dnem provedení díla. Tímto dnem se také zřizuje ve prospěch objednatele časově neomezená nevýhradní uživatelská licence k těm částem díla, které mají povahu autorského díla ve smyslu ust. § 2 odst. 2 zák. 121/2000 S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zavazuje se objednatel platit zhotoviteli za dílo podle čl. 3 odst. 1 písm. a) této smlouvy čtvrtletní paušální cenu díla ve výši 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,-Kč bez DPH, nebo v případě plnění kratšího než čtvrtletí cenu poměrově nižší vypočtenou z ceny uvedené výš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i za službu provádí zhotovitel se zdanitelným plněním k poslednímu dni posledního měsíce příslušného kalendářního čtvrtletí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faktura dle této smlouvy bude vystavena k 30. 9. 2024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zaplatit zhotoviteli za dílo podle čl. 3 odst. 1 písm. b) této smlouvy cenu díla ve výši součinu hodinové sazby dle přílohy č. 3 která je nedílnou součástí této smlouvy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 počtu hodin odvedených na příslušném díle, nebude-li v jednotlivé dílčí smlouvě o dílo podle čl. 6 této smlouvy dohodnuto jinak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díla podle čl. 10 a čl. 11 této smlouvy bude i příslušná daň z přidané hodnoty a veškeré ostatní náklady, vynaložené zhotovitelem na splnění jeho závazku podle čl. 3 této smlouvy v místě podle čl. 7 této smlo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10 a čl. 11 této smlouvy bude splatná na účet zhotovitele vždy po skončení příslušného čtvrtletí kalendářního roku za dílo, provedené v tomto čtvrtletí, ve lhůtě do 30 dnů od doručení jejího písemného vyúčtování (faktury/daňového dokladu). Faktura bude doručena elektronicky na email: </w:t>
      </w:r>
      <w:hyperlink r:id="rId3">
        <w:r>
          <w:rPr>
            <w:rFonts w:cs="Arial" w:ascii="Arial" w:hAnsi="Arial"/>
            <w:sz w:val="20"/>
            <w:szCs w:val="20"/>
          </w:rPr>
          <w:t>kuklaj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2450</w:t>
      </w:r>
      <w:r>
        <w:rPr>
          <w:rFonts w:cs="Arial" w:ascii="Arial" w:hAnsi="Arial"/>
          <w:sz w:val="20"/>
          <w:szCs w:val="20"/>
        </w:rPr>
        <w:t>. Přílohou faktury bude kopie oboustranně podepsaného předávacího protokolu v případě plnění dle čl. 7 této smlouvy. Nebude-li faktura splňovat veškeré náležitosti daňového dokladu podle zákona a další náležitosti podle této smlouvy, je 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úhradou ceny díla ve lhůtě podle čl. 13 této smlouvy se objednatel zavazuje zaplatit zhotoviteli úrok z prodlení ve výši dle zákona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objednateli za to, že dílo podle čl. 1 této smlouvy bude odpovídat tuzemským právním předpisům, technickým a jiným normám, a to po dobu záruční lhůty, která činí 6 měsíců od splnění závazku zhotovitele k provedení díla této smlouvy, nejdéle však do 6 měsíců od skončení této smlouvy. V tomto smyslu se zhotovitel zavazuje bezplatně odstraňovat zjištěné a reklamované vady díla, nedohodnou-li se obě strany v jednotlivém případě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ozhodovat o písemných reklamacích objednatele na díle zhotoveném dle čl. 3 a provádět odstraňování vad ve lhůtách pro odstraňování poruch v rámci základní podpory podle přílohy č. 1, nebude-li mezi oběma stranami v jednotlivém případě dohodnuto jinak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 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hotovitel se zavazuje zachovat mlčenlivost o všech skutečnostech, týkajících se osobních, majetkových a jiných obdobných poměrů objednatele, jeho zaměstnanců a klientů, s nimiž se při provádění díla podle této smlouvy seznámí. Pro případ pochybností platí, že jde o skutečnost chráněnou mlčenlivostí dle tohoto ujednání této smlouvy. Porušením závazku k povinné mlčenlivosti dle tohoto ujednání není sdělování chráněných skutečností v rámci plnění oznamovací povinnosti dle zákona. Pro případ porušení tohoto závazku zhotovitele se zhotovitel zavazuje zaplatit objednateli smluvní pokutu ve výši 10.000,- Kč za každý zjištěný případ tohoto poru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novení odst. 1 včetně výše uvedené smluvní pokuty se přiměřeně uplatní i pro porušení povinností vyplývajících z obecně závazných předpisů upravujících ochranu osobních údajů ze strany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zhotovitelem a objednatelem ust. § 2586 až 2622 občanského zákoníku, přičemž tato právní úprava má přednost před nepsanými obchodními zvyklostmi. Tímto ujednáním se přitom vylučuje aplikaci ust. § 558 občanského zákoníku na vztah mezi oběma stranami podle této smlouvy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1.  Tato smlouva se uzavírá na dobu 12 měsíců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e strany objednatele lze tuto smlouvu také ukončit písemnou výpovědí bez udání důvodů, a to s tříměsíční výpovědní lhůtou, která počne běžet prvním dnem měsíce následujícího po doručení výpovědi zhotoviteli. Tímto ujednáním není dotčeno právo stran odstoupit od této smlouvy za podmínek dle zákona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</w:r>
    </w:p>
    <w:p>
      <w:pPr>
        <w:pStyle w:val="ListParagraph"/>
        <w:spacing w:before="0" w:after="1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7 této smlouvy. Objednatel přitom předem vylučuje přijetí tohoto návrhu s dodatkem nebo odchylkou ve smyslu ust. § 1740 odst. 3 občanského zákoníku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439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se dohodly, že zaplacením smluvní pokuty podle této smlouvy není nijak dotčeno právo strany na náhradu škody v plné výši. Tímto ujednáním se přitom vylučuje aplikace ust. § 2050 na vztah mezi oběma stranami podle této smlouv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rušit nebo změnit pouze písemnými číslovanými dodatky podepsanými oběma stranami.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120"/>
        <w:ind w:left="439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439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120"/>
        <w:ind w:left="439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běma smluvními stranami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43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nabývá tato smlouva účinnosti dnem zveřejnění v registru smluv postupem dle čl. 24. Ustanovení čl. 10 této smlouvy pak nabývá účinnosti prvním dnem následujícím po skončení záruční doby podle smlouvy č. 2021004792 ve znění dodatku č. 1 ze dne 3. 8. 2023.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 dvou originálních písemných vyhotoveních, z nichž každá ze smluvních stran obdrží po jednom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1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3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pecifikace služeb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  <w:tab/>
        <w:t>Popis systému a úroveň požadovaných služeb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  <w:tab/>
        <w:t>Cení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eřejná zakázka 39-24: Technická podpora záznamového zařízení KZ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378b5"/>
    <w:rPr>
      <w:color w:val="0000FF"/>
      <w:u w:val="single"/>
    </w:rPr>
  </w:style>
  <w:style w:type="character" w:styleId="ZhlavChar" w:customStyle="1">
    <w:name w:val="Záhlaví Char"/>
    <w:link w:val="Header"/>
    <w:qFormat/>
    <w:rsid w:val="0075213e"/>
    <w:rPr>
      <w:sz w:val="24"/>
      <w:szCs w:val="24"/>
    </w:rPr>
  </w:style>
  <w:style w:type="character" w:styleId="ZpatChar" w:customStyle="1">
    <w:name w:val="Zápatí Char"/>
    <w:link w:val="Footer"/>
    <w:qFormat/>
    <w:rsid w:val="0075213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22aa4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22068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26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647a"/>
    <w:rPr/>
  </w:style>
  <w:style w:type="character" w:styleId="PedmtkomenteChar" w:customStyle="1">
    <w:name w:val="Předmět komentáře Char"/>
    <w:link w:val="Annotationsubject"/>
    <w:qFormat/>
    <w:rsid w:val="0042647a"/>
    <w:rPr>
      <w:b/>
      <w:bCs/>
    </w:rPr>
  </w:style>
  <w:style w:type="character" w:styleId="Nevyeenzmnka1" w:customStyle="1">
    <w:name w:val="Nevyřešená zmínka1"/>
    <w:uiPriority w:val="99"/>
    <w:semiHidden/>
    <w:unhideWhenUsed/>
    <w:qFormat/>
    <w:rsid w:val="008c1e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688f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c456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21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21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20680"/>
    <w:pPr/>
    <w:rPr>
      <w:rFonts w:ascii="Segoe UI" w:hAnsi="Segoe UI" w:cs="Segoe UI"/>
      <w:sz w:val="18"/>
      <w:szCs w:val="18"/>
    </w:rPr>
  </w:style>
  <w:style w:type="paragraph" w:styleId="Vc2" w:customStyle="1">
    <w:name w:val="věc 2"/>
    <w:basedOn w:val="Normal"/>
    <w:qFormat/>
    <w:rsid w:val="006c04db"/>
    <w:pPr>
      <w:spacing w:before="40" w:after="0"/>
      <w:jc w:val="both"/>
    </w:pPr>
    <w:rPr>
      <w:rFonts w:ascii="Arial" w:hAnsi="Arial"/>
      <w:b/>
      <w:sz w:val="22"/>
      <w:szCs w:val="20"/>
      <w:u w:val="single"/>
    </w:rPr>
  </w:style>
  <w:style w:type="paragraph" w:styleId="Annotationtext">
    <w:name w:val="annotation text"/>
    <w:basedOn w:val="Normal"/>
    <w:link w:val="TextkomenteChar"/>
    <w:qFormat/>
    <w:rsid w:val="004264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264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laj@zzsjmk.cz" TargetMode="External"/><Relationship Id="rId3" Type="http://schemas.openxmlformats.org/officeDocument/2006/relationships/hyperlink" Target="mailto:kuklaj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5</Pages>
  <Words>1766</Words>
  <Characters>10423</Characters>
  <CharactersWithSpaces>12165</CharactersWithSpaces>
  <Paragraphs>24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4:00Z</dcterms:created>
  <dc:creator>Smejkalp</dc:creator>
  <dc:description/>
  <dc:language>en-US</dc:language>
  <cp:lastModifiedBy>NOVOTNÝ Jan, Ing.</cp:lastModifiedBy>
  <cp:lastPrinted>2024-06-26T08:40:00Z</cp:lastPrinted>
  <dcterms:modified xsi:type="dcterms:W3CDTF">2024-07-16T06:14:00Z</dcterms:modified>
  <cp:revision>3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ohnoutkova.dita@kr-jihomoravsky.cz</vt:lpwstr>
  </property>
  <property fmtid="{D5CDD505-2E9C-101B-9397-08002B2CF9AE}" pid="7" name="MSIP_Label_690ebb53-23a2-471a-9c6e-17bd0d11311e_SetDate">
    <vt:lpwstr>2021-06-15T10:18:42.26204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