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tabs>
          <w:tab w:val="clear" w:pos="709"/>
          <w:tab w:val="left" w:pos="5907" w:leader="none"/>
        </w:tabs>
        <w:spacing w:lineRule="auto" w:line="276" w:before="120" w:after="0"/>
        <w:jc w:val="right"/>
        <w:rPr>
          <w:rFonts w:cs="Arial"/>
          <w:b w:val="false"/>
          <w:b w:val="false"/>
          <w:bCs/>
          <w:sz w:val="20"/>
          <w:szCs w:val="24"/>
          <w:u w:val="none"/>
        </w:rPr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íloha č. 2: Popis systému a úroveň požadovaných služe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1"/>
            </w:numPr>
            <w:rPr/>
          </w:pPr>
          <w:bookmarkStart w:id="0" w:name="_Toc71883072"/>
          <w:r>
            <w:rPr/>
            <w:t>Obsah</w:t>
          </w:r>
          <w:bookmarkEnd w:id="0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188307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zkratek a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a technologií pro zabezpečení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7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áznamový systém (REDA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8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racoviště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9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lefonní ústře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80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kolí systému (HW systémový SW a komunikační infrastruktur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81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Umístění 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roveň požadovan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71883073"/>
      <w:r>
        <w:rPr/>
        <w:t>Seznam zkratek a pojmů</w:t>
      </w:r>
      <w:bookmarkEnd w:id="1"/>
    </w:p>
    <w:tbl>
      <w:tblPr>
        <w:tblStyle w:val="Svtltabulkasmkou1zvraznn110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val="en-US" w:bidi="ar-SA"/>
              </w:rPr>
              <w:t>High density</w:t>
            </w:r>
            <w:r>
              <w:rPr>
                <w:rFonts w:eastAsia="" w:cs=""/>
                <w:kern w:val="0"/>
                <w:lang w:val="cs-CZ" w:bidi="ar-SA"/>
              </w:rPr>
              <w:t xml:space="preserve"> (vysoké rozlišení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Hasičský záchranný sbor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 operačního řízení (jiné označení IS ZOS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Jihomoravský kraj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 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 Jihomoravského kraje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eznam zkratek a pojmů</w:t>
      </w:r>
    </w:p>
    <w:p>
      <w:pPr>
        <w:pStyle w:val="Heading1"/>
        <w:numPr>
          <w:ilvl w:val="0"/>
          <w:numId w:val="1"/>
        </w:numPr>
        <w:rPr/>
      </w:pPr>
      <w:bookmarkStart w:id="2" w:name="_Ref386543894"/>
      <w:bookmarkStart w:id="3" w:name="_Toc159843934"/>
      <w:bookmarkStart w:id="4" w:name="_Toc534752498"/>
      <w:bookmarkStart w:id="5" w:name="_Toc526178159"/>
      <w:bookmarkStart w:id="6" w:name="_Toc71883074"/>
      <w:bookmarkEnd w:id="2"/>
      <w:bookmarkEnd w:id="3"/>
      <w:r>
        <w:rPr/>
        <w:t>Vymezení IS ZOS</w:t>
      </w:r>
      <w:bookmarkEnd w:id="6"/>
    </w:p>
    <w:p>
      <w:pPr>
        <w:pStyle w:val="Normal"/>
        <w:rPr>
          <w:b/>
          <w:b/>
        </w:rPr>
      </w:pPr>
      <w:r>
        <w:rPr/>
        <w:t>Informační systém zdravotnického operačního střediska (IS ZOS), subsystémy ZOS a technologie pro provoz ZOS slouží pro podporu činností zdravotnického operačního střediska (ZOS) a posádek v terénu, vč. komunikace s posádkami, mezi posádkami a složkami IZS. Jedná se o soubor technologií a subsystémů společně zajišťující podporu uvedených procesů.</w:t>
      </w:r>
    </w:p>
    <w:p>
      <w:pPr>
        <w:pStyle w:val="Normal"/>
        <w:rPr/>
      </w:pPr>
      <w:r>
        <w:rPr/>
        <w:t>Jedná se o primární IS sloužící pro hlavní činnost ZZS JMK, tj. poskytování PNP na území Jihomoravského kraje.</w:t>
      </w:r>
    </w:p>
    <w:p>
      <w:pPr>
        <w:pStyle w:val="Normal"/>
        <w:rPr>
          <w:b/>
          <w:b/>
        </w:rPr>
      </w:pPr>
      <w:r>
        <w:rPr/>
        <w:t>IS ZOS se skládá z následujících subsystémů:</w:t>
      </w:r>
    </w:p>
    <w:p>
      <w:pPr>
        <w:pStyle w:val="ListParagraph"/>
        <w:numPr>
          <w:ilvl w:val="0"/>
          <w:numId w:val="35"/>
        </w:numPr>
        <w:rPr/>
      </w:pPr>
      <w:r>
        <w:rPr/>
        <w:t>Informační systém operačního řízení (IS OŘ)</w:t>
      </w:r>
    </w:p>
    <w:p>
      <w:pPr>
        <w:pStyle w:val="ListParagraph"/>
        <w:numPr>
          <w:ilvl w:val="0"/>
          <w:numId w:val="35"/>
        </w:numPr>
        <w:rPr/>
      </w:pPr>
      <w:r>
        <w:rPr/>
        <w:t>Geografický informační systém (GIS)</w:t>
      </w:r>
    </w:p>
    <w:p>
      <w:pPr>
        <w:pStyle w:val="ListParagraph"/>
        <w:numPr>
          <w:ilvl w:val="0"/>
          <w:numId w:val="35"/>
        </w:numPr>
        <w:rPr/>
      </w:pPr>
      <w:r>
        <w:rPr/>
        <w:t>Elektronická karta pacienta (EKP) a Mobilní sběr dat (MZD)</w:t>
      </w:r>
    </w:p>
    <w:p>
      <w:pPr>
        <w:pStyle w:val="ListParagraph"/>
        <w:numPr>
          <w:ilvl w:val="0"/>
          <w:numId w:val="35"/>
        </w:numPr>
        <w:rPr/>
      </w:pPr>
      <w:r>
        <w:rPr/>
        <w:t>IS Pojišťovna</w:t>
      </w:r>
    </w:p>
    <w:p>
      <w:pPr>
        <w:pStyle w:val="ListParagraph"/>
        <w:numPr>
          <w:ilvl w:val="0"/>
          <w:numId w:val="35"/>
        </w:numPr>
        <w:rPr/>
      </w:pPr>
      <w:r>
        <w:rPr/>
        <w:t>Systém sledování vozidel (AVL)</w:t>
      </w:r>
    </w:p>
    <w:p>
      <w:pPr>
        <w:pStyle w:val="ListParagraph"/>
        <w:numPr>
          <w:ilvl w:val="0"/>
          <w:numId w:val="35"/>
        </w:numPr>
        <w:rPr/>
      </w:pPr>
      <w:r>
        <w:rPr/>
        <w:t>Svolávací systém</w:t>
      </w:r>
    </w:p>
    <w:p>
      <w:pPr>
        <w:pStyle w:val="ListParagraph"/>
        <w:numPr>
          <w:ilvl w:val="0"/>
          <w:numId w:val="35"/>
        </w:numPr>
        <w:rPr/>
      </w:pPr>
      <w:r>
        <w:rPr/>
        <w:t>Telefonní ústředna</w:t>
      </w:r>
    </w:p>
    <w:p>
      <w:pPr>
        <w:pStyle w:val="ListParagraph"/>
        <w:numPr>
          <w:ilvl w:val="0"/>
          <w:numId w:val="35"/>
        </w:numPr>
        <w:rPr/>
      </w:pPr>
      <w:r>
        <w:rPr/>
        <w:t>Záznamový systém (REDAT)</w:t>
      </w:r>
    </w:p>
    <w:p>
      <w:pPr>
        <w:pStyle w:val="ListParagraph"/>
        <w:numPr>
          <w:ilvl w:val="0"/>
          <w:numId w:val="35"/>
        </w:numPr>
        <w:rPr/>
      </w:pPr>
      <w:r>
        <w:rPr>
          <w:rFonts w:cs="Calibri"/>
          <w:color w:val="000000"/>
          <w:sz w:val="20"/>
          <w:szCs w:val="20"/>
        </w:rPr>
        <w:t>Integrace telefonie a radiofonie</w:t>
      </w:r>
    </w:p>
    <w:p>
      <w:pPr>
        <w:pStyle w:val="ListParagraph"/>
        <w:numPr>
          <w:ilvl w:val="0"/>
          <w:numId w:val="35"/>
        </w:numPr>
        <w:rPr/>
      </w:pPr>
      <w:r>
        <w:rPr/>
        <w:t>Analytický nástroj – SOS-OBI</w:t>
      </w:r>
    </w:p>
    <w:p>
      <w:pPr>
        <w:pStyle w:val="Normal"/>
        <w:rPr>
          <w:b/>
          <w:b/>
        </w:rPr>
      </w:pPr>
      <w:r>
        <w:rPr/>
        <w:t>Nedílnou součástí IS ZOS a jeho subsystémů je i následující infrastruktura:</w:t>
      </w:r>
    </w:p>
    <w:p>
      <w:pPr>
        <w:pStyle w:val="ListParagraph"/>
        <w:numPr>
          <w:ilvl w:val="0"/>
          <w:numId w:val="36"/>
        </w:numPr>
        <w:rPr/>
      </w:pPr>
      <w:r>
        <w:rPr/>
        <w:t>Pracoviště ZOS</w:t>
      </w:r>
    </w:p>
    <w:p>
      <w:pPr>
        <w:pStyle w:val="ListParagraph"/>
        <w:numPr>
          <w:ilvl w:val="0"/>
          <w:numId w:val="36"/>
        </w:numPr>
        <w:rPr/>
      </w:pPr>
      <w:r>
        <w:rPr/>
        <w:t>HW infrastruktura v DC pro provoz IS nebo jeho částí</w:t>
      </w:r>
    </w:p>
    <w:p>
      <w:pPr>
        <w:pStyle w:val="ListParagraph"/>
        <w:numPr>
          <w:ilvl w:val="0"/>
          <w:numId w:val="36"/>
        </w:numPr>
        <w:rPr/>
      </w:pPr>
      <w:r>
        <w:rPr/>
        <w:t>Systémový SW pro provoz IS nebo jeho částí</w:t>
      </w:r>
    </w:p>
    <w:p>
      <w:pPr>
        <w:pStyle w:val="ListParagraph"/>
        <w:numPr>
          <w:ilvl w:val="0"/>
          <w:numId w:val="36"/>
        </w:numPr>
        <w:rPr/>
      </w:pPr>
      <w:r>
        <w:rPr/>
        <w:t>Síťová infrastruktura</w:t>
      </w:r>
    </w:p>
    <w:p>
      <w:pPr>
        <w:pStyle w:val="ListParagraph"/>
        <w:numPr>
          <w:ilvl w:val="0"/>
          <w:numId w:val="36"/>
        </w:numPr>
        <w:rPr/>
      </w:pPr>
      <w:r>
        <w:rPr/>
        <w:t>Mobilní vybavení posádek (tablety posádek)</w:t>
      </w:r>
    </w:p>
    <w:p>
      <w:pPr>
        <w:pStyle w:val="ListParagraph"/>
        <w:numPr>
          <w:ilvl w:val="0"/>
          <w:numId w:val="36"/>
        </w:numPr>
        <w:rPr/>
      </w:pPr>
      <w:r>
        <w:rPr/>
        <w:t>Komunikační technologie (radiostanice atd.)</w:t>
      </w:r>
    </w:p>
    <w:p>
      <w:pPr>
        <w:pStyle w:val="Normal"/>
        <w:rPr/>
      </w:pPr>
      <w:r>
        <w:rPr/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bookmarkStart w:id="7" w:name="_Toc71883075"/>
      <w:bookmarkStart w:id="8" w:name="_Ref534818375"/>
      <w:r>
        <w:rPr/>
        <w:t>Vymezení IS a technologií pro zabezpečení provozu</w:t>
      </w:r>
      <w:bookmarkEnd w:id="7"/>
      <w:bookmarkEnd w:id="8"/>
    </w:p>
    <w:p>
      <w:pPr>
        <w:pStyle w:val="Normal"/>
        <w:rPr>
          <w:b/>
          <w:b/>
        </w:rPr>
      </w:pPr>
      <w:r>
        <w:rPr/>
        <w:t>Předmětem zabezpečení provozu jsou následující subsystémy a technologie IS ZOS uvedené v předcházející kapitole:</w:t>
      </w:r>
    </w:p>
    <w:p>
      <w:pPr>
        <w:pStyle w:val="Normal"/>
        <w:rPr>
          <w:b/>
          <w:b/>
        </w:rPr>
      </w:pPr>
      <w:r>
        <w:rPr>
          <w:b/>
        </w:rPr>
        <w:t xml:space="preserve">Záznamový systém </w:t>
      </w:r>
    </w:p>
    <w:p>
      <w:pPr>
        <w:pStyle w:val="Normal"/>
        <w:rPr/>
      </w:pPr>
      <w:r>
        <w:rPr/>
        <w:t>Souhrnně je dále označováno i jako „Systém“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1935"/>
        <w:gridCol w:w="5672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Zařízení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Výrobní číslo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etailní popis uvedených subsystémů, infrastruktury a technologií (Systému) je v následujícím textu tohoto dokumentu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9" w:name="_Toc534752498"/>
      <w:bookmarkStart w:id="10" w:name="_Toc526178159"/>
      <w:bookmarkStart w:id="11" w:name="_Toc71883076"/>
      <w:r>
        <w:rPr/>
        <w:t>Popis systému</w:t>
      </w:r>
      <w:bookmarkEnd w:id="9"/>
      <w:bookmarkEnd w:id="10"/>
      <w:bookmarkEnd w:id="11"/>
    </w:p>
    <w:p>
      <w:pPr>
        <w:pStyle w:val="Normal"/>
        <w:keepNext w:val="true"/>
        <w:rPr/>
      </w:pPr>
      <w:r>
        <w:rPr/>
        <w:t xml:space="preserve">V této kapitole je </w:t>
      </w:r>
      <w:bookmarkStart w:id="12" w:name="_Ref508454875"/>
      <w:bookmarkStart w:id="13" w:name="_Ref508454877"/>
      <w:bookmarkStart w:id="14" w:name="_Toc510780632"/>
      <w:r>
        <w:rPr/>
        <w:t xml:space="preserve">detailní popis subsystémů, infrastruktury a technologií uvedených v kap. </w:t>
      </w:r>
      <w:r>
        <w:rPr/>
        <w:fldChar w:fldCharType="begin"/>
      </w:r>
      <w:r>
        <w:rPr/>
        <w:instrText xml:space="preserve"> REF _Ref53481837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534818375 \h </w:instrText>
      </w:r>
      <w:r>
        <w:rPr/>
        <w:fldChar w:fldCharType="separate"/>
      </w:r>
      <w:r>
        <w:rPr/>
        <w:t>Vymezení IS a technologií pro zabezpečení provozu</w:t>
      </w:r>
      <w:r>
        <w:rPr/>
        <w:fldChar w:fldCharType="end"/>
      </w:r>
      <w:r>
        <w:rPr/>
        <w:t>, které jsou předmětem zabezpečení provozu.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15" w:name="_Toc71883077"/>
      <w:r>
        <w:rPr/>
        <w:t>Záznamový systém (REDAT)</w:t>
      </w:r>
      <w:bookmarkEnd w:id="15"/>
    </w:p>
    <w:p>
      <w:pPr>
        <w:pStyle w:val="Normal"/>
        <w:keepNext w:val="true"/>
        <w:rPr/>
      </w:pPr>
      <w:r>
        <w:rPr/>
        <w:t>V této kapitole je uveden stávající stav informačních systémů a aplikačního software pro stávající záznamový systém (REDAT):</w:t>
      </w:r>
    </w:p>
    <w:tbl>
      <w:tblPr>
        <w:tblStyle w:val="Svtltabulkasmkou1zvraznn12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77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, SW, subsystém</w:t>
            </w:r>
          </w:p>
        </w:tc>
        <w:tc>
          <w:tcPr>
            <w:tcW w:w="77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ýchozí stav</w:t>
            </w:r>
          </w:p>
        </w:tc>
      </w:tr>
      <w:tr>
        <w:trPr/>
        <w:tc>
          <w:tcPr>
            <w:tcW w:w="1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 xml:space="preserve">Záznamový systém (REDAT)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Jedná se o produkty společnosti RETIA, a.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Stávající nahrávací systém  - Záznamová jednotka ReDat 3 umožňuje nahrávání: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 ISDN 30 do ústředn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jednoho trunku ISDN 30 je využita speciální PCM karta (1x)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12 stolních záložních radiostanic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digitálních radiostanic je využita speciální karta UDR (2x), podporující nahrávání digitálních poboček a radiostanic. Realizované řešení dále využívá integraci s terminály Tetrapol – RCT modul, včetně použitého konvertoru I2C-RS pro připojení terminálů RCT radiostanic systému TETRAPOL. Takto zaznamenané hovory a další údaje (včetně identifikace volajícího a volaného) jsou po nahrání uloženy záznamového zařízení ReDat®3 Záznamová Jednotka, z které jsou replikovány do databáze a archivu aplikační nadstavby ReDat® eXperience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5 mobilních telefonů Jablotron od společnosti Jablotron – analogové nahrávání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GSM telefon Jablocom (tzv.: „maximobil“, typ: GDP02) je připojen pomocí speciální sestavy, která pro nahrávání využívá speciální APC karty, která je určena k nahrávání analogových linek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GSM telefony tohoto typu nejsou standardně vybaveny vhodným audio-výstupem pro účely nahrávání. Proto GSM telefony jsou doplněny o modul, který plní funkci čtyřcestného slučovače audiosignálu s jedním výstupem. Do vstupů slučovače jsou připojeny externí mikrotelefon a interní reproduktor a mikrofon. V této konfiguraci je GSM telefon napájen externím napájecím zdrojem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5 IP telefonů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IP telefonů je použito Ethernet rozhraní (Ethernet karta, 1x). Vzhledem k využití technologie Siemens OpenStage 40 HFA je pro záznam VoIP telefonie použit pasivní způsob záznamu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Pro záznam 16 analogových radiostanic je využita speciální karta APC, podporující nahrávání analogových poboček a radiostanic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Realizované řešení dále využívá integraci s analogovými výstupy radiostanic v systémech Pegas a Mototrbo. Takto zaznamenané hovory a další údaje (včetně identifikace volajícího a volaného) jsou po nahrání uloženy záznamového zařízení ReDat®3 Záznamová Jednotka, z které jsou replikovány do databáze a archivu aplikační nadstavby ReDat® eXperience.</w:t>
            </w:r>
          </w:p>
          <w:p>
            <w:pPr>
              <w:pStyle w:val="ListParagraph"/>
              <w:widowControl/>
              <w:numPr>
                <w:ilvl w:val="1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  <w:t>Nahrávání obrazovek pracovních stanic 12 operátorských pracovišť operátorů KZOS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  <w:t>Záznamové zařízení od společnosti RETIA, a.s. zaznamenává obrazovky operátorských pracovišť do aplikačního serveru ReDat® eXperience.</w:t>
            </w:r>
          </w:p>
          <w:p>
            <w:pPr>
              <w:pStyle w:val="ListParagraph"/>
              <w:widowControl/>
              <w:ind w:left="1068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Subsystém je plně funkční a jeho funkčnost musí být zachována min. v rámci současného stavu, tak v případě mimořádných událostí a krizových situací.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16" w:name="_Toc495007549"/>
      <w:bookmarkStart w:id="17" w:name="_Toc511400667"/>
      <w:bookmarkStart w:id="18" w:name="_Toc534300460"/>
      <w:bookmarkStart w:id="19" w:name="_Toc479109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bookmarkEnd w:id="16"/>
      <w:bookmarkEnd w:id="17"/>
      <w:bookmarkEnd w:id="18"/>
      <w:bookmarkEnd w:id="19"/>
      <w:r>
        <w:rPr/>
        <w:t>Nahrávání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0" w:name="_Toc71883078"/>
      <w:bookmarkStart w:id="21" w:name="_Toc479109361"/>
      <w:r>
        <w:rPr/>
        <w:t>Pracoviště ZOS</w:t>
      </w:r>
      <w:bookmarkEnd w:id="20"/>
      <w:bookmarkEnd w:id="21"/>
    </w:p>
    <w:p>
      <w:pPr>
        <w:pStyle w:val="Normal"/>
        <w:keepNext w:val="true"/>
        <w:rPr/>
      </w:pPr>
      <w:r>
        <w:rPr/>
        <w:t>V následující tabulce je uveden popis pracovišť operátorů na ZOS, na kterých je provozován záznamový systém (REDAT)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pracovišť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imární ZOS: 12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kundární ZOS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stávajících pracovišť na primárním ZOS – jedná se o pracoviště operátorů a vedoucího směny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: MS Windows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žnost připojení až 4 monitorů WQHD (2560/ 144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dporované protokoly: Citrix ICA 12 (Citrix Online Plugin 12); Microsoft RDP 7; VMWare ViewManager 4.5 a vyšší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2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Bezd</w:t>
            </w:r>
            <w:bookmarkStart w:id="22" w:name="_GoBack"/>
            <w:bookmarkEnd w:id="22"/>
            <w:r>
              <w:rPr>
                <w:rFonts w:eastAsia="" w:cs=""/>
                <w:kern w:val="0"/>
                <w:lang w:val="cs-CZ" w:bidi="ar-SA"/>
              </w:rPr>
              <w:t>rátová náhlavní souprava</w:t>
            </w:r>
          </w:p>
        </w:tc>
      </w:tr>
    </w:tbl>
    <w:p>
      <w:pPr>
        <w:pStyle w:val="Caption1"/>
        <w:rPr/>
      </w:pPr>
      <w:bookmarkStart w:id="23" w:name="_Toc479109462"/>
      <w:bookmarkStart w:id="24" w:name="_Toc495007550"/>
      <w:bookmarkStart w:id="25" w:name="_Toc511400668"/>
      <w:bookmarkStart w:id="26" w:name="_Toc534300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acoviště ZOS</w:t>
      </w:r>
      <w:bookmarkEnd w:id="23"/>
      <w:bookmarkEnd w:id="24"/>
      <w:bookmarkEnd w:id="25"/>
      <w:bookmarkEnd w:id="26"/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7" w:name="_Toc71883079"/>
      <w:r>
        <w:rPr/>
        <w:t>Telefonní ústředna</w:t>
      </w:r>
      <w:bookmarkEnd w:id="27"/>
    </w:p>
    <w:p>
      <w:pPr>
        <w:pStyle w:val="Normal"/>
        <w:keepNext w:val="true"/>
        <w:rPr/>
      </w:pPr>
      <w:r>
        <w:rPr/>
        <w:t>V následující tabulce je uveden popis telefonní ústředny, kterou využívá záznamový systém (REDAT)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ýchozí stav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elefonní ústředna</w:t>
            </w:r>
          </w:p>
        </w:tc>
        <w:tc>
          <w:tcPr>
            <w:tcW w:w="722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je produkt Siemens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připojená na příjem tísňové linky 155 u telekomunikačního operátora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je interně napojena na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hrávací systém (REDAT) pro nahrávání veškerých hovorů a přebírání lokalizace hovorů.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ace telefonie a radiofonie pro řízení a obsluhu volání přes ústřednu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ubsystém je plně funkční a jeho funkčnost musí být zachována min. v rámci současného stavu, tak v případě mimořádných událostí a krizových situa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8" w:name="_Toc71883080"/>
      <w:bookmarkStart w:id="29" w:name="_Toc479109362"/>
      <w:r>
        <w:rPr/>
        <w:t>Okolí systému (HW systémový SW a komunikační infrastruktura)</w:t>
      </w:r>
      <w:bookmarkEnd w:id="28"/>
      <w:bookmarkEnd w:id="29"/>
    </w:p>
    <w:p>
      <w:pPr>
        <w:pStyle w:val="Normal"/>
        <w:keepNext w:val="true"/>
        <w:rPr/>
      </w:pPr>
      <w:r>
        <w:rPr/>
        <w:t>Pro chod Systému je důležité i okolí Systému skládající se z následujících komponent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08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eškerá technologie v rámci serverovny je umístěna v RACK skříních, které jsou umístěny ve dvou řadách s dostupností jak zepředu, tak zezadu v systému chlazení tzv. studené uličky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ako virtualizační servery jsou využívány tři servery a jsou doplněny jedním management serverem. Servery jsou osazeny síťovým rozhraním jak na technologii Gigabit ethernet, tak také TenGigabitethernet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green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Úložiště je realizováno diskovým polem a doplněno polem pro odkládání záloh QNAP NAS, který je také osazený 10Gbit rozhraním. Pro komunikaci diskových polí jsou vyhrazeny 10Gbps switche, které tak tvoří infrastrukturu pro iSCSI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o virtualizační servery je využito licence VMware Essentials Plus kit, který je určen pro 3 dvouprocesorové servery. 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Užívají se databázové licence, a to jak ORACLE, tak Microsoft SQL serve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íťová infrastruktura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Lokality ZZS jsou propojeny do jedné WAN sítě. Pro tyto účely jsou všechny lokality vybaveny směrovačem WAN operátora. Tyto směrovače jsou ve správě WAN operátora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e umístěn centrální FireWall, který zajišťuje zabezpečení WAN ZZS do sítě Internet a v rámci konfigurace centrálního FW jsou ukončovány i VPN přístupy pracovníků ZZS a externích firem do sítě ZZ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FireWall odděluje interní síť ZZS nejenom od sítě Internet, ale i od ostatních externích sítí jako je NIS IZS apod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sou realizovány LAN prvky, a to na bázi switchů. Přičemž centrální stack switchů realizuje i routrování VLAN segmentů LAN sítě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serverovny je realizováno i napojení na síť NIS IZS a síť PČR. Toto je realizováno samostatnými zálohovanými linkami ve správě České Pošty (NAKIT) a tuto síť garantuje MV Č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centrální lokalitě je i centrální napojení do sítě Internet. Toto připojení je zabezpečeno FireWallem (viz výše)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MV ČR (PČR) – NIS IZS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ipojení je realizováno v rámci sítě MV ČR.</w:t>
            </w:r>
          </w:p>
        </w:tc>
      </w:tr>
    </w:tbl>
    <w:p>
      <w:pPr>
        <w:pStyle w:val="Caption1"/>
        <w:rPr/>
      </w:pPr>
      <w:bookmarkStart w:id="30" w:name="_Toc479109464"/>
      <w:bookmarkStart w:id="31" w:name="_Toc495007552"/>
      <w:bookmarkStart w:id="32" w:name="_Toc511400670"/>
      <w:bookmarkStart w:id="33" w:name="_Toc53430046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Okolí systému</w:t>
      </w:r>
      <w:bookmarkEnd w:id="30"/>
      <w:bookmarkEnd w:id="31"/>
      <w:bookmarkEnd w:id="32"/>
      <w:bookmarkEnd w:id="33"/>
    </w:p>
    <w:p>
      <w:pPr>
        <w:pStyle w:val="NadpisVZ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34" w:name="_Toc71883081"/>
      <w:bookmarkStart w:id="35" w:name="_Ref494965847"/>
      <w:bookmarkStart w:id="36" w:name="_Toc495007669"/>
      <w:bookmarkStart w:id="37" w:name="_Toc511400583"/>
      <w:bookmarkStart w:id="38" w:name="_Toc534300431"/>
      <w:r>
        <w:rPr/>
        <w:t>Umístění</w:t>
      </w:r>
      <w:bookmarkEnd w:id="35"/>
      <w:bookmarkEnd w:id="36"/>
      <w:bookmarkEnd w:id="37"/>
      <w:bookmarkEnd w:id="38"/>
      <w:r>
        <w:rPr/>
        <w:t xml:space="preserve"> a místa plnění</w:t>
      </w:r>
      <w:bookmarkEnd w:id="34"/>
    </w:p>
    <w:p>
      <w:pPr>
        <w:pStyle w:val="Normal"/>
        <w:keepNext w:val="true"/>
        <w:rPr/>
      </w:pPr>
      <w:r>
        <w:rPr/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1459"/>
        <w:gridCol w:w="56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45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6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dravotnické operační středisko ZZS JMK, primární datové centrum a primární ZOS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amenice 798/1d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625 00 Brno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 ZZS JMK a všechna aktiva systému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ispečerská pracoviště ZOS kancelářská pracoviště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ČR Jihomoravského kraj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ounicova 687/24, 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602 00 Brno – střed – Veveří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 PČR – propojení na technologii Pegas/Matra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39" w:name="_Toc495007553"/>
      <w:bookmarkStart w:id="40" w:name="_Toc511400671"/>
      <w:bookmarkStart w:id="41" w:name="_Toc53430046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Umístění</w:t>
      </w:r>
      <w:bookmarkEnd w:id="39"/>
      <w:bookmarkEnd w:id="40"/>
      <w:bookmarkEnd w:id="41"/>
    </w:p>
    <w:p>
      <w:pPr>
        <w:pStyle w:val="Heading1"/>
        <w:numPr>
          <w:ilvl w:val="0"/>
          <w:numId w:val="1"/>
        </w:numPr>
        <w:rPr/>
      </w:pPr>
      <w:bookmarkStart w:id="42" w:name="_Toc71883082"/>
      <w:bookmarkStart w:id="43" w:name="_Toc534823096"/>
      <w:bookmarkEnd w:id="43"/>
      <w:r>
        <w:rPr/>
        <w:t>Úroveň požadovaných služeb</w:t>
      </w:r>
      <w:bookmarkEnd w:id="42"/>
    </w:p>
    <w:p>
      <w:pPr>
        <w:pStyle w:val="Normal"/>
        <w:keepNext w:val="true"/>
        <w:rPr/>
      </w:pPr>
      <w:r>
        <w:rPr/>
        <w:t xml:space="preserve">V následující tabulce je úroveň požadovaných služeb dle </w:t>
      </w:r>
      <w:r>
        <w:rPr>
          <w:u w:val="single"/>
        </w:rPr>
        <w:t>Specifikace služeb</w:t>
      </w:r>
      <w:r>
        <w:rPr/>
        <w:t xml:space="preserve"> pro Systém: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836"/>
        <w:gridCol w:w="4111"/>
      </w:tblGrid>
      <w:tr>
        <w:trPr>
          <w:tblHeader w:val="true"/>
        </w:trPr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Oblas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Režim základní podp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Záznamový systém (REDAT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Okolí systému (HW systémový SW a komunikační infrastruktura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bidi="ar-SA"/>
              </w:rPr>
              <w:t>Pro řešení havarijních stavů IS ZOS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 x 5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bidi="ar-SA"/>
              </w:rPr>
              <w:t>Ostatní požadavk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oučinnost při konfiguraci systémových a komunikačních komponent určených pro chod Systému a integraci s ostatními Systémy ZZS a identifikaci chyb a řešení kritických situací.</w:t>
            </w:r>
          </w:p>
        </w:tc>
      </w:tr>
    </w:tbl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Úroveň poskytovaných služeb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žadované služby nad rámec Specifikaci služeb:</w:t>
      </w:r>
    </w:p>
    <w:p>
      <w:pPr>
        <w:pStyle w:val="Normal"/>
        <w:keepNext w:val="true"/>
        <w:rPr/>
      </w:pPr>
      <w:r>
        <w:rPr/>
        <w:t>Nejsou</w:t>
      </w:r>
    </w:p>
    <w:p>
      <w:pPr>
        <w:pStyle w:val="Normal"/>
        <w:keepNext w:val="true"/>
        <w:rPr/>
      </w:pPr>
      <w:r>
        <w:rPr/>
      </w:r>
      <w:bookmarkStart w:id="44" w:name="_Ref386543894"/>
      <w:bookmarkStart w:id="45" w:name="_Toc159843934"/>
      <w:bookmarkStart w:id="46" w:name="_Ref386543894"/>
      <w:bookmarkStart w:id="47" w:name="_Toc159843934"/>
      <w:bookmarkEnd w:id="46"/>
      <w:bookmarkEnd w:id="47"/>
      <w:bookmarkEnd w:id="12"/>
      <w:bookmarkEnd w:id="13"/>
      <w:bookmarkEnd w:id="14"/>
    </w:p>
    <w:p>
      <w:pPr>
        <w:pStyle w:val="Normal"/>
        <w:spacing w:before="0" w:after="120"/>
        <w:rPr>
          <w:highlight w:val="yellow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2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2"/>
      <w:tabs>
        <w:tab w:val="clear" w:pos="709"/>
        <w:tab w:val="left" w:pos="5907" w:leader="none"/>
      </w:tabs>
      <w:spacing w:lineRule="auto" w:line="276" w:before="120" w:after="0"/>
      <w:jc w:val="right"/>
      <w:rPr>
        <w:rFonts w:cs="Arial"/>
        <w:b w:val="false"/>
        <w:b w:val="false"/>
        <w:bCs/>
        <w:sz w:val="20"/>
        <w:szCs w:val="24"/>
        <w:u w:val="none"/>
      </w:rPr>
    </w:pPr>
    <w:r>
      <w:rPr>
        <w:rFonts w:cs="Arial"/>
        <w:b w:val="false"/>
        <w:bCs/>
        <w:sz w:val="20"/>
        <w:szCs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3" w:hanging="363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nadpisChar1" w:customStyle="1">
    <w:name w:val="Podnadpis Char1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503e03"/>
    <w:pPr>
      <w:tabs>
        <w:tab w:val="clear" w:pos="709"/>
        <w:tab w:val="left" w:pos="426" w:leader="none"/>
        <w:tab w:val="right" w:pos="9637" w:leader="dot"/>
      </w:tabs>
      <w:jc w:val="left"/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uiPriority w:val="99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50fd5"/>
    <w:pPr>
      <w:tabs>
        <w:tab w:val="clear" w:pos="709"/>
        <w:tab w:val="left" w:pos="879" w:leader="none"/>
        <w:tab w:val="right" w:pos="9637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9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9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9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9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9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9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9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9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9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9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9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9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9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9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9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9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9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9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9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9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9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9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9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9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9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9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9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9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9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9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9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9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9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9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9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9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9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9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9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9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9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paragraph" w:styleId="Vc2" w:customStyle="1">
    <w:name w:val="věc 2"/>
    <w:basedOn w:val="Normal"/>
    <w:qFormat/>
    <w:rsid w:val="006c53e4"/>
    <w:pPr>
      <w:suppressAutoHyphens w:val="false"/>
      <w:spacing w:before="40" w:after="0"/>
    </w:pPr>
    <w:rPr>
      <w:rFonts w:ascii="Arial" w:hAnsi="Arial"/>
      <w:b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0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9" ma:contentTypeDescription="Vytvoří nový dokument" ma:contentTypeScope="" ma:versionID="d094206b4a93bc02671919d777396cfb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8cde0bf7463bf20d6783269ff134831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2ACDD0-5050-4F37-B912-6F2299E8BD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851603-A268-4E68-83FE-715C57796C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4FA601-C828-40C7-9DF4-F2F91690959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119B17-36E9-4173-A777-76854DCF3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9</Pages>
  <Words>1854</Words>
  <Characters>10944</Characters>
  <CharactersWithSpaces>12773</CharactersWithSpaces>
  <Paragraphs>25</Paragraphs>
  <Company>RET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vintr.jindrich@zzsjmk.cz</dc:creator>
  <dc:description/>
  <dc:language>en-US</dc:language>
  <cp:lastModifiedBy>STUCHLÍKOVÁ Markéta, Ing. LL.M.</cp:lastModifiedBy>
  <cp:lastPrinted>2019-03-14T06:30:00Z</cp:lastPrinted>
  <dcterms:modified xsi:type="dcterms:W3CDTF">2024-07-09T12:58:00Z</dcterms:modified>
  <cp:revision>12</cp:revision>
  <dc:subject>Zabezpečení provozu IS OŘ ZZS JMK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C65549501E46A4756BB69A49E1B2</vt:lpwstr>
  </property>
  <property fmtid="{D5CDD505-2E9C-101B-9397-08002B2CF9AE}" pid="3" name="Datum">
    <vt:lpwstr>doplnit před vyhlášením (vlastnost doc)</vt:lpwstr>
  </property>
  <property fmtid="{D5CDD505-2E9C-101B-9397-08002B2CF9AE}" pid="4" name="Hodnota VZ bez DPH">
    <vt:lpwstr>Hodnota VZ bez DPH - doplnit - paušál * 4 roky + počet hodin/rok * 4 - limit je na 4 roky (vlastnost doc)</vt:lpwstr>
  </property>
  <property fmtid="{D5CDD505-2E9C-101B-9397-08002B2CF9AE}" pid="5" name="IS">
    <vt:lpwstr>IS OŘ ZZS JMK (vlastnost doc)</vt:lpwstr>
  </property>
  <property fmtid="{D5CDD505-2E9C-101B-9397-08002B2CF9AE}" pid="6" name="Lhůta na podání nabídek">
    <vt:lpwstr>doplnit do vlastností doc</vt:lpwstr>
  </property>
  <property fmtid="{D5CDD505-2E9C-101B-9397-08002B2CF9AE}" pid="7" name="Předpokládaná doba zahájení plnění">
    <vt:lpwstr>červen 2019 (upravit před vyhlášením, vlastnost doc)</vt:lpwstr>
  </property>
  <property fmtid="{D5CDD505-2E9C-101B-9397-08002B2CF9AE}" pid="8" name="Servisních hodin">
    <vt:lpwstr>1600 (4 roky * 400 hod/rok - vlastnost doc)</vt:lpwstr>
  </property>
</Properties>
</file>