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Technická podpora záznamového zařízení pro KZOS</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62"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Technická podpora záznamového zařízení pro KZOS</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4"/>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ZVZ,</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1-02-03T09:20:00Z</cp:lastPrinted>
  <dcterms:modified xsi:type="dcterms:W3CDTF">2024-07-16T06:53:00Z</dcterms:modified>
  <cp:revision>65</cp:revision>
  <dc:subject/>
  <dc:title>Příloha č</dc:title>
</cp:coreProperties>
</file>