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79 Lipůvka- Blansko I. et - křiž. Olomučany - Blan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494 248,9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386 890,5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488 058,43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826 592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610 000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471 113,5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991 68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349ED-A43D-4FFA-BDCB-437CD024E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16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