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20"/>
          <w:sz w:val="40"/>
          <w:szCs w:val="40"/>
        </w:rPr>
      </w:pPr>
      <w:r>
        <w:rPr>
          <w:b/>
          <w:bCs/>
          <w:smallCaps/>
          <w:spacing w:val="20"/>
          <w:sz w:val="40"/>
          <w:szCs w:val="40"/>
        </w:rPr>
        <w:t>II/431  SVATOBOŘICE – MISTŘÍN - DUBŇA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 xml:space="preserve">stavby </w:t>
      </w:r>
      <w:r>
        <w:rPr>
          <w:bCs/>
          <w:sz w:val="21"/>
          <w:szCs w:val="21"/>
        </w:rPr>
        <w:t xml:space="preserve">II/431  Svatobořice – Mistřín - Dubňany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ind w:left="902" w:hanging="0"/>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15  Hodoní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veřejné zakázky je rekonstrukce silnice II/431 v extravilánu mezi obcemi Svatobořice – Mistřín a Dubňany v délce 5,213 km. V rámci opravy bude provedeno vyfrézování stávajících krytových vrstev, lokální sanace krajů, opravy trhlin, položení nových krytových vrstev a zřízení krajnice</w:t>
      </w:r>
      <w:r>
        <w:rPr>
          <w:bCs/>
          <w:sz w:val="21"/>
          <w:szCs w:val="22"/>
        </w:rPr>
        <w: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ro provádění stavby </w:t>
      </w:r>
      <w:r>
        <w:rPr>
          <w:bCs/>
          <w:sz w:val="21"/>
          <w:szCs w:val="21"/>
        </w:rPr>
        <w:t>vyhotovená společností Projekce DS s.r.o., Na Výhoně 3223, 695 01 Hodonín, IČO: 02846471 z 01/2015</w:t>
      </w:r>
      <w:r>
        <w:rPr>
          <w:sz w:val="21"/>
          <w:szCs w:val="21"/>
        </w:rPr>
        <w:t xml:space="preserve">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w:t>
      </w:r>
      <w:r>
        <w:rPr>
          <w:color w:val="FF0000"/>
          <w:sz w:val="21"/>
          <w:szCs w:val="21"/>
        </w:rPr>
        <w:t xml:space="preserve"> </w:t>
      </w:r>
      <w:r>
        <w:rPr>
          <w:sz w:val="21"/>
          <w:szCs w:val="21"/>
        </w:rPr>
        <w:t xml:space="preserve">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do 15-ti pracovních dnů ode dne uzavření smlouvy </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31.07.2015  </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spacing w:before="120" w:after="120"/>
        <w:ind w:left="720" w:hanging="72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yellow"/>
        </w:rPr>
      </w:pPr>
      <w:r>
        <w:rPr>
          <w:sz w:val="21"/>
          <w:szCs w:val="21"/>
        </w:rPr>
        <w:t>Předané materiály budou zhotoveny dle příslušných právních předpisů.</w:t>
      </w:r>
    </w:p>
    <w:p>
      <w:pPr>
        <w:pStyle w:val="Normal"/>
        <w:numPr>
          <w:ilvl w:val="0"/>
          <w:numId w:val="3"/>
        </w:numPr>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ind w:left="993" w:hanging="181"/>
        <w:jc w:val="both"/>
        <w:rPr>
          <w:sz w:val="21"/>
          <w:szCs w:val="21"/>
        </w:rPr>
      </w:pPr>
      <w:r>
        <w:rPr>
          <w:sz w:val="21"/>
          <w:szCs w:val="21"/>
        </w:rPr>
        <w:t>vyčištěné prostory staveniště,</w:t>
      </w:r>
    </w:p>
    <w:p>
      <w:pPr>
        <w:pStyle w:val="Normal"/>
        <w:numPr>
          <w:ilvl w:val="2"/>
          <w:numId w:val="3"/>
        </w:numPr>
        <w:ind w:left="993" w:hanging="18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e dne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 xml:space="preserve">sídla objednatele </w:t>
      </w:r>
      <w:r>
        <w:rPr>
          <w:sz w:val="21"/>
          <w:szCs w:val="21"/>
        </w:rPr>
        <w:t>a elektronicky doručit na email 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takovém případě je zhotovitel povinen předat objednateli návrh RDS ke schválení a to 1x v tištěné podobě a 1x elektronicky a to min. 3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sz w:val="21"/>
          <w:szCs w:val="21"/>
        </w:rPr>
      </w:pPr>
      <w:r>
        <w:rPr>
          <w:sz w:val="21"/>
          <w:szCs w:val="21"/>
        </w:rPr>
        <w:t>V případě, že zhotovitel zahájí práce na stavebním objektu před odsouhlasením RDS objednatelem, se má za to, že RDS nebyla zpracována a objekt se realizuje dle projektové dokumentace pro 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Dokumentací stavby dle odst. 5 písm. iii  tohoto článku bude také protokol o kontrolních zkouškách provedených akreditovanou laboratoří za účelem zjištění kvality provedených prací, která není majetkově ani vlastnicky propojena se zhotovitelem.  Zadavatel si vyhrazuje právo určit laboratoř a místa provedení kontrolních zkoušek. Zkoušky budou provedeny a protokol předán před uvedením stavby do provozu. Fakturovány budou jen skutečně provedené zkoušky. Cena zkoušek uvedená v soupise prací je nevýše přípustná, vyjma  případu, kdy cena za skutečně provedené zkoušky převýší cenu uvedenou v příloze č. 1 této smlouvy.  Změna ceny bude provedena na základě dodatku k této smlouvy a podkladem pro změnu ceny bude kopie faktury vystavená akreditovanou laboratoří, kterou je zhotovitel povinen bez jakýchkoliv úprav faktury předložit objednateli. Cena bude navýšena pouze o rozdíl ceny za provedené zkoušky uvedená ve faktuře akreditované laboratoře oproti ceně uvedené v Příloze č. 1 této smlouv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zajistit dodávku obalované směsi s pomocí jiných subdodavatelů pouze na základě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ového souvrství včetně pokládky na objektech objízdných tras najednou bez středové pracovní spár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mimo frézované živice, která bude uložena na cestmistrovství Kyjov.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povolení zvláštního užívání komunikací, </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odsouhlasovat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w:t>
            </w:r>
            <w:bookmarkStart w:id="0" w:name="_GoBack"/>
            <w:bookmarkEnd w:id="0"/>
            <w:r>
              <w:rPr>
                <w:sz w:val="21"/>
                <w:szCs w:val="21"/>
              </w:rPr>
              <w:t>.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0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Vítězslav Jan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vitezslav.janku@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Libor Olšák</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Hodonín, SÚS JMK</w:t>
            </w:r>
          </w:p>
        </w:tc>
      </w:tr>
    </w:tbl>
    <w:p>
      <w:pPr>
        <w:pStyle w:val="Header"/>
        <w:spacing w:before="0" w:after="120"/>
        <w:jc w:val="both"/>
        <w:rPr>
          <w:bCs/>
          <w:sz w:val="21"/>
          <w:szCs w:val="21"/>
        </w:rPr>
      </w:pPr>
      <w:r>
        <w:rPr>
          <w:bCs/>
          <w:sz w:val="21"/>
          <w:szCs w:val="21"/>
        </w:rPr>
        <w:t>M: libor.olsak@susjmk.cz; T: 73723708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Pavel Přikryl</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pavel.prikryl@susjmk.cz; T: </w:t>
      </w:r>
      <w:r>
        <w:rPr>
          <w:color w:val="000000"/>
          <w:sz w:val="21"/>
          <w:szCs w:val="21"/>
        </w:rPr>
        <w:t>734412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t>Stavbyvedoucí</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21"/>
              <w:szCs w:val="21"/>
            </w:rPr>
            <w:t>II/431  SVATOBOŘICE – MISTŘÍN - DUBŇ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431  SVATOBOŘICE – MISTŘÍN - DUBŇ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850dd6"/>
    <w:rPr>
      <w:color w:val="0000FF" w:themeColor="hyperlink"/>
      <w:u w:val="single"/>
    </w:rPr>
  </w:style>
  <w:style w:type="character" w:styleId="Strong">
    <w:name w:val="Strong"/>
    <w:basedOn w:val="DefaultParagraphFont"/>
    <w:uiPriority w:val="22"/>
    <w:qFormat/>
    <w:locked/>
    <w:rsid w:val="00064e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98</Words>
  <Characters>29491</Characters>
  <CharactersWithSpaces>34421</CharactersWithSpaces>
  <Paragraphs>6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9:00Z</dcterms:created>
  <dc:creator>Točev</dc:creator>
  <dc:description/>
  <dc:language>en-US</dc:language>
  <cp:lastModifiedBy>Ferechová</cp:lastModifiedBy>
  <cp:lastPrinted>2015-03-27T12:08:00Z</cp:lastPrinted>
  <dcterms:modified xsi:type="dcterms:W3CDTF">2015-03-27T13:29: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