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DOPLNĚNÍ ZÁBRADLÍ NA MOSTĚ EV.Č. 40837-1 DYJÁKOVIČ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87 963,2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99 396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bookmarkStart w:id="1" w:name="_GoBack"/>
            <w:r>
              <w:rPr>
                <w:bCs/>
                <w:kern w:val="0"/>
                <w:sz w:val="22"/>
                <w:szCs w:val="22"/>
                <w:lang w:val="cs-CZ" w:bidi="ar-SA"/>
              </w:rPr>
              <w:t>289 105,43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C85239-5CDF-4A63-A092-0EC1D40DC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7-19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