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9 HR. KR. VYSOČINA - ŽĎÁREC - DOLNÍ LOUČKY, I. ETAP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0 884 883,79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9 500 984,70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9994A-727C-4BA4-98DD-5F1C63947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7-19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