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  <w:t>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Václav Malíšek, </w:t>
      </w:r>
      <w:hyperlink r:id="rId2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IČ:</w:t>
        <w:tab/>
        <w:t>00346292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spacing w:lineRule="auto" w:line="276"/>
        <w:ind w:hanging="0"/>
        <w:rPr>
          <w:rStyle w:val="Zstupntext"/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spacing w:lineRule="auto" w:line="276"/>
        <w:ind w:hanging="0"/>
        <w:rPr>
          <w:rStyle w:val="Zstupntext"/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e zbožím v podobě jednorázových nitrilových vyšetřovacích rukavic, jejichž specifikace je uvedena v příloze č. 1, která je nedílnou součástí této smlouv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 a převádět na něho vlastnické právo k tomuto zboží, a to ve specifikaci a rozsahu dle jednotlivých dílčích kupních smluv. Jednotlivá dílčí kupní smlouva se přitom považuje za uzavřenou doručením jednotlivé písemné výzvy (objednávky) kupujícího, a to ve znění, daném touto výzvou (objednávkou) a touto rámcovou kupní smlouvou. Výzva (objednávka) kupujícího musí obsahovat vždy údaj o specifikaci a množství objednaného zboží, datum a jméno kupujícího. Výzvu (objednávku) kupujícího lze učinit i elektronickou formou (e-mailem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2 této smlouvy je vždy předání veškerých písemných dokladů, které jsou potřebné k používání zboží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mluvními stranami. Místem plnění závazku prodávajícího k dodání příslušného zboží je centrální sklad v sídle zadavatele v Brně, Kamenice 798/1d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Kupující se zavazuje zaplatit prodávajícímu za předmět koupě a prodeje podle čl. 1 této smlouvy kupní cenu ve výši součinu počtu dodaných kusů </w:t>
      </w:r>
      <w:r>
        <w:rPr>
          <w:rFonts w:cs="Arial"/>
          <w:sz w:val="20"/>
        </w:rPr>
        <w:t>zboží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000000"/>
          <w:sz w:val="20"/>
        </w:rPr>
        <w:t>podle čl. 1 této smlouvy a jednotkových cen tohoto zboží dle přílohy č. 2 této smlouvy. Součástí těchto cen jsou veškeré náklady prodávajícího na splnění jeho závazku k dodání zboží podle této smlouvy. Výše uvedené ceny se prodávající zavazuje garantovat po dobu podle čl. 19 této smlouvy. Změna ceny je možná v souvislosti se změnou sazby DPH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faktury). Faktura bude doručena rovněž elektronicky na e-mail: </w:t>
      </w:r>
      <w:hyperlink r:id="rId3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</w:rPr>
          <w:t>podatelna@zzsjmk.cz</w:t>
        </w:r>
      </w:hyperlink>
      <w:r>
        <w:rPr>
          <w:rFonts w:cs="Arial"/>
          <w:sz w:val="20"/>
        </w:rPr>
        <w:t xml:space="preserve">. Na daňovém dokladu/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2335</w:t>
      </w:r>
      <w:r>
        <w:rPr>
          <w:rFonts w:cs="Arial"/>
          <w:sz w:val="20"/>
        </w:rPr>
        <w:t>. Součástí faktury bude rovněž kopie podepsaného předávacího protokolu dle čl. 4 této smlouvy Nebude-li faktura splňovat veškeré náležitosti daňového dokladu podle zákona a další náležitosti podle této smlouvy, je 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 trvání minimálně </w:t>
        <w:br/>
        <w:t xml:space="preserve">12 měsíců ode dne předání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5 pracovních dnů od doručení příslušné písemné nebo e-mailové reklamace </w:t>
      </w:r>
      <w:r>
        <w:rPr>
          <w:rFonts w:cs="Arial"/>
          <w:sz w:val="20"/>
        </w:rPr>
        <w:t>kupujícího. Vzhledem k povaze zboží podle čl. 1 této smlouvy lze přitom odstranění vady provést jen výměnou vadného zboží za nové bezvadné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 4 této smlouvy se prodávající zavazuje platit kupujícímu smluvní pokutu ve výši 0,1 % z kupní ceny podle čl. 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 více, než 2 týdny nebo pro případ výskytu neodstranitelné vady, resp. výskytu 3 a více vad na jednom kusu zboží, a to i postupně, je kupující oprávněn odstoupit od příslušné dílčí kupní smlouvy podle čl. 2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této smlouvy i od této smlouvy s účinky ex tunc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 8 této smlouvy o víc, než 2 týdny, je prodávající oprávněn od této smlouvy odstoupit s účinky ex tunc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prodávajícího. Předpokladem uzavření této smlouvy je její písemná forma a dohoda o celém jejím obsahu, jak je obsažen v jejích článcích 1 až 20. Kupující přitom předem vylučuje přijetí tohoto návrhu s dodatkem nebo odchylkou ve smyslu § 1740 odst. 3 občanského zákoníku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 uveřejnění smlouvy zajistí kupující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Kupující je oprávněn vypovědět smluvní vztah s 3měsíční výpovědní dobou, která začíná běžet prvním dnem následujícího měsíce po doručení výpovědi druhé smluvní straně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0. 2024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5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276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1 Technická specifikace zbož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2763"/>
      </w:tblGrid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Typové/výrobní označení: </w:t>
            </w:r>
          </w:p>
        </w:tc>
        <w:tc>
          <w:tcPr>
            <w:tcW w:w="27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8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robce: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5883" w:type="dxa"/>
            <w:tcBorders>
              <w:top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á hodnota</w:t>
            </w:r>
          </w:p>
        </w:tc>
        <w:tc>
          <w:tcPr>
            <w:tcW w:w="2763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Splnění parametru, dodavatelem nabízená hodnota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ukavice vyšetřovací, nitrilové, nesterilní, jednorázové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– nitril, bez latexu, bez pudru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likost rukavic S, M, L, XL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volevé, barva libovolná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souladu s nařízení (EU) 2017/745; třída 1 – EN 455-1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souladu s nařízení (EU) 2016/425; kategorie 3 – EN 420+A1, EN 374-1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QL </w:t>
            </w:r>
            <w:r>
              <w:rPr>
                <w:rFonts w:cs="Arial"/>
                <w:color w:val="4D5156"/>
                <w:sz w:val="21"/>
                <w:szCs w:val="21"/>
                <w:shd w:fill="FFFFFF" w:val="clear"/>
              </w:rPr>
              <w:t>≤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1,5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>Prodloužená délka rukavice pro ochranu zápěstí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dochází ke shrnutí manžety v oblasti zápěstí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</w:rPr>
              <w:t>Požadovaná síla při přetržení</w:t>
            </w:r>
            <w:r>
              <w:rPr>
                <w:rFonts w:cs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≥ </w:t>
            </w:r>
            <w:r>
              <w:rPr>
                <w:color w:val="000000"/>
                <w:sz w:val="20"/>
              </w:rPr>
              <w:t>9</w:t>
            </w:r>
            <w:r>
              <w:rPr>
                <w:rFonts w:cs="Arial"/>
                <w:color w:val="000000"/>
                <w:sz w:val="20"/>
              </w:rPr>
              <w:t> N (určující pevnost materiálu),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z zápachu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2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Min. skladovatelnost 12 měsíců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soce pružné, dobrá manipulovatelnost při navlékání – nasazení celistvé rukavice, dobře viditelný palec, neslepené prsty, daná velikost zcela těsně přiléhající na ruku dle této velikosti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vedení špiček prstů neomezující citlivost prstů při práci (bez nálitků, deformit, zesílení), provedení špiček umožňující spolehlivé ovládání dotykového displeje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aleno v krabicích – </w:t>
            </w:r>
            <w:r>
              <w:rPr>
                <w:rFonts w:cs="Arial"/>
                <w:color w:val="000000"/>
                <w:sz w:val="20"/>
                <w:u w:val="single"/>
              </w:rPr>
              <w:t>maximální</w:t>
            </w:r>
            <w:r>
              <w:rPr>
                <w:rFonts w:cs="Arial"/>
                <w:color w:val="000000"/>
                <w:sz w:val="20"/>
              </w:rPr>
              <w:t xml:space="preserve"> rozměr krabice (specifické uložení ve vozidlech): délka 28 cm, šířka 13 cm, výška 8 cm.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6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Na balení musí být řádně označená velikost, šarže, doba exspirace, požadované normy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</w:rPr>
              <w:t>doplní účastník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134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2</w:t>
        <w:tab/>
        <w:t>Seznam zboží a ceník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264"/>
        <w:gridCol w:w="1678"/>
        <w:gridCol w:w="2015"/>
        <w:gridCol w:w="1927"/>
      </w:tblGrid>
      <w:tr>
        <w:trPr>
          <w:trHeight w:val="109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ázev – nitrilové rukav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bchodní název zbož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čet ks v balení</w:t>
            </w:r>
          </w:p>
        </w:tc>
        <w:tc>
          <w:tcPr>
            <w:tcW w:w="2015" w:type="dxa"/>
            <w:tcBorders>
              <w:top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na v Kč bez DPH za balení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na v Kč vč. DPH za balení</w:t>
            </w:r>
          </w:p>
        </w:tc>
      </w:tr>
      <w:tr>
        <w:trPr>
          <w:trHeight w:val="336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l. 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l. 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l. 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l. X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851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 xml:space="preserve">Veřejná zakázka 26-24: Vyšetřovací nitrilové rukavice 2024 - 202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  <w:sz w:val="20"/>
      </w:rPr>
      <w:t xml:space="preserve">Veřejná zakázka 26-24: Vyšetřovací nitrilové rukavice 2024 - 2025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 xml:space="preserve">Veřejná zakázka 26-24: Vyšetřovací nitrilové rukavice 2024 - 2025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 xml:space="preserve">Veřejná zakázka 26-24: Vyšetřovací nitrilové rukavice 2024 - 2025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  <w:sz w:val="20"/>
      </w:rPr>
      <w:t xml:space="preserve">Veřejná zakázka 26-24: Vyšetřovací nitrilové rukavice 2024 - 2025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 w:val="20"/>
      </w:rPr>
      <w:t xml:space="preserve">Veřejná zakázka 26-24: Vyšetřovací nitrilové rukavice 2024 -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malisekv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03:00Z</dcterms:created>
  <dc:creator>ÚSZS v Brně</dc:creator>
  <dc:description/>
  <cp:keywords/>
  <dc:language>en-US</dc:language>
  <cp:lastModifiedBy>STUCHLÍKOVÁ Markéta, Ing. LL.M.</cp:lastModifiedBy>
  <cp:lastPrinted>2021-05-27T08:13:00Z</cp:lastPrinted>
  <dcterms:modified xsi:type="dcterms:W3CDTF">2024-07-22T05:17:00Z</dcterms:modified>
  <cp:revision>18</cp:revision>
  <dc:subject/>
  <dc:title>Územní středisko záchranné služby Brno, příspěvková organizace</dc:title>
</cp:coreProperties>
</file>