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říloha č. 1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ECIFIKACE A TECHNICKÉ POŽADAVKY ZAŘÍZENÍ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color w:val="4BACC6"/>
        </w:rPr>
        <w:t xml:space="preserve">Sanitní VozidlO 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kladntext3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Sanitní  vozidlo, kategorie M1, typu A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vybavené a provedené v souladu se směrnicí 2007/46/ES, </w:t>
        <w:br/>
        <w:t xml:space="preserve">dle vyhlášky MZ ČR č. 296/2012 Sb., dle normy ČSN EN 1789:2020 pro typ A2 a zákona č. 56/2001 sb. </w:t>
        <w:br/>
        <w:t xml:space="preserve">(vybavení krátkodobé spotřeby, </w:t>
      </w:r>
      <w:r>
        <w:rPr>
          <w:rFonts w:cs="Calibri Light" w:ascii="Calibri Light" w:hAnsi="Calibri Light"/>
          <w:b/>
          <w:bCs/>
          <w:sz w:val="22"/>
          <w:szCs w:val="22"/>
        </w:rPr>
        <w:t>mimo defibrilátor</w:t>
      </w:r>
      <w:r>
        <w:rPr>
          <w:rFonts w:cs="Calibri Light" w:ascii="Calibri Light" w:hAnsi="Calibri Light"/>
          <w:sz w:val="22"/>
          <w:szCs w:val="22"/>
        </w:rPr>
        <w:t xml:space="preserve">, není součástí dodávky)   </w:t>
      </w:r>
    </w:p>
    <w:p>
      <w:pPr>
        <w:pStyle w:val="Nadpis22"/>
        <w:tabs>
          <w:tab w:val="clear" w:pos="1440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ozidlo pro přestavbu se vznětovým motorem o objemu minimálně 1.900 ccm a minimálním výkonem 80 kW, rozvor náprav minimálně 3400 mm, nízká střecha, zadní výklopné dveře, bílá barva, </w:t>
        <w:br/>
        <w:t>celková hmotnost do 3.500 kg, maximální šíře vozidla (včetně vyklopených zpětných zrcátek) 2300 mm, norma emisních limitů EURO 6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alší technické požadavky na vozidlo: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irbag řidiče a spolujezdce, palubní počítač, systém  ABS + EDS, systém MSR + ASR, ESP, výškově a podélně nastavitelný volant,  posilovač řízení, imobilizér, autorádio se systémem RDS, dvojsedadlo spolujezdce, výstražný signál couvání (ne akustická žárovka),   </w:t>
        <w:br/>
        <w:t xml:space="preserve">pravé boční posuvné dveře s oknem s posuvným sklem, prosklení tónovanými skly po celém obvodě </w:t>
        <w:br/>
        <w:t xml:space="preserve">(v ambulantním prostoru  tmavé), přední mlhová světla, elektricky ovládaná a vyhřívaná vnější zpětná zrcátka, centrální zamykání s dálkovým ovládáním s min. 2 ks plnohodnotného klíče, klimatizace </w:t>
        <w:br/>
        <w:t xml:space="preserve">s poloautomatickou regulací u řidiče a po celém sanitním prostoru rovnoměrně rozloženým vícebodovým (min.6) stropním výstupem. </w:t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adpis12"/>
        <w:tabs>
          <w:tab w:val="clear" w:pos="720"/>
        </w:tabs>
        <w:ind w:left="851" w:right="0" w:hanging="709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Sanitní zástavba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vláštní výstražné světelné zařízení – dva LED majáky modré barvy pevná montáž, s konfigurací jednoho v přední a jednoho v zadní části střechy, siréna umístěna skrytě v motorovém prostoru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pní osvětlení ambulantního prostoru dvěma LED světly s ovládáním u řidiče a přímo </w:t>
        <w:br/>
        <w:t>na světle - umístěné vpředu a vzadu nad nosítky (event. světelný LED pás nad celým prostore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Pomocné osvětlení ambulantního prostoru jedním LED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větlem s kombinovaným ovládáním přímo na světle a dveřním spínačem v bočních a zadních dveřích - umístěné nad bočními dveř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větlení prostoru za vozidlem pevným světlem v zadních dveří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Teplovodní trojrychlostní topení v ambulantního prostoru s ovládáním od řidič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větelná signalizace otevření dveří ambulantního prostoru u řidič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adiostanice pevná, umístěná na palubní desce včetně antény na střeše - radiostanici dodá zadavatel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Zvuková signalizace řidiči tlačítkem na stropě ambulantního prost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pážka za řidičem s oknem s posuvnými skly a stahovací roleto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rovnání podlahy a její obložení protismykovým omyvatelným a dezinfikovatelným materiálem - v modré barvě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ložení stěn a stropu omyvatelným a dezinfikovatelným materiálem – v bílé barvě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pelná a zvuková izolace ambulantního prost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šechny spoje a spáry zatmeleny omyvatelným a dezinfikovatelným materiálem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vné sedadlo s integrovanou opěrkou hlavy a tříbodovým prodlouženým bezpečnostním pásem umístěné vpravo za bočními dveř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2x pevné sedadlo s integrovanou opěrkou hlavy a tříbodovým prodlouženým bezpečnostním pásem umístěné vlevo před stolem nosítek. Mezera mezi sedákem a pevnou příčkou (v ose sedáku) min. 30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vný stůl nosítek s výklopnou nakládací plošinou umístěný šikmo vlevo, pojezdové </w:t>
        <w:br/>
        <w:t>a nájezdové plochy z nerezového materiálu.</w:t>
      </w:r>
      <w:r>
        <w:rPr>
          <w:rFonts w:cs="Calibri Light" w:ascii="Calibri Light" w:hAnsi="Calibri Light"/>
          <w:b/>
          <w:bCs/>
          <w:color w:val="C9211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ložný prostor ve stolu nosítek s přístupem vzadu výklopnými dvířky a z boku posuvnými dvířk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ycení pro pojízdné křeslo za zadními dveřmi vprav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ní nakládací nerezová rampa vyklopitelná (neodnímatelně spojená s vozidlem) pro pojízdné křeslo- délka min. 2000 m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dla pro nástup po obou stranách bočních dveří, madlo vodorovné umístěné na přepážce </w:t>
        <w:br/>
        <w:t>k řidiči pro sedící klienty a stropní madlo s úchytem na infuze nad nosítk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klopný nástupní schod nerezový pro boční dveř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ycení pro kyslíkovou láhev 10 l v levém zadním roh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el s dvěma zásuvkami 12 V na levém okenním sloup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ropní ventilátor s obousměrným chodem v ambulantním prostoru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doba na odp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stražný červený reflexní pruh (barevná stálost min. 8 let) po celém obvodu vozidl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naky modré hvězdy života, volací znak na střeše, nápisy a označení na karoserii vozidla - </w:t>
        <w:br/>
        <w:t>dle pozdějšího osobního upřesnění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ransportní technik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osítka s polohovatelným podhlavníkem, výklopnými bočními madly, výsuvnými madly </w:t>
        <w:br/>
        <w:t>na nošení a nožním obloukem, včetně dětského zádržného a transportního systému, nosnost min. 250 k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Podvozek pod nosítka odnímatelný se sklopnýma nohama a polohovatelnou                                             výškou (min. 5 poloh), nosnost min. 250 k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Pojízdné křeslo s integrovanou opěrou hlavy, loketními opěrami, čtyřbodovým prodlouženým bezpečnostním pásem a výsuvnými rukojeťmi vpředu a vzadu, nosnost min. 250 kg.    </w:t>
      </w:r>
    </w:p>
    <w:p>
      <w:pPr>
        <w:pStyle w:val="Normal"/>
        <w:ind w:left="675" w:hanging="67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davatel požaduje nabídnout komponenty transportní techniky, které jsou účelově shodné </w:t>
        <w:br/>
        <w:t>a měnitelné se stávající transportní technikou fi. Medirol.</w:t>
      </w:r>
    </w:p>
    <w:p>
      <w:pPr>
        <w:pStyle w:val="Normal"/>
        <w:ind w:left="675" w:hanging="67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ind w:left="675" w:hanging="67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zidlo musí být dodáno včetně prohlášení o shodě s normou ČSN EN 1789: 2020 pro typ A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drawing>
        <wp:inline distT="0" distB="0" distL="0" distR="0">
          <wp:extent cx="359156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12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autoSpaceDE w:val="false"/>
      <w:ind w:left="720" w:right="0" w:hanging="360"/>
    </w:pPr>
    <w:rPr>
      <w:b/>
      <w:bCs/>
      <w:sz w:val="20"/>
      <w:szCs w:val="20"/>
      <w:lang w:bidi="cs-CZ"/>
    </w:rPr>
  </w:style>
  <w:style w:type="paragraph" w:styleId="Nadpis22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ind w:left="1440" w:right="0" w:hanging="360"/>
    </w:pPr>
    <w:rPr>
      <w:b/>
      <w:bCs/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</w:pPr>
    <w:rPr>
      <w:b/>
      <w:bCs/>
      <w:sz w:val="20"/>
      <w:szCs w:val="20"/>
      <w:lang w:bidi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5:00Z</dcterms:created>
  <dc:creator>hornakova</dc:creator>
  <dc:description/>
  <cp:keywords/>
  <dc:language>en-US</dc:language>
  <cp:lastModifiedBy>Ing. MICHALÍK Igor, MBA</cp:lastModifiedBy>
  <cp:lastPrinted>2024-05-28T09:57:00Z</cp:lastPrinted>
  <dcterms:modified xsi:type="dcterms:W3CDTF">2024-06-21T07:39:00Z</dcterms:modified>
  <cp:revision>6</cp:revision>
  <dc:subject/>
  <dc:title>Zadávací podmínky na zakázku – ultrazvukový přístroj</dc:title>
</cp:coreProperties>
</file>