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395 NESLOVICE - HLÍ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0 821 858,75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1 109 614,78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32 974 056,98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29 938 641,3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B7F6A-CAFD-4B88-8D95-ECB845E65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4</Words>
  <Characters>437</Characters>
  <CharactersWithSpaces>5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7-23T0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