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Na počátku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oběšická 560/60, Brno-sever, Husovice, 614 00 Brno 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055466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428 94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