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I. pro rodiny s dítětem / dětmi malého typu (s kapacitou do 20 lůžek)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Na počátku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oběšická 560/60, Brno-sever, Husovice, 614 00 Brno 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055466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535 84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sociálních věcí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