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Město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náměstí Klášterní 125, 672 01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0029319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637 70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