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II. pro rodiny s dítětem / dětmi malého typu (s kapacitou do 20 lůžek) v okrese Znojm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Město Moravský Krumlov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náměstí Klášterní 125, 672 01 Moravský Krumlov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00293199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555 335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