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2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I. pro mladistvé v okrese Brno-měst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Statutární město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Dominikánské náměstí 1, 601 67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2785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 854 904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2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kazce opera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