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 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III/4233 Prušánky - M.N.Ves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7-17T08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