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9689788"/>
      <w:bookmarkStart w:id="8" w:name="_Hlk172205961"/>
      <w:r>
        <w:rPr>
          <w:rFonts w:cs="Calibri" w:ascii="Calibri" w:hAnsi="Calibri" w:asciiTheme="minorHAnsi" w:cstheme="minorHAnsi" w:hAnsiTheme="minorHAnsi"/>
          <w:b/>
          <w:bCs/>
          <w:sz w:val="22"/>
          <w:szCs w:val="22"/>
        </w:rPr>
        <w:t xml:space="preserve">Zpracování studií proveditelnosti a statických a energetických posudků pro FVE </w:t>
      </w:r>
      <w:bookmarkEnd w:id="8"/>
      <w:r>
        <w:rPr>
          <w:rFonts w:cs="Calibri" w:ascii="Calibri" w:hAnsi="Calibri" w:asciiTheme="minorHAnsi" w:cstheme="minorHAnsi" w:hAnsiTheme="minorHAnsi"/>
          <w:b/>
          <w:bCs/>
          <w:sz w:val="22"/>
          <w:szCs w:val="22"/>
        </w:rPr>
        <w:t>A</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7"/>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OD je získání studie proveditelnosti a posudků dále specifikovaných v čl. III. této Smlouvy pro Objednatele a dalších plnění, a to v souladu se všemi podmínkami sjednanými SOD</w:t>
      </w:r>
      <w:bookmarkStart w:id="9" w:name="_Toc380671100"/>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Předmětem Smlouvy je </w:t>
      </w:r>
      <w:bookmarkStart w:id="12" w:name="_Hlk172199648"/>
      <w:r>
        <w:rPr>
          <w:rFonts w:cs="Calibri" w:cstheme="minorHAnsi"/>
          <w:szCs w:val="22"/>
        </w:rPr>
        <w:t>zpracování studie proveditelnosti záměru instalace fotovoltaických elektráren s vyhodnocením vhodné využitelnosti střech objektů s ohledem na charakter objektu a jeho spotřebu (dále jen „</w:t>
      </w:r>
      <w:r>
        <w:rPr>
          <w:rFonts w:cs="Calibri" w:cstheme="minorHAnsi"/>
          <w:b/>
          <w:bCs/>
          <w:i/>
          <w:iCs/>
          <w:szCs w:val="22"/>
        </w:rPr>
        <w:t>FVE</w:t>
      </w:r>
      <w:r>
        <w:rPr>
          <w:rFonts w:cs="Calibri" w:cstheme="minorHAnsi"/>
          <w:szCs w:val="22"/>
        </w:rPr>
        <w:t>“), zpracování statických a energetických posudků objektů uvedených v příloze č. 1 SOD dle níže uvedeného rozsah</w:t>
      </w:r>
      <w:bookmarkEnd w:id="12"/>
      <w:r>
        <w:rPr>
          <w:rFonts w:cs="Calibri" w:cstheme="minorHAnsi"/>
          <w:szCs w:val="22"/>
        </w:rPr>
        <w:t>u (dále jen „</w:t>
      </w:r>
      <w:r>
        <w:rPr>
          <w:rFonts w:cs="Calibri" w:cstheme="minorHAnsi"/>
          <w:b/>
          <w:i/>
          <w:szCs w:val="22"/>
        </w:rPr>
        <w:t>Dílo</w:t>
      </w:r>
      <w:r>
        <w:rPr>
          <w:rFonts w:cs="Calibri" w:cstheme="minorHAnsi"/>
          <w:szCs w:val="22"/>
        </w:rPr>
        <w:t>“). Dílo je dle jednotlivých odběrných míst uvedených v příloze č. 1 SOD rozděleno na 5 částí (dále jen „</w:t>
      </w:r>
      <w:r>
        <w:rPr>
          <w:rFonts w:cs="Calibri" w:cstheme="minorHAnsi"/>
          <w:b/>
          <w:bCs/>
          <w:i/>
          <w:iCs/>
          <w:szCs w:val="22"/>
        </w:rPr>
        <w:t>Část Díla</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ákladní požadavky na zpracování Díla: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provedení základního stavebně technického průzkumu (místního šetření) posuzujícího střešní konstrukce u vytipovaných budov (dle přílohy č. 1 SOD) s ohledem na možné umístění FVE panelů o max. instalovaném výkonu 50 kWp (vhodnost lokality, statika, stav konstrukce, přístupnost aj.) a posouzení nutných stavebních zásahů do jednotlivých budov (stavební úpravy, nutnost změny požárně bezpečnostního řešení stavby atd.);</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studie proveditelnosti záměru, která bude obsahovat: </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hodnosti a využitelnosti střech objektů v souladu se spotřebou objektu pro osazení FV panelů včetně posouzení orientace, sklonu panelů a zastínění, stanovení optimálního výkonu, plochy FV panelů a počtu FV modulů</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zobrazení umístění modulů, včetně přehledového plánu, výpočtu roční a měsíční výroby el. energie a případné posouzení vhodnosti a velikosti bateriového úložiště včetně jeho umístěn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u stávajícího spotřebního profilu el. energie na základě předaných da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yužití získané energie využitím přetoků nad rámec vlastní spotřeby, a to při zohlednění kritérii nejvyšší míry vlastní spotřeby, nejnižších přetoků a nejrychlejší návratnosti investic (v případě výhodnosti možnost akumulace či jiné nakládání s energi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a odhad předpokládané výše investičních nákladů a jejich návratnosti u jednotlivých budov,</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předpokládaných energetických úspor a odborný odhad investičních nákladů na projektovou dokumentaci, realizaci investičního záměru a následných provozních nákladů, včetně vyhodnocení návratnosti investice,</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vhodnosti umístění FVE s ohledem na provoz budov, stanovení možných míst napojení do stávajících rozvaděčů, posouzení kapacity rezervovaných příkonů odběrných míst, respektive jejich případné navýšení apod.,</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é hodnocení instalace FVE (např. výše snížení uhlíkové stop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ystému FVE a výpis základních referenčních komponentů FVE a jejich počtů tzv. kusovník bude v souladu s Výzvou ModF – RES+ č. 1 nebo 4/2024, programu 2. Nové obnovitelné zdroje v energetice (RES+),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ivní limity pro instalaci a provozování FVE;</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w:t>
      </w:r>
      <w:bookmarkStart w:id="13" w:name="_Hlk172210121"/>
      <w:r>
        <w:rPr>
          <w:rFonts w:cs="Calibri" w:ascii="Calibri" w:hAnsi="Calibri" w:asciiTheme="minorHAnsi" w:cstheme="minorHAnsi" w:hAnsiTheme="minorHAnsi"/>
          <w:sz w:val="22"/>
          <w:szCs w:val="22"/>
        </w:rPr>
        <w:t>jednopólového schématu zapojení výrobny k žádosti o připojení FVE do distribuční soustavy</w:t>
      </w:r>
      <w:bookmarkEnd w:id="13"/>
      <w:r>
        <w:rPr>
          <w:rFonts w:cs="Calibri" w:ascii="Calibri" w:hAnsi="Calibri" w:asciiTheme="minorHAnsi" w:cstheme="minorHAnsi" w:hAnsiTheme="minorHAnsi"/>
          <w:sz w:val="22"/>
          <w:szCs w:val="22"/>
        </w:rPr>
        <w:t>. V případě odběrných míst NN lze vyplnit předefinované schéma dle vzoru distributora EG.D, a.s. V případě odběrných míst VN je potřeba jednopólové schéma zpracovat oprávněnou osobou;</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borného posudku k posouzení stávajícího stavu a provedení střechy s cílem průzkumu střešního pláště objektu z důvodu posouzení plánované instalace FVE na vytipovaných budovách (dle přílohy č. 1 SOD), jehož obsahem bude min.:</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rganiz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objektu a předmětných konstrukcí,</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osné konstrukce stropu, skladby předmětné střechy/střech, střešní krytiny, separační vrstvy, tepelné izolace, parotěsnící vrstvy, ochrany proti sněhu a proti pádu, bleskovodu, klempířských prvků a odvodnění střechy, prostupů střešním pláštěm,</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který bude obsahovat návrh opatření, které bude nutné provést před montáží FVE systému, včetně odhadu investičních nákladů;</w:t>
      </w:r>
    </w:p>
    <w:p>
      <w:pPr>
        <w:pStyle w:val="Normal"/>
        <w:numPr>
          <w:ilvl w:val="1"/>
          <w:numId w:val="5"/>
        </w:numPr>
        <w:spacing w:before="0" w:after="120"/>
        <w:jc w:val="both"/>
        <w:rPr>
          <w:rFonts w:ascii="Calibri" w:hAnsi="Calibri" w:cs="Calibri" w:asciiTheme="minorHAnsi" w:cstheme="minorHAnsi" w:hAnsiTheme="minorHAnsi"/>
          <w:szCs w:val="22"/>
        </w:rPr>
      </w:pPr>
      <w:bookmarkStart w:id="14" w:name="_Hlk172212826"/>
      <w:r>
        <w:rPr>
          <w:rFonts w:cs="Calibri" w:cstheme="minorHAnsi"/>
          <w:szCs w:val="22"/>
        </w:rPr>
        <w:t>zhodnocení únosnosti střešní konstrukce pro osazení FVE na vytipovaných budovách (dle přílohy č. 1 SOD) – zpracování statického posudku v rozsahu dle přílohy č. 1 vyhlášky 131/2024 Sb., vyhláška o dokumentaci staveb a případný návrh opatření, které bude nutné provést před montáží FVE systému, ke zvýšení únosnosti střešní konstrukce, včetně odhadu investičních nákladů;</w:t>
      </w:r>
      <w:bookmarkEnd w:id="14"/>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odborný posudek dle § 4 odst. 3 zákona č. 388/1991 Sb., o Státním fondu životního prostředí České republiky, ve znění pozdějších předpisů, kterým je Potvrzení technických a energetických parametrů, dle zveřejněného vzoru v rámci Výzvy;</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zajištění vyjádření příslušného stavebního úřadu, že záměr nepodléhá jeho povolení.</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Výstup ze zpracování každé Části Díla bude uveden v samostatném dokumentu (z důvodu umožnění samostatného dalšího postupu u jednotlivých Část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bookmarkStart w:id="15" w:name="_Ref383125401"/>
      <w:bookmarkStart w:id="16" w:name="_Toc380671101"/>
      <w:bookmarkEnd w:id="15"/>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lnění smlouvy zajistit, aby on a jím vybraní zpracovatelé dílčích částí Díla disponovali všemi oprávněními, jež jsou dle zákonů a nařízení platných v České republice nutná ke zhotoven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SOD (Příloha č. 2 SOD) a je dána součtem ceny jednotlivých Částí Díla (dále jen „</w:t>
      </w:r>
      <w:r>
        <w:rPr>
          <w:rFonts w:cs="Calibri" w:cstheme="minorHAnsi"/>
          <w:b/>
          <w:bCs/>
          <w:szCs w:val="22"/>
        </w:rPr>
        <w:t>C</w:t>
      </w:r>
      <w:r>
        <w:rPr>
          <w:rFonts w:cs="Calibri" w:cstheme="minorHAnsi"/>
          <w:b/>
          <w:i/>
          <w:szCs w:val="22"/>
        </w:rPr>
        <w:t>ena</w:t>
      </w:r>
      <w:r>
        <w:rPr>
          <w:rFonts w:cs="Calibri" w:cstheme="minorHAnsi"/>
          <w:szCs w:val="22"/>
        </w:rPr>
        <w:t>“). Cena Části Díla je stanovena jako 1/5 z celkové Ceny Díla.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ich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jakož i Části Díla,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V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o dílo.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o Dílo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5 SOD.</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 stran k Dílu obdobně platí i k jednotlivým Částem Díl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9" w:name="_Toc383117518"/>
      <w:bookmarkStart w:id="20" w:name="_Toc380671106"/>
      <w:bookmarkStart w:id="21" w:name="_Ref380654090"/>
      <w:bookmarkStart w:id="22" w:name="_Ref380600013"/>
      <w:r>
        <w:rPr>
          <w:rFonts w:cs="Calibri" w:ascii="Calibri" w:hAnsi="Calibri" w:asciiTheme="minorHAnsi" w:cstheme="minorHAnsi" w:hAnsiTheme="minorHAnsi"/>
          <w:szCs w:val="22"/>
        </w:rPr>
        <w:t xml:space="preserve">ODEVZDÁNÍ A PŘEVZETÍ </w:t>
      </w:r>
      <w:bookmarkEnd w:id="19"/>
      <w:bookmarkEnd w:id="20"/>
      <w:bookmarkEnd w:id="21"/>
      <w:bookmarkEnd w:id="22"/>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t xml:space="preserve">Zhotovitel je povinen předložit Objednateli </w:t>
      </w:r>
      <w:r>
        <w:rPr>
          <w:b/>
          <w:bCs/>
        </w:rPr>
        <w:t>nejpozději do 30 dnů</w:t>
      </w:r>
      <w:r>
        <w:rPr/>
        <w:t xml:space="preserve"> </w:t>
      </w:r>
      <w:r>
        <w:rPr>
          <w:b/>
          <w:bCs/>
        </w:rPr>
        <w:t>ode dne účinnosti</w:t>
      </w:r>
      <w:r>
        <w:rPr/>
        <w:t xml:space="preserve"> této Smlouvy návrh záměru zpracování Díla pro každou Část Díla k odsouhlasení a případné korekci, a to v elektronické podobě. Návrh záměru zpracování Díla bude pro každou Část Díla obsahovat studii proveditelnosti záměru dle čl. III. odst. 2.2 a zpracování jednopólového schématu zapojení výrobny dle čl. III. odst. 2.3. Objednatel má lhůtu </w:t>
      </w:r>
      <w:r>
        <w:rPr>
          <w:b/>
          <w:bCs/>
        </w:rPr>
        <w:t>jeden týden</w:t>
      </w:r>
      <w:r>
        <w:rPr/>
        <w:t xml:space="preserve"> na kontrolu a případné připomínky k předloženému návrhu. Po odsouhlasení nebo korekci návrhu může Zhotovitel přistoupit k dalším krokům při zhotovování 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tokolnímu předání Díla dojde na základě kontroly řádného plnění Díla, kterou provede Objednatel. Objednatel si na tuto kontrolu vyhrazuje </w:t>
      </w:r>
      <w:r>
        <w:rPr>
          <w:rFonts w:cs="Calibri" w:ascii="Calibri" w:hAnsi="Calibri" w:asciiTheme="minorHAnsi" w:cstheme="minorHAnsi" w:hAnsiTheme="minorHAnsi"/>
          <w:b/>
          <w:bCs/>
          <w:sz w:val="22"/>
          <w:szCs w:val="22"/>
        </w:rPr>
        <w:t>jeden týden</w:t>
      </w:r>
      <w:r>
        <w:rPr>
          <w:rFonts w:cs="Calibri" w:ascii="Calibri" w:hAnsi="Calibri" w:asciiTheme="minorHAnsi" w:cstheme="minorHAnsi" w:hAnsiTheme="minorHAnsi"/>
          <w:sz w:val="22"/>
          <w:szCs w:val="22"/>
        </w:rPr>
        <w:t xml:space="preserve"> s tím, že Zhotovitel předloží dokončené Dílo k této kontrole v 1 vyhotovení Díla v elektronické podobě, a to </w:t>
      </w:r>
      <w:r>
        <w:rPr>
          <w:rFonts w:cs="Calibri" w:ascii="Calibri" w:hAnsi="Calibri" w:asciiTheme="minorHAnsi" w:cstheme="minorHAnsi" w:hAnsiTheme="minorHAnsi"/>
          <w:b/>
          <w:bCs/>
          <w:sz w:val="22"/>
          <w:szCs w:val="22"/>
        </w:rPr>
        <w:t>nejpozději do 60 dnů ode dne účinnosti</w:t>
      </w:r>
      <w:r>
        <w:rPr>
          <w:rFonts w:cs="Calibri" w:ascii="Calibri" w:hAnsi="Calibri" w:asciiTheme="minorHAnsi" w:cstheme="minorHAnsi" w:hAnsiTheme="minorHAnsi"/>
          <w:sz w:val="22"/>
          <w:szCs w:val="22"/>
        </w:rPr>
        <w:t xml:space="preserve"> Smlouvy (dále jen </w:t>
      </w:r>
      <w:r>
        <w:rPr>
          <w:rFonts w:cs="Calibri" w:ascii="Calibri" w:hAnsi="Calibri" w:asciiTheme="minorHAnsi" w:cstheme="minorHAnsi" w:hAnsiTheme="minorHAnsi"/>
          <w:b/>
          <w:bCs/>
          <w:i/>
          <w:iCs/>
          <w:sz w:val="22"/>
          <w:szCs w:val="22"/>
        </w:rPr>
        <w:t>„Doba plnění</w:t>
      </w: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Dílo v 1 vyhotovení v tištěné formě a v 1 vyhotovení v digitální formě (USB nebo DVD) z toho 1x ve formátu </w:t>
        <w:softHyphen/>
        <w:softHyphen/>
        <w:t>*.pdf a 1x v editovatelném formátu zpracovávaného programu editovatelném formátu zpracovávaného programu *.dwg,*.dgn,*.doc, *.docx, *.xlsx,*.xls apod. Digitální forma projektové dokumentace bude setříděna ve stejném členění jako tištěná forma projektové dokumentace s dodržením názvu a číslováním výkresů.</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5 S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bjednatel je oprávněn převzít řádně dokončenou Část Díla. Převzetím Části Díla není dotčena povinnost Zhotovitele provést celé Dílo řádně a včas.</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3" w:name="_Toc383117520"/>
      <w:bookmarkStart w:id="24" w:name="_Toc380671108"/>
      <w:r>
        <w:rPr>
          <w:rFonts w:cs="Calibri" w:ascii="Calibri" w:hAnsi="Calibri" w:asciiTheme="minorHAnsi" w:cstheme="minorHAnsi" w:hAnsiTheme="minorHAnsi"/>
          <w:szCs w:val="22"/>
        </w:rPr>
        <w:t>VADY PLNĚNÍ A ZÁRUKA</w:t>
      </w:r>
      <w:bookmarkEnd w:id="23"/>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i Části Díla,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5"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i Část Díla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5"/>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6"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3"/>
      <w:r>
        <w:rPr>
          <w:rFonts w:cs="Calibri" w:ascii="Calibri" w:hAnsi="Calibri" w:asciiTheme="minorHAnsi" w:cstheme="minorHAnsi" w:hAnsiTheme="minorHAnsi"/>
          <w:szCs w:val="22"/>
        </w:rPr>
        <w:t>SANKCE</w:t>
      </w:r>
      <w:bookmarkEnd w:id="26"/>
      <w:bookmarkEnd w:id="27"/>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plnění podle čl. VI odst. 5 SOD či předložit návrh záměru zpracování Díla dle čl. VI. odst. 4 SOD, je Objednatel po Zhotoviteli oprávněn požadovat zaplacení smluvní pokuty ve výši 0,1 % z celkové Ceny Díla za každý i započaty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8" w:name="_Toc383117524"/>
      <w:bookmarkStart w:id="29" w:name="_Toc380671112"/>
      <w:r>
        <w:rPr>
          <w:rFonts w:cs="Calibri" w:ascii="Calibri" w:hAnsi="Calibri" w:asciiTheme="minorHAnsi" w:cstheme="minorHAnsi" w:hAnsiTheme="minorHAnsi"/>
          <w:szCs w:val="22"/>
        </w:rPr>
        <w:t>ODSTOUPENÍ OD SMLOUVY</w:t>
      </w:r>
      <w:bookmarkEnd w:id="28"/>
      <w:bookmarkEnd w:id="29"/>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či Smlouvu vypovědět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30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ro Zhotovitele platí pro odstoupení či výpověď Smlouvy zákonné důvod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či výpověď musí Smluvní strana provést v písemné formě. Účinky odstoupení od Smlouvy nastávají dnem doručení oznámení o odstoupení Smluvní straně.</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či jejímu vypovězení,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vinnost Zhotovitele nahradit škodu nebo uhradit Objednateli smluvní pokutu dle této Smlouvy nebo splnit další povinnosti dle tohoto článku není odstoupením od této Smlouvy ze strany Objednatele či Zhotovitele nijak dotčen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5"/>
      <w:r>
        <w:rPr>
          <w:rFonts w:cs="Calibri" w:ascii="Calibri" w:hAnsi="Calibri" w:asciiTheme="minorHAnsi" w:cstheme="minorHAnsi" w:hAnsiTheme="minorHAnsi"/>
          <w:szCs w:val="22"/>
        </w:rPr>
        <w:t>PROHLÁŠENÍ SMLUVNÍCH STRAN</w:t>
      </w:r>
      <w:bookmarkEnd w:id="30"/>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si je vědom, že je ve smyslu § 2 písm. e) zákona č. 320/2001 Sb., o finanční kontrole ve veřejné správě a o změně některých zákonů, ve znění pozdějších předpisů (dále jen „Zákon o finanční kontrole“), povinen poskytnout veškerou potřebnou součinnost při výkonu finanční kontroly.</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End w:id="31"/>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e zavazuje předat Zhotoviteli nejpozději ke dni podpisu této Smlouv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ůkazy energetické náročnosti budov dotčených objektů, pokud jsou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yúčtování spotřeby elektrické energie jednotlivých odběrných míst za poslední dva rok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fily odběru pro odběrná místa s měřením typu B;</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jištěnou stavební či elektro dokumentaci jednotlivých objektů, pokud je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eznam kontaktních údajů příspěvkových organizací, spravujících vytipované budovy dle př. 1 SOD.</w:t>
      </w:r>
    </w:p>
    <w:p>
      <w:pPr>
        <w:pStyle w:val="ListParagraph"/>
        <w:numPr>
          <w:ilvl w:val="0"/>
          <w:numId w:val="11"/>
        </w:numPr>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 3 pracovních dnů od doručení podkladů ze strany Objednatele písemně nevytkne nedostatečnost zaslaného podkladu, má se za to, že takový podklad je dostatečný pro zhotovení Díla. Výtka musí obsahovat konkrétní informaci, v čem Zhotovitel spatřuje nedostatečnost zaslaného podkladu.</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2" w:name="_Toc383117526"/>
      <w:bookmarkStart w:id="33" w:name="_Toc383117528"/>
      <w:bookmarkStart w:id="34" w:name="_Toc380671114"/>
      <w:bookmarkEnd w:id="32"/>
      <w:r>
        <w:rPr>
          <w:rFonts w:cs="Calibri" w:ascii="Calibri" w:hAnsi="Calibri" w:asciiTheme="minorHAnsi" w:cstheme="minorHAnsi" w:hAnsiTheme="minorHAnsi"/>
          <w:szCs w:val="22"/>
        </w:rPr>
        <w:t>ZÁVĚREČNÁ UJEDNÁNÍ</w:t>
      </w:r>
      <w:bookmarkEnd w:id="33"/>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w:t>
      </w:r>
      <w:bookmarkStart w:id="35"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6"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7"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latným právním řádem České republiky.</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Seznam odběrných míst</w:t>
      </w:r>
    </w:p>
    <w:p>
      <w:pPr>
        <w:pStyle w:val="Normal"/>
        <w:rPr>
          <w:rFonts w:ascii="Calibri" w:hAnsi="Calibri" w:cs="Calibri" w:asciiTheme="minorHAnsi" w:cstheme="minorHAnsi" w:hAnsiTheme="minorHAnsi"/>
          <w:b/>
          <w:b/>
          <w:szCs w:val="22"/>
        </w:rPr>
      </w:pPr>
      <w:r>
        <w:rPr>
          <w:rFonts w:cs="Calibri" w:cstheme="minorHAnsi"/>
          <w:b/>
          <w:szCs w:val="22"/>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939"/>
        <w:gridCol w:w="1540"/>
        <w:gridCol w:w="5920"/>
        <w:gridCol w:w="2741"/>
        <w:gridCol w:w="2419"/>
      </w:tblGrid>
      <w:tr>
        <w:trPr>
          <w:trHeight w:val="1182" w:hRule="atLeast"/>
        </w:trPr>
        <w:tc>
          <w:tcPr>
            <w:tcW w:w="10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Pořadí</w:t>
            </w:r>
          </w:p>
        </w:tc>
        <w:tc>
          <w:tcPr>
            <w:tcW w:w="9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5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Název příspěvkové organizace</w:t>
            </w:r>
          </w:p>
        </w:tc>
        <w:tc>
          <w:tcPr>
            <w:tcW w:w="27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Adresa odběrného místa</w:t>
            </w:r>
          </w:p>
        </w:tc>
        <w:tc>
          <w:tcPr>
            <w:tcW w:w="24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EAN odběrného místa</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1</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23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46937170</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Zelený dům pohody,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P. Jilemnického 2923/1, 695 01 Hodonín</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983689</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2</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4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559148</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Klvaňovo gymnázium a střední zdravotnická škola Kyjov, p. o.</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třída Komenského 549/23, 697 01 Kyjov</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713996</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6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0680351</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Gymnázium a Jazyková škola s právem státní jazykové zkoušky Břeclav, p. o.</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Sady 28. října 674/1, 690 02 Břeclav</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308772</w:t>
            </w:r>
          </w:p>
        </w:tc>
      </w:tr>
      <w:tr>
        <w:trPr>
          <w:trHeight w:val="87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4</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6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0680342</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Edvarda Beneše Břeclav,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nábř. Komenského 1126/1, 690 25 Břeclav</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023682</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5</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6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0680342</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Edvarda Beneše Břeclav,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Sovadinova 537/6, 69002 Břeclav</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362835</w:t>
            </w:r>
          </w:p>
        </w:tc>
      </w:tr>
    </w:tbl>
    <w:p>
      <w:pPr>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72" w:charSpace="0"/>
        </w:sectPr>
      </w:pP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8" w:name="_Hlk20135576"/>
      <w:r>
        <w:rPr>
          <w:rFonts w:cs="Calibri" w:cstheme="minorHAnsi"/>
          <w:b/>
          <w:i/>
          <w:szCs w:val="22"/>
        </w:rPr>
        <w:t xml:space="preserve">Cena Díla bude do Kupní smlouvy doplněna před uzavřením Kupní smlouvy s dodavatelem podle údajů z dokumentace výběrového řízení veřejné zakázky a nabídky </w:t>
      </w:r>
      <w:bookmarkStart w:id="39" w:name="_Hlk20135912"/>
      <w:r>
        <w:rPr>
          <w:rFonts w:cs="Calibri" w:cstheme="minorHAnsi"/>
          <w:b/>
          <w:i/>
          <w:szCs w:val="22"/>
        </w:rPr>
        <w:t>předložené dodavatelem do výběrového řízení.</w:t>
      </w:r>
      <w:bookmarkEnd w:id="38"/>
      <w:bookmarkEnd w:id="39"/>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Pokyn pro dodavatele: Seznam poddodavatelů bude do Kupní smlouvy doplněn před uzavřením Kupní smlouvy s dodavatelem podle údajů z dokumentace výběrového řízení veřejné zakázky a nabídky předložené dodavatelem do výběrového řízení.</w:t>
      </w:r>
    </w:p>
    <w:p>
      <w:pPr>
        <w:pStyle w:val="Normal"/>
        <w:jc w:val="center"/>
        <w:rPr>
          <w:rFonts w:ascii="Calibri" w:hAnsi="Calibri" w:cs="Calibri" w:asciiTheme="minorHAnsi" w:cstheme="minorHAnsi" w:hAnsiTheme="minorHAnsi"/>
          <w:b/>
          <w:b/>
          <w:szCs w:val="22"/>
        </w:rPr>
      </w:pPr>
      <w:r>
        <w:rPr/>
      </w:r>
      <w:bookmarkStart w:id="40" w:name="_Hlk170218149"/>
      <w:bookmarkStart w:id="41" w:name="_Hlk170218149_Copy_1"/>
      <w:bookmarkStart w:id="42" w:name="_Hlk170218149"/>
      <w:bookmarkStart w:id="43" w:name="_Hlk170218149_Copy_1"/>
      <w:bookmarkEnd w:id="42"/>
      <w:bookmarkEnd w:id="43"/>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59720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3306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870725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01633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011</Words>
  <Characters>29567</Characters>
  <CharactersWithSpaces>34509</CharactersWithSpaces>
  <Paragraphs>6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9:00Z</dcterms:created>
  <dc:creator>Mgr. Jindřich Mayer</dc:creator>
  <dc:description/>
  <dc:language>en-US</dc:language>
  <cp:lastModifiedBy>Jindřich Cinka</cp:lastModifiedBy>
  <cp:lastPrinted>2024-07-16T08:02:00Z</cp:lastPrinted>
  <dcterms:modified xsi:type="dcterms:W3CDTF">2024-07-25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