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azylové domy v Jihomoravském kraji – část Azylové domy I. pro jednotlivce v okrese Břeclav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 078 596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íkazce operace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