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3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. pro jednotlivce v okrese Břeclav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Diecézní charita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Třída Kpt. Jaroše 9, 602 00,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4499026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3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 667 830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3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kazce operace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