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. pro jednotlivce v okrese Břeclav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994 670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