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, příspěvkoví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ábor 2298/22, 616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8870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3 298 937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rmáda spásy v ČR, IČ: 406134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