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 Znojmo, příspěvková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U Lesíka 3547/11, 669 02, Znojm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567177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770 982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