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2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azylové domy v Jihomoravském kraji – část Azylové domy IV. pro rodiny s dítětem / dětmi středního typu (s kapacitou 21 - 79 lůžek) v okrese Blansko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Diecézní charita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Třída Kpt. Jaroše 9, 602 00,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44990260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2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9 586 469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2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Obec Petrovice, IČ: 00636771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11.2014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íkazce operace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152</Words>
  <Characters>897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