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Uveřejnění výše skutečně uhrazené ceny za plnění veřejné zakázky a seznamu subdodavatelů dodavatele za kalendářní rok 2014 v souladu s ustanovením § 147a zákona č. 137/2006 Sb.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o veřejných zakázkách, ve znění pozdějších předpisů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1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Zadavatel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  <w:gridCol w:w="5984"/>
      </w:tblGrid>
      <w:tr>
        <w:trPr>
          <w:trHeight w:val="1134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zev veřejné zakázky:</w:t>
            </w:r>
            <w:r>
              <w:rPr>
                <w:b/>
                <w:bCs/>
              </w:rPr>
              <w:t xml:space="preserve"> Zajištění poskytování sociální služby azylové domy v Jihomoravském kraji – část Azylové domy IV. pro rodiny s dítětem / dětmi středního typu (s kapacitou 21 - 79 lůžek) v okrese Blansko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6020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Dodavatel: Diecézní charita Brn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 Třída Kpt. Jaroše 9, 602 00, Brn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 44990260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5985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utečně uhrazená cena za plnění veřejné zakázky v kalendářním roce 2014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8 171 777,0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eznam subdodavatelů, jímž dodavatel za plnění subdodávky uhradil více než 10 % z části ceny veřejné zakázky uhrazené veřejným zadavatelem v kalendářním roce 2014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632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 celkové ceny VZ uhrazen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ubdodavatel: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Obec Petrovice, IČ: 00636771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 Brně dne 26.3.2015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Martin Petřík, v.r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 sociálních věcí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f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153</Words>
  <Characters>909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Nováková Vendula</dc:creator>
  <dc:description/>
  <dc:language>en-US</dc:language>
  <cp:lastModifiedBy>Nováková Vendula</cp:lastModifiedBy>
  <dcterms:modified xsi:type="dcterms:W3CDTF">2015-03-30T09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