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, příspěvková organizace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ábor 2298/22, 616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7088703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2 352 623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agdalenium, IČ: 6535193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