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bookmarkStart w:id="0" w:name="_GoBack"/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  <w:bookmarkEnd w:id="0"/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b/>
          <w:smallCaps/>
          <w:spacing w:val="20"/>
          <w:sz w:val="22"/>
          <w:szCs w:val="22"/>
        </w:rPr>
        <w:t>Veřejná zakázka: II/416 POHOŘELICE – MOST 416 - 024</w:t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95 312,81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43 976,34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961 463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4E456C-EDB5-4AB1-B61F-834A34EF6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7-30T07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