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Vyško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Vyškov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yršova 29, 682 01, Vyšk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216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359 389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