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6. 7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5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hosphorus (Inorganic) 2x4x15 ml (236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4P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HEOPHYLLINE 2x23ml / 2x13 ml (4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Reference, 4 x 1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lac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6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rtisol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Gl monitor (CA -19-9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225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CT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7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Control Kit                     (3 Level, 3×100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-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>, číslo účtu:,</w:t>
        <w:tab/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ab/>
        <w:t xml:space="preserve">GSM: 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Tel: 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9:00Z</dcterms:created>
  <dc:creator>Ing. KOTRLA Rostislav</dc:creator>
  <dc:description/>
  <cp:keywords/>
  <dc:language>en-US</dc:language>
  <cp:lastModifiedBy>Ivana Kůstová</cp:lastModifiedBy>
  <dcterms:modified xsi:type="dcterms:W3CDTF">2024-07-30T08:05:00Z</dcterms:modified>
  <cp:revision>4</cp:revision>
  <dc:subject/>
  <dc:title/>
</cp:coreProperties>
</file>