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Vyško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 Vyškov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yršova 29, 682 01, Vyšk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92168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867 986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cp:lastPrinted>2015-03-26T08:48:00Z</cp:lastPrinted>
  <dcterms:modified xsi:type="dcterms:W3CDTF">2015-03-30T0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